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03.02.2020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ация ежемесячных страховых выпл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февраля 2020 года более 36 тысяч получателей страхового обеспечения по обязательному социальному страхованию от несчастных случаев на производстве и профессиональных заболеваний Кузбасского регионального отделения получат увеличенные ежемесячные страховы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Их индексация на коэффициент 1,030 будет проведена в соответствии с постановлением Правительства Российской Федерации от 29 января 2020 года № 61 «Об утверждении коэффициентов индексации выплат, пособий и компенсаций в 2020 году».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Информация Кузбасского регионального отделения Фонда социального страхова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Style15"/>
        <w:spacing w:before="280" w:after="28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12:00Z</dcterms:created>
  <dc:creator>as.kobzeva.36</dc:creator>
  <dc:description/>
  <dc:language>en-US</dc:language>
  <cp:lastModifiedBy>user</cp:lastModifiedBy>
  <cp:lastPrinted>2020-02-04T11:12:00Z</cp:lastPrinted>
  <dcterms:modified xsi:type="dcterms:W3CDTF">2020-02-04T04:12:00Z</dcterms:modified>
  <cp:revision>2</cp:revision>
  <dc:subject/>
  <dc:title>Международный день инвалидов</dc:title>
</cp:coreProperties>
</file>