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6.03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узбасское региональное отделение ФСС приступило к выплате пособий по уходу за ребенком до 1,5 лет за февраль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6 марта начались выплаты родителям, находящимся в отпуске по уходу за ребёнком до 1,5 лет. В соответствии с постановлением Правительства РФ №294 от 21.04.11 пособия выплачиваются с 1 по 15 число месяца, следующего за месяцем начисления. Таким образом, до 15.03.20 пособия за февраль будут выплачены всем получателям.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br/>
      </w:r>
    </w:p>
    <w:p>
      <w:pPr>
        <w:pStyle w:val="Normal"/>
        <w:spacing w:lineRule="auto" w:line="256" w:before="0" w:after="160"/>
        <w:jc w:val="right"/>
        <w:rPr>
          <w:color w:val="343434"/>
          <w:sz w:val="28"/>
          <w:szCs w:val="28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br/>
      </w:r>
      <w:r>
        <w:rPr>
          <w:b/>
          <w:bCs/>
          <w:i/>
          <w:iCs/>
          <w:color w:val="343434"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262626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as.kobzeva.36</dc:creator>
  <dc:description/>
  <dc:language>en-US</dc:language>
  <cp:lastModifiedBy>user</cp:lastModifiedBy>
  <cp:lastPrinted>2020-03-06T10:02:00Z</cp:lastPrinted>
  <dcterms:modified xsi:type="dcterms:W3CDTF">2020-03-06T03:02:00Z</dcterms:modified>
  <cp:revision>2</cp:revision>
  <dc:subject/>
  <dc:title>Международный день инвалидов</dc:title>
</cp:coreProperties>
</file>