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13</w:t>
      </w:r>
      <w:r>
        <w:rPr>
          <w:sz w:val="28"/>
          <w:szCs w:val="28"/>
        </w:rPr>
        <w:t xml:space="preserve"> </w:t>
      </w:r>
      <w:r>
        <w:rPr/>
        <w:t xml:space="preserve"> 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7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Крапивинском муниципальном район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sz w:val="28"/>
        </w:rPr>
        <w:t>, законом Кемеровской области от 30.06.2007 №103-ОЗ «О некоторых вопросах прохождения муниципальной службы», законом Кемеровской области от 01.08.2005 №103-ОЗ «О государственных должностях Кемеровской области и государственной гражданской службе Кемеровской области» и Положением «О муниципальной службе в Крапивинском муниципальном районе», утвержденным решением Крапивинского районного Совета народных депутатов от 26.11.2007 №02-10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Крапивинском муниципальном район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Крапивинского муниципального района от 25.03.2011 №305 «Об утверждении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 Крапивинского муниципального района, и муниципальными служащими Крапивинского муниципального района сведений о доходах, об имуществе и обязательствах имущественного характера и Перечня должностей муниципальной службы Крапив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в Крапивинской районной газете «Тайдонские родники» и на официальном сайте администрации Крапив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Крапивинского муниципального района Т.Х.Биккул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А. Мясоедова</w:t>
      </w:r>
    </w:p>
    <w:p>
      <w:pPr>
        <w:pStyle w:val="Normal"/>
        <w:autoSpaceDE w:val="false"/>
        <w:rPr/>
      </w:pPr>
      <w:r>
        <w:rPr/>
        <w:t>Тел. 21145</w:t>
      </w:r>
      <w:r>
        <w:br w:type="page"/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7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 должностей муниципальной службы в Крапивинском муниципальном район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учреждаемые для непосредственного обеспечения исполнения полномочий лица, замещающего муниципальную долж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учреждаемые для обеспечения исполнения полномочий местной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чальник самостоятельного отдела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3. Ведущ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 в управлении, комитете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4. Стар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hyperlink" Target="consultantplus://offline/ref=EEBEA63ECA864A4813F3B938EE2C496B3FE923EA6209533D10AD02EA9E49E49414D231C1AB6BBAW5s9F" TargetMode="External"/><Relationship Id="rId5" Type="http://schemas.openxmlformats.org/officeDocument/2006/relationships/hyperlink" Target="consultantplus://offline/ref=EEBEA63ECA864A4813F3B836FB2C496B37ED25E665000E3718F40EE89946BB83139B3DC0AB6BBB5CW0sC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2:00Z</dcterms:created>
  <dc:creator>Кадры</dc:creator>
  <dc:description/>
  <cp:keywords/>
  <dc:language>en-US</dc:language>
  <cp:lastModifiedBy>MAN  IN BLACK</cp:lastModifiedBy>
  <cp:lastPrinted>2013-02-04T09:42:00Z</cp:lastPrinted>
  <dcterms:modified xsi:type="dcterms:W3CDTF">2013-10-22T07:57:00Z</dcterms:modified>
  <cp:revision>10</cp:revision>
  <dc:subject/>
  <dc:title>Образец</dc:title>
</cp:coreProperties>
</file>