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30.09.2020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>1320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Arial Unicode MS"/>
          <w:b/>
          <w:sz w:val="28"/>
          <w:szCs w:val="28"/>
        </w:rPr>
        <w:t>О</w:t>
      </w:r>
      <w:r>
        <w:rPr>
          <w:rFonts w:eastAsia="Calibri"/>
          <w:b/>
          <w:bCs/>
          <w:sz w:val="28"/>
          <w:szCs w:val="28"/>
          <w:lang w:eastAsia="en-US"/>
        </w:rPr>
        <w:t>б утверждении Порядка проведения органами местного самоуправления Крапивинского муниципального округа оценки коррупционных рисков, возникающих при реализации ими своих полномочий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SimSun;宋体" w:cs="Calibri"/>
          <w:sz w:val="22"/>
          <w:szCs w:val="24"/>
          <w:lang w:eastAsia="zh-CN"/>
        </w:rPr>
      </w:pPr>
      <w:r>
        <w:rPr>
          <w:rFonts w:eastAsia="SimSun;宋体" w:cs="Calibri" w:ascii="Calibri" w:hAnsi="Calibri"/>
          <w:sz w:val="22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Законом Кемеровской области от 02.11.2017 № 97-ОЗ «О регулировании отдельных вопросов в сфере противодействия коррупции», руководствуясь Постановление Коллегии Администрации Кемеровской области от 31.10.2018 N 447 «Об утверждении Порядка проведения органами исполнительной власти Кемеровской области оценки коррупционных рисков, возникающих при реализации ими своих полномочий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P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рганами </w:t>
      </w:r>
      <w:r>
        <w:rPr>
          <w:bCs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Крапивинского муниципального округа оценки коррупционных рисков, возникающих при реализации ими своих полномочий,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Крапивинской газете "Тайдонские родники" и на официальном сайте администрации Крапивинского муниципального округа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рапивинского муниципального округа Е.А. Слоно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услаева Евгения Сергее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8(38446)21145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P41"/>
            <w:bookmarkStart w:id="1" w:name="P41"/>
            <w:bookmarkEnd w:id="1"/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Крапивинского муниципального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округ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от_____________№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41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проведения органами местного самоуправления Крапивинского муниципального округа оценки коррупционных рисков, возникающих при реализации ими своих полномоч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/>
      </w:pPr>
      <w:bookmarkStart w:id="2" w:name="P54"/>
      <w:bookmarkEnd w:id="2"/>
      <w:r>
        <w:rPr>
          <w:rFonts w:eastAsia="SimSun;宋体"/>
          <w:sz w:val="28"/>
          <w:szCs w:val="28"/>
          <w:lang w:eastAsia="zh-CN"/>
        </w:rPr>
        <w:t xml:space="preserve">Настоящий Порядок проведения органами </w:t>
      </w:r>
      <w:r>
        <w:rPr>
          <w:rFonts w:eastAsia="SimSun;宋体"/>
          <w:bCs/>
          <w:sz w:val="28"/>
          <w:szCs w:val="28"/>
          <w:lang w:eastAsia="zh-CN"/>
        </w:rPr>
        <w:t>местного самоуправления</w:t>
      </w:r>
      <w:r>
        <w:rPr>
          <w:rFonts w:eastAsia="SimSun;宋体"/>
          <w:sz w:val="28"/>
          <w:szCs w:val="28"/>
          <w:lang w:eastAsia="zh-CN"/>
        </w:rPr>
        <w:t xml:space="preserve"> Крапивинского муниципального округа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ценки коррупционных рисков, возникающих при реализации ими своих полномочий (далее – Порядок), установлен в целях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явления функций органов </w:t>
      </w:r>
      <w:r>
        <w:rPr>
          <w:rFonts w:eastAsia="Calibri"/>
          <w:bCs/>
          <w:sz w:val="28"/>
          <w:szCs w:val="28"/>
          <w:lang w:eastAsia="en-US"/>
        </w:rPr>
        <w:t>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Крапивинского муниципального округа, при реализации которых наиболее вероятно возникновение коррупции (далее - коррупционно-опасные функции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я перечней должностей муниципальной службы </w:t>
      </w:r>
      <w:r>
        <w:rPr>
          <w:rFonts w:eastAsia="SimSun;宋体"/>
          <w:sz w:val="28"/>
          <w:szCs w:val="28"/>
          <w:lang w:eastAsia="zh-CN"/>
        </w:rPr>
        <w:t>Крапивинского муниципального округа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включения их в перечни, предусмотренны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, пунктом 2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и 4-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Кемеровской области от 30.06.2007 N 103-ОЗ «О некоторых вопросах прохождения муниципальной службы», пунктом 4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N 25-ФЗ «О муниципальной службе в Российской Федерации» (далее – должности муниципальной службы, замещение которых связано с коррупционными рисками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мер по противодействию коррупци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 оценкой коррупционных рисков понимается процесс выявления коррупционно-опасных функций, а именно функций по контролю и надзору, управлению муниципальным имуществом, оказанию муниципальных услуг, а также разрешительных, регистрационных функций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менительно к настоящему Порядку используются понятия, установленные Федеральным законом от 25.12.2008 № 273-ФЗ «О противодействии коррупции», Законом Кемеровской области от 02.11.2017 № 97-ОЗ «О регулировании отдельных вопросов в сфере противодействия коррупции», а также иными нормативными правовыми актами Российской Федераци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лава Крапивинского муниципального округа принимает письменное решение о проведении оценки коррупционных рисков, в котором должны быть указаны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и проведения оценки коррупционных рисков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ные лица, которым поручено проведение оценки коррупционных рис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бязательном порядке в состав должностных лиц, которым поручено проведение оценки коррупционных рисков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меститель главы Крапивинского муниципального округа; </w:t>
      </w:r>
      <w:r>
        <w:rPr>
          <w:rFonts w:eastAsia="Calibri"/>
          <w:sz w:val="28"/>
          <w:szCs w:val="28"/>
          <w:lang w:eastAsia="en-US"/>
        </w:rPr>
        <w:t>начальник организационного отдела администрации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должностное лицо, ответственное за работу по профилактике коррупционных и иных правонарушений, начальник юридическ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проведении оценки коррупционных рисков рекомендуется привлекать членов Совета народных депутато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рок проведения оценки коррупционных рисков не должен превышать шесть месяцев с момента принятия решения главой Крапивинского муниципального округа об ее проведен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лжностные лица, которым поручено проведение оценки коррупцио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рисков, проводят анализ следующих документов с целью формирования перечня функций органа местного самоуправления Крапивинского муниципального округа, при реализации которых наиболее вероятно возникновение коррупции, формирования перечня должностей муниципальной службы Крапивинского муниципального округа в органе местного самоуправления Крапивинского муниципального округа, замещение которых связано с коррупционными риск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ложения (устава) об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кументов, связанных с организационно-штатной структурой и штатным расписанием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ложений о структурных подразделениях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лжностных регламентов муниципальных служа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дминистративных регламентов исполнения муниципальных функций, предоставления муниципальных услуг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ом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ормативных правовых актов, касающихся функций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околов заседаний комиссии по соблюдению требований к служебному поведению муниципальных служащих и урегулированию конфликта интересов, образованной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ращений граждан и организаций, поступивших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ых документов, имеющих значение для проведения оценк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Определение перечня функций органов местного самоуправления Крапивинского муниципального округа осуществляется с учетом выявления тех функций, при реализации которых существуют предпосылки для возникнов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 К коррупционно-опасным функциям относят функции </w:t>
      </w:r>
      <w:r>
        <w:rPr>
          <w:rFonts w:eastAsia="Calibri"/>
          <w:sz w:val="28"/>
          <w:szCs w:val="28"/>
          <w:lang w:eastAsia="en-US"/>
        </w:rPr>
        <w:t>по контролю и надзору, управлению муниципальным имуществом, оказанию муниципальных услуг, а также разрешительные, регистрационные функ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При определении перечня коррупционно-опасных функций рекомендуется обратить внимание на функции, предусматривающ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. Осуществление закупок,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2.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3.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4. Организацию продажи имущества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5. Предоставление права на заключение договоров аренды земельных участков, других объектов недвижимого имущества, находящихся в собственности Крапивин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6. Подготовку и принятие решений о возврате или зачете излишне уплаченных или излишне взысканных сумм налогов и сборов, а также пеней и штраф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7. Подготовку и принятие решений об отсрочке уплаты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8. 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9.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0. Представление в судебных органах прав и законных интересов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1. Регистрацию имущества и ведение баз данных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2. Предоставление муниципальных услуг граждана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3. 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ышеперечисленный перечень не является исчерпывающим и носит рекомендательный характер для определения коррупционно-опасных функций в конкретном органе местного самоуправления Крапивинского муниципального округа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3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bookmarkStart w:id="3" w:name="Par52"/>
      <w:bookmarkEnd w:id="3"/>
      <w:r>
        <w:rPr>
          <w:rFonts w:eastAsia="Calibri"/>
          <w:bCs/>
          <w:sz w:val="28"/>
          <w:szCs w:val="28"/>
          <w:lang w:eastAsia="en-US"/>
        </w:rPr>
        <w:t>Информация о том, что при реализации той или иной функции возникают коррупционные риски (функция является коррупционно-опасной), может быть выявлена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ходе заседа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результатам рассмотр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щений граждан, содержащих информацию о коррупцион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ведомлений представителя нанимателя (работодателя) о фактах обращения в целях склонения муниципального служащего Крапивинского муниципального округа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общений в средствах массовой информаци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источников информации о том, что при реализации той или иной функции возникают коррупционные риски, указанных в настоящем пункте, не является исчерпывающим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3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 итогам выявления коррупционно-опасных функций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формируется перечень коррупционно-опасных функций, который утверждается главой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после его рассмотрения и одобрения на заседании комисс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 и</w:t>
      </w:r>
      <w:r>
        <w:rPr>
          <w:rFonts w:eastAsia="Calibri"/>
          <w:bCs/>
          <w:sz w:val="28"/>
          <w:szCs w:val="28"/>
          <w:lang w:eastAsia="en-US"/>
        </w:rPr>
        <w:t xml:space="preserve"> по соблюдению требований к служебному поведению муниципальных служа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снованием для проведения заседания комиссии является представление руководителя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или любого члена комиссии, касающееся осуществлен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мер по предупреждению коррупции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3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снованиями для внесения изменений (дополнений) в перечень коррупционно-опасных функций являются изменения законодательства Российской Федерации, предусматривающие возложение новых или перераспределение реализуемых функций, мониторинг исполнения должностных обязанностей муниципальными служащими и выявление иных коррупционно-опасных функц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 (дополнения) перечня коррупционно-опасных функций утверждаются в соответствии с пунктом 11 настоящего Порядка.</w:t>
      </w:r>
    </w:p>
    <w:p>
      <w:pPr>
        <w:pStyle w:val="Normal"/>
        <w:numPr>
          <w:ilvl w:val="0"/>
          <w:numId w:val="5"/>
        </w:numPr>
        <w:autoSpaceDE w:val="false"/>
        <w:spacing w:before="28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перечень должностей муниципальной службы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, замещение которых связано с коррупционными рисками, включаются должности, осуществляющие коррупционно-опасные функции.</w:t>
      </w:r>
    </w:p>
    <w:p>
      <w:pPr>
        <w:pStyle w:val="Normal"/>
        <w:numPr>
          <w:ilvl w:val="0"/>
          <w:numId w:val="5"/>
        </w:numPr>
        <w:autoSpaceDE w:val="false"/>
        <w:spacing w:before="28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должностей муниципальной службы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, замещение которых связано с коррупционными рисками, утверждается главой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после его рассмотрения и одобрения на заседании комиссии, проведенном по основаниям, указанным в абзаце втором пункта 11 настоящего Порядк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снованиями для внесения изменений (дополнений) в перечень должностей муниципальной службы Крапивинского муниципального округа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, замещение которых связано с коррупционными рисками, являются изменения законодательства Российской Федерации, предусматривающие возложение новых или перераспределение реализуемых функций, изменения перечня коррупционно-опасных функций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, мониторинг исполнения должностных обязанностей муниципальными служащими и выявление нарушений по результатам такого мониторин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зменения (дополнения) перечня должностей муниципальной службы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, замещение которых связано с коррупционными рисками, утверждается в соответствии с пунктом 11 настоящего Порядк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Лица, замещающие должности муниципальной службы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, замещение которых связано с коррупционными рисками, включаются в следующие перечни,</w:t>
      </w:r>
      <w:r>
        <w:rPr>
          <w:rFonts w:eastAsia="Calibri"/>
          <w:sz w:val="28"/>
          <w:szCs w:val="28"/>
          <w:lang w:eastAsia="en-US"/>
        </w:rPr>
        <w:t xml:space="preserve"> утверждаемые постановлениями Администр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жностей, замещение которых налагает на муниципальных служа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остей, замещение которых налагает на гражданина ограничения при заключении трудового договора или гражданско-правового договора в течение двух лет после увольнения с муниципальной службы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без согласия соответствующей комиссии по соблюдению требований к служебному поведению муниципальны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7. В целях недопущения совершения муниципальными служащи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коррупционных правонарушений реализацию мероприятий, содержащихся в настоящем Порядке, целесообразно осуществлять на постоянной основе посредство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мониторинга и организации внутреннего контроля за исполнением муниципальными служащи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своих обязанност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распределения функций между структурными подразделениями внутри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я открытости и гласности для граждан и организаций при реализации коррупционно-опасных функ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ных мер, направленных на исключение совершения </w:t>
      </w:r>
      <w:r>
        <w:rPr>
          <w:rFonts w:eastAsia="Calibri"/>
          <w:sz w:val="28"/>
          <w:szCs w:val="28"/>
          <w:lang w:eastAsia="en-US"/>
        </w:rPr>
        <w:t xml:space="preserve">муниципальными служащи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81A5F5C61AABE9405BBDDAA2B1E0BEEAD28C92F61B1D9553A591834D9E3260CE9AAC6E775F6C8D745797812sAJ" TargetMode="External"/><Relationship Id="rId6" Type="http://schemas.openxmlformats.org/officeDocument/2006/relationships/hyperlink" Target="consultantplus://offline/ref=781A5F5C61AABE9405BBDDAA2B1E0BEEAD28C92F61B1D9553A591834D9E3260CE9AAC6E775F6C8D7457A7A12sBJ" TargetMode="External"/><Relationship Id="rId7" Type="http://schemas.openxmlformats.org/officeDocument/2006/relationships/hyperlink" Target="consultantplus://offline/ref=781A5F5C61AABE9405BBDDAA2B1E0BEEAD28C92F61B1D9553A591834D9E3260CE9AAC6E775F6C8D7457A7912sB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1:00Z</dcterms:created>
  <dc:creator>Кадры</dc:creator>
  <dc:description/>
  <cp:keywords/>
  <dc:language>en-US</dc:language>
  <cp:lastModifiedBy>""</cp:lastModifiedBy>
  <cp:lastPrinted>2020-08-20T15:06:00Z</cp:lastPrinted>
  <dcterms:modified xsi:type="dcterms:W3CDTF">2020-10-06T07:24:00Z</dcterms:modified>
  <cp:revision>16</cp:revision>
  <dc:subject/>
  <dc:title>Образец</dc:title>
</cp:coreProperties>
</file>