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актуализации схем водоснабжения и водоотведения Крапивинского муниципального округа на 2021 с перспективой до 2031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гт. Крапивинский                                                                                                           31.03.2020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актуализированных схем водоснабжения и водоотведения Крапиви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Кемеровской области-Кузбасса </w:t>
      </w:r>
      <w:r>
        <w:rPr>
          <w:rFonts w:eastAsia="Times New Roman" w:cs="Times New Roman" w:ascii="Times New Roman" w:hAnsi="Times New Roman"/>
          <w:sz w:val="24"/>
          <w:szCs w:val="24"/>
        </w:rPr>
        <w:t>на 2021 г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ания провед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рапивинского муниципального района от 13.01.2020г. № 11 «Об актуализации схем водоснабжения и водоотведения Крапивинского муниципального округа на 2021г» с перспективой до 2031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12.2011 г. № 416-ФЗ «О водоснабжении и водоотведении», постановлением Правительства Российской Федерации от 05.09.2013 г. № 782 «О схемах водоснабжения и водоотведе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Крапивинского муниципального округа Кемеровской об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>: администрация Крапивинского муниципального округа Кемеров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а на официальном сайте администрации Крапивинского муниципального окр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Кемеровская область, Крапивинский муниципальный округ, пгт. Крапивинский, ул.Юбилейная, 15 (кабинет начальника отдела по управлению ЖКХ) 31.03.2020 г. 15.00 ча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публичных слушаниях представлена информация по актуализации схем водоснабжения и водоотвед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 xml:space="preserve">При проведении   публичных   слушаний были прияты во внимание предложения от ресурсоснабжающей организации ООО «ТЭП» о реконструкции, строительстве и модернизации водопроводных и канализационных сетей в Крапивинском муниципальном округе. Все предложения внести в настоящую схему водоснабжения и водоотвед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езультатам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Крапивинского муниципального округа Т.И. Климиной утвердить актуализированную схему водоснабжения и водоотведения Крапивинского муниципального округа Кемеров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заключение о результатах публичных слушаний по актуализации схем водоснабжения и водоотведения Крапивинского муниципального округа Кемеровской области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                                                                       Н.Ф. Арнольд</w:t>
      </w:r>
    </w:p>
    <w:sectPr>
      <w:type w:val="nextPage"/>
      <w:pgSz w:w="11906" w:h="16838"/>
      <w:pgMar w:left="1418" w:right="565" w:gutter="0" w:header="0" w:top="709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5:00Z</dcterms:created>
  <dc:creator>User</dc:creator>
  <dc:description/>
  <cp:keywords/>
  <dc:language>en-US</dc:language>
  <cp:lastModifiedBy>КМО Администрация</cp:lastModifiedBy>
  <cp:lastPrinted>2020-05-20T11:20:00Z</cp:lastPrinted>
  <dcterms:modified xsi:type="dcterms:W3CDTF">2020-05-20T04:34:00Z</dcterms:modified>
  <cp:revision>5</cp:revision>
  <dc:subject/>
  <dc:title>ЗАКЛЮЧЕНИЕ</dc:title>
</cp:coreProperties>
</file>