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93670</wp:posOffset>
            </wp:positionH>
            <wp:positionV relativeFrom="paragraph">
              <wp:posOffset>19685</wp:posOffset>
            </wp:positionV>
            <wp:extent cx="497840" cy="815340"/>
            <wp:effectExtent l="0" t="0" r="0" b="0"/>
            <wp:wrapTight wrapText="bothSides">
              <wp:wrapPolygon edited="0">
                <wp:start x="-458" y="0"/>
                <wp:lineTo x="-458" y="21316"/>
                <wp:lineTo x="21599" y="21316"/>
                <wp:lineTo x="21599"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97840" cy="81534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ПИВИНСКОГО 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т «06» 02 2020г. № 8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рапив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сущест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номочий по внутреннему муниципальному финансовому контрол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500" w:leader="none"/>
        </w:tabs>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2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частью 11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и Федерального казначейства от 12.03.2018г №14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w:t>
      </w:r>
      <w:r>
        <w:rPr>
          <w:rFonts w:cs="Times New Roman" w:ascii="Times New Roman" w:hAnsi="Times New Roman"/>
          <w:bCs/>
          <w:sz w:val="28"/>
          <w:szCs w:val="28"/>
        </w:rPr>
        <w:t xml:space="preserve">полномочий по внутреннему муниципальному финансовому контролю и </w:t>
      </w:r>
      <w:r>
        <w:rPr>
          <w:rFonts w:cs="Times New Roman" w:ascii="Times New Roman" w:hAnsi="Times New Roman"/>
          <w:color w:val="000000"/>
          <w:sz w:val="28"/>
          <w:szCs w:val="28"/>
          <w:lang w:eastAsia="ru-RU"/>
        </w:rPr>
        <w:t>контролю в сфере закупок товаров, работ, услуг для обеспечения муниципальных нужд</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тменить действие постановления от 02.10.2019г №896 «Об утверждении порядка осуществления полномочий по внутреннему муниципальному финансовому контрол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настоящим постановлением ознакомить начальников управлений, руководителей муниципальных учреждений, начальника отдела бухучета и отчетности администрации Крапивинского муниципального округа.</w:t>
      </w:r>
    </w:p>
    <w:p>
      <w:pPr>
        <w:pStyle w:val="Normal"/>
        <w:numPr>
          <w:ilvl w:val="0"/>
          <w:numId w:val="5"/>
        </w:numPr>
        <w:tabs>
          <w:tab w:val="clear" w:pos="708"/>
          <w:tab w:val="left" w:pos="540" w:leader="none"/>
          <w:tab w:val="left" w:pos="107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Крапивинского муниципального округа в информационно-коммуникационной сети «Интернет».</w:t>
      </w:r>
    </w:p>
    <w:p>
      <w:pPr>
        <w:pStyle w:val="Normal"/>
        <w:numPr>
          <w:ilvl w:val="0"/>
          <w:numId w:val="5"/>
        </w:numPr>
        <w:tabs>
          <w:tab w:val="clear" w:pos="708"/>
          <w:tab w:val="left" w:pos="540" w:leader="none"/>
          <w:tab w:val="left" w:pos="1070" w:leader="none"/>
          <w:tab w:val="left" w:pos="12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Крапивинского муниципального района С.Н. Харламова.</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пивинского муниципального района    </w:t>
        <w:tab/>
        <w:tab/>
        <w:t xml:space="preserve"> Т.И. Климина</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Коновальцева Л.А.</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8"/>
        <w:spacing w:before="0" w:after="0"/>
        <w:jc w:val="center"/>
        <w:rPr/>
      </w:pPr>
      <w:r>
        <w:rPr>
          <w:sz w:val="28"/>
          <w:szCs w:val="28"/>
        </w:rPr>
        <w:t xml:space="preserve">                                                          </w:t>
      </w:r>
      <w:r>
        <w:rPr>
          <w:sz w:val="28"/>
          <w:szCs w:val="28"/>
        </w:rPr>
        <w:t>постановлением администрации</w:t>
      </w:r>
    </w:p>
    <w:p>
      <w:pPr>
        <w:pStyle w:val="Style18"/>
        <w:spacing w:before="0" w:after="0"/>
        <w:jc w:val="right"/>
        <w:rPr>
          <w:sz w:val="28"/>
          <w:szCs w:val="28"/>
        </w:rPr>
      </w:pPr>
      <w:r>
        <w:rPr>
          <w:sz w:val="28"/>
          <w:szCs w:val="28"/>
        </w:rPr>
        <w:t>Крапивинского муниципального округа</w:t>
      </w:r>
    </w:p>
    <w:p>
      <w:pPr>
        <w:pStyle w:val="Style18"/>
        <w:spacing w:before="0" w:after="0"/>
        <w:jc w:val="center"/>
        <w:rPr>
          <w:sz w:val="28"/>
          <w:szCs w:val="28"/>
        </w:rPr>
      </w:pPr>
      <w:r>
        <w:rPr>
          <w:sz w:val="28"/>
          <w:szCs w:val="28"/>
        </w:rPr>
        <w:t xml:space="preserve">                                                                  </w:t>
      </w:r>
      <w:r>
        <w:rPr>
          <w:sz w:val="28"/>
          <w:szCs w:val="28"/>
        </w:rPr>
        <w:t>от  06.02.2020г № 89</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лномочий по внутреннему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финансовому контролю и контролю в сфере закупок товаров, работ, услуг для обеспечения муниципальных нуж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ий Порядок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далее – Порядок) определяет требования к планированию контрольной деятельности, исполнению контрольных мероприятий, составлению и представлению отчетности о результатах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еятельность по осуществлению внутреннего муниципального финансового контроля, контроля в сфере закупок товаров, работ, услуг для обеспечения муниципальных нужд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lang w:eastAsia="ru-RU"/>
        </w:rPr>
        <w:t>Внутренний муниципальный финансовый контроль в сфере бюджетного законодательства осуществляется в целях обеспечения соблюдения бюджетного законодательства Российской Федерации и иных нормативных правовых актов Российской Федерации, регулирующих бюджетные правоотношения.</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1.4. Контроль в сфере закупок товаров, работ, услуг для обеспечения муниципальных нужд осуществляется в целях установления законности составления и исполнения бюджета Крапивинского муниципального района в отношении расходов, связанных с осуществлением закупок, достоверности учета таких расходов и отчетности в соответствии с </w:t>
      </w:r>
      <w:hyperlink r:id="rId5">
        <w:r>
          <w:rPr>
            <w:rStyle w:val="InternetLink"/>
            <w:rFonts w:cs="Times New Roman" w:ascii="Times New Roman" w:hAnsi="Times New Roman"/>
            <w:color w:val="1252A1"/>
            <w:sz w:val="28"/>
            <w:szCs w:val="28"/>
            <w:lang w:eastAsia="ru-RU"/>
          </w:rPr>
          <w:t>Федеральным законом от 05.04.2013 № 44-ФЗ</w:t>
        </w:r>
      </w:hyperlink>
      <w:r>
        <w:rPr>
          <w:rFonts w:cs="Times New Roman" w:ascii="Times New Roman" w:hAnsi="Times New Roman"/>
          <w:color w:val="000000"/>
          <w:sz w:val="28"/>
          <w:szCs w:val="28"/>
          <w:lang w:eastAsia="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ринимаемыми в соответствии с ним нормативными правовыми актами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нутренний муниципальный финансовый контроль в сфере бюджетного законодательства подразделяется на предварительный и последующи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варительный контроль осуществляется в целях предупреждения и пресечения бюджетных нарушений в процессе исполнения бюджета Крапивинского муниципального округа (далее – бюджет округ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следующий контроль осуществляется по результатам исполнения бюджета округа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нутренний муниципальный финансовый контроль и   контроль в сфере закупок товаров, работ, услуг для обеспечения муниципальных нужд осуществляется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дела внутреннего финансового контроля (далее - ОВФК) </w:t>
      </w:r>
      <w:r>
        <w:rPr>
          <w:rFonts w:cs="Times New Roman" w:ascii="Times New Roman" w:hAnsi="Times New Roman"/>
          <w:bCs/>
          <w:sz w:val="28"/>
          <w:szCs w:val="28"/>
        </w:rPr>
        <w:t xml:space="preserve">администрации Крапивинского </w:t>
      </w:r>
      <w:r>
        <w:rPr>
          <w:rFonts w:cs="Times New Roman" w:ascii="Times New Roman" w:hAnsi="Times New Roman"/>
          <w:sz w:val="28"/>
          <w:szCs w:val="28"/>
        </w:rPr>
        <w:t xml:space="preserve">муниципального округа:  начальник отдела,  иные муниципальные служащ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полномоченными на участие в проведении контрольных мероприятий в  соответствии с распорядительным документом Главы Крапивинского муниципального округа. </w:t>
      </w:r>
    </w:p>
    <w:p>
      <w:pPr>
        <w:pStyle w:val="Normal"/>
        <w:shd w:fill="FFFFFF" w:val="clear"/>
        <w:spacing w:lineRule="auto" w:line="240" w:before="0" w:after="0"/>
        <w:jc w:val="both"/>
        <w:rPr/>
      </w:pPr>
      <w:bookmarkStart w:id="0" w:name="kem_119_part1_60"/>
      <w:bookmarkStart w:id="1" w:name="dfasl5rau8"/>
      <w:bookmarkStart w:id="2" w:name="bssPhr56"/>
      <w:bookmarkEnd w:id="0"/>
      <w:bookmarkEnd w:id="1"/>
      <w:bookmarkEnd w:id="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 xml:space="preserve">1.7.  </w:t>
      </w:r>
      <w:r>
        <w:rPr>
          <w:rFonts w:cs="Times New Roman" w:ascii="Times New Roman" w:hAnsi="Times New Roman"/>
          <w:sz w:val="28"/>
          <w:szCs w:val="28"/>
        </w:rPr>
        <w:t>Полномочиями ОВФК по осуществлению внутреннего муниципального финансового контроля являются</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pPr>
      <w:bookmarkStart w:id="3" w:name="kem_119_part1_61"/>
      <w:bookmarkStart w:id="4" w:name="dfaszspgof"/>
      <w:bookmarkStart w:id="5" w:name="bssPhr57"/>
      <w:bookmarkEnd w:id="3"/>
      <w:bookmarkEnd w:id="4"/>
      <w:bookmarkEnd w:id="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17.1. В сфере бюджетного законодательства в соответствии со ст.269.2 Бюджетного кодекса РФ:</w:t>
      </w:r>
    </w:p>
    <w:p>
      <w:pPr>
        <w:pStyle w:val="Normal"/>
        <w:autoSpaceDE w:val="false"/>
        <w:spacing w:lineRule="auto" w:line="240" w:before="0" w:after="0"/>
        <w:ind w:firstLine="540"/>
        <w:jc w:val="both"/>
        <w:rPr/>
      </w:pPr>
      <w:bookmarkStart w:id="6" w:name="kem_119_part1_64"/>
      <w:bookmarkStart w:id="7" w:name="dfast89vic"/>
      <w:bookmarkStart w:id="8" w:name="bssPhr60"/>
      <w:bookmarkStart w:id="9" w:name="kem_119_part1_62"/>
      <w:bookmarkStart w:id="10" w:name="dfasf0mhkp"/>
      <w:bookmarkStart w:id="11" w:name="bssPhr58"/>
      <w:bookmarkEnd w:id="6"/>
      <w:bookmarkEnd w:id="7"/>
      <w:bookmarkEnd w:id="8"/>
      <w:bookmarkEnd w:id="9"/>
      <w:bookmarkEnd w:id="10"/>
      <w:bookmarkEnd w:id="11"/>
      <w:r>
        <w:rPr>
          <w:rFonts w:cs="Times New Roman" w:ascii="Times New Roman" w:hAnsi="Times New Roman"/>
          <w:sz w:val="28"/>
          <w:szCs w:val="28"/>
        </w:rPr>
        <w:t>17.1.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7.1.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17.1.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17.2. Контроль в сфере закупок товаров, работ, услуг для обеспечения муниципальных нужд в соответствии с п.8 ст.99 Федерального закона о контрактной системе:</w:t>
      </w:r>
    </w:p>
    <w:p>
      <w:pPr>
        <w:pStyle w:val="Normal"/>
        <w:numPr>
          <w:ilvl w:val="2"/>
          <w:numId w:val="4"/>
        </w:numPr>
        <w:shd w:fill="FFFFFF" w:val="clear"/>
        <w:spacing w:lineRule="auto" w:line="240" w:before="0" w:after="0"/>
        <w:ind w:left="0" w:firstLine="708"/>
        <w:jc w:val="both"/>
        <w:rPr/>
      </w:pPr>
      <w:bookmarkStart w:id="12" w:name="kem_119_part1_65"/>
      <w:bookmarkStart w:id="13" w:name="dfasapzzrg"/>
      <w:bookmarkStart w:id="14" w:name="bssPhr61"/>
      <w:bookmarkStart w:id="15" w:name="Par2856"/>
      <w:bookmarkEnd w:id="12"/>
      <w:bookmarkEnd w:id="13"/>
      <w:bookmarkEnd w:id="14"/>
      <w:bookmarkEnd w:id="15"/>
      <w:r>
        <w:rPr>
          <w:rFonts w:cs="Times New Roman" w:ascii="Times New Roman" w:hAnsi="Times New Roman"/>
          <w:color w:val="000000"/>
          <w:sz w:val="28"/>
          <w:szCs w:val="28"/>
          <w:lang w:eastAsia="ru-RU"/>
        </w:rPr>
        <w:t>соблюдения правил нормирования в сфере закупок, предусмотренных </w:t>
      </w:r>
      <w:r>
        <w:fldChar w:fldCharType="begin"/>
      </w:r>
      <w:r>
        <w:rPr>
          <w:rStyle w:val="InternetLink"/>
          <w:sz w:val="28"/>
          <w:szCs w:val="28"/>
          <w:rFonts w:cs="Times New Roman" w:ascii="Times New Roman" w:hAnsi="Times New Roman"/>
          <w:color w:val="1252A1"/>
          <w:lang w:eastAsia="ru-RU"/>
        </w:rPr>
        <w:instrText xml:space="preserve"> HYPERLINK "https://www.glavbukh.ru/npd/edoc/99_499011838_ZAP2C623FR" \l "ZAP2C623FR"</w:instrText>
      </w:r>
      <w:r>
        <w:rPr>
          <w:rStyle w:val="InternetLink"/>
          <w:sz w:val="28"/>
          <w:szCs w:val="28"/>
          <w:rFonts w:cs="Times New Roman" w:ascii="Times New Roman" w:hAnsi="Times New Roman"/>
          <w:color w:val="1252A1"/>
          <w:lang w:eastAsia="ru-RU"/>
        </w:rPr>
        <w:fldChar w:fldCharType="separate"/>
      </w:r>
      <w:r>
        <w:rPr>
          <w:rStyle w:val="InternetLink"/>
          <w:rFonts w:cs="Times New Roman" w:ascii="Times New Roman" w:hAnsi="Times New Roman"/>
          <w:color w:val="1252A1"/>
          <w:sz w:val="28"/>
          <w:szCs w:val="28"/>
          <w:lang w:eastAsia="ru-RU"/>
        </w:rPr>
        <w:t>статьей 19</w:t>
      </w:r>
      <w:r>
        <w:rPr>
          <w:rStyle w:val="InternetLink"/>
          <w:sz w:val="28"/>
          <w:szCs w:val="28"/>
          <w:rFonts w:cs="Times New Roman" w:ascii="Times New Roman" w:hAnsi="Times New Roman"/>
          <w:color w:val="1252A1"/>
          <w:lang w:eastAsia="ru-RU"/>
        </w:rPr>
        <w:fldChar w:fldCharType="end"/>
      </w:r>
      <w:r>
        <w:rPr>
          <w:rFonts w:cs="Times New Roman" w:ascii="Times New Roman" w:hAnsi="Times New Roman"/>
          <w:color w:val="000000"/>
          <w:sz w:val="28"/>
          <w:szCs w:val="28"/>
          <w:lang w:eastAsia="ru-RU"/>
        </w:rPr>
        <w:t xml:space="preserve"> Федерального закона о контрактной системе;</w:t>
      </w:r>
    </w:p>
    <w:p>
      <w:pPr>
        <w:pStyle w:val="Normal"/>
        <w:numPr>
          <w:ilvl w:val="2"/>
          <w:numId w:val="4"/>
        </w:numPr>
        <w:shd w:fill="FFFFFF" w:val="clea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numPr>
          <w:ilvl w:val="2"/>
          <w:numId w:val="4"/>
        </w:numPr>
        <w:shd w:fill="FFFFFF" w:val="clear"/>
        <w:spacing w:lineRule="auto" w:line="240" w:before="0" w:after="0"/>
        <w:ind w:left="0" w:firstLine="708"/>
        <w:jc w:val="both"/>
        <w:rPr>
          <w:rFonts w:ascii="Times New Roman" w:hAnsi="Times New Roman" w:cs="Times New Roman"/>
          <w:sz w:val="28"/>
          <w:szCs w:val="28"/>
        </w:rPr>
      </w:pPr>
      <w:bookmarkStart w:id="16" w:name="kem_119_part1_67"/>
      <w:bookmarkStart w:id="17" w:name="dfaszq4fos"/>
      <w:bookmarkStart w:id="18" w:name="bssPhr63"/>
      <w:bookmarkEnd w:id="16"/>
      <w:bookmarkEnd w:id="17"/>
      <w:bookmarkEnd w:id="18"/>
      <w:r>
        <w:rPr>
          <w:rFonts w:cs="Times New Roman" w:ascii="Times New Roman" w:hAnsi="Times New Roman"/>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numPr>
          <w:ilvl w:val="2"/>
          <w:numId w:val="4"/>
        </w:numPr>
        <w:shd w:fill="FFFFFF" w:val="clea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соответствия поставленного товара, выполненной работы (ее результата) или оказанной услуги условиям контракта;</w:t>
      </w:r>
    </w:p>
    <w:p>
      <w:pPr>
        <w:pStyle w:val="Normal"/>
        <w:numPr>
          <w:ilvl w:val="2"/>
          <w:numId w:val="4"/>
        </w:numPr>
        <w:shd w:fill="FFFFFF" w:val="clea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numPr>
          <w:ilvl w:val="2"/>
          <w:numId w:val="4"/>
        </w:numPr>
        <w:shd w:fill="FFFFFF" w:val="clea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Объектами внутреннего муниципального финансового контроля (далее – объекты контроля) в сфере бюджетного законодательства, являются:</w:t>
      </w:r>
    </w:p>
    <w:p>
      <w:pPr>
        <w:pStyle w:val="Normal"/>
        <w:shd w:fill="FFFFFF" w:val="clear"/>
        <w:spacing w:lineRule="auto" w:line="240" w:before="0" w:after="0"/>
        <w:jc w:val="both"/>
        <w:rPr/>
      </w:pPr>
      <w:bookmarkStart w:id="19" w:name="kem_119_part1_73"/>
      <w:bookmarkStart w:id="20" w:name="dfaszibxk8"/>
      <w:bookmarkStart w:id="21" w:name="bssPhr69"/>
      <w:bookmarkEnd w:id="19"/>
      <w:bookmarkEnd w:id="20"/>
      <w:bookmarkEnd w:id="2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лавные распорядители (распорядители, получатели) средств бюджета округа;</w:t>
      </w:r>
    </w:p>
    <w:p>
      <w:pPr>
        <w:pStyle w:val="Normal"/>
        <w:shd w:fill="FFFFFF" w:val="clear"/>
        <w:spacing w:lineRule="auto" w:line="240" w:before="0" w:after="0"/>
        <w:jc w:val="both"/>
        <w:rPr/>
      </w:pPr>
      <w:bookmarkStart w:id="22" w:name="kem_119_part1_74"/>
      <w:bookmarkStart w:id="23" w:name="dfasav18ft"/>
      <w:bookmarkStart w:id="24" w:name="bssPhr70"/>
      <w:bookmarkEnd w:id="22"/>
      <w:bookmarkEnd w:id="23"/>
      <w:bookmarkEnd w:id="2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лавные администраторы (администраторы) доходов бюджета округа;</w:t>
      </w:r>
    </w:p>
    <w:p>
      <w:pPr>
        <w:pStyle w:val="Normal"/>
        <w:shd w:fill="FFFFFF" w:val="clear"/>
        <w:spacing w:lineRule="auto" w:line="240" w:before="0" w:after="0"/>
        <w:jc w:val="both"/>
        <w:rPr/>
      </w:pPr>
      <w:bookmarkStart w:id="25" w:name="kem_119_part1_75"/>
      <w:bookmarkStart w:id="26" w:name="dfas3kk18l"/>
      <w:bookmarkStart w:id="27" w:name="bssPhr71"/>
      <w:bookmarkEnd w:id="25"/>
      <w:bookmarkEnd w:id="26"/>
      <w:bookmarkEnd w:id="2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лавные администраторы (администраторы) источников финансирования дефицита бюджета округа;</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8" w:name="kem_119_part1_76"/>
      <w:bookmarkStart w:id="29" w:name="dfashaycog"/>
      <w:bookmarkStart w:id="30" w:name="bssPhr72"/>
      <w:bookmarkEnd w:id="28"/>
      <w:bookmarkEnd w:id="29"/>
      <w:bookmarkEnd w:id="3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лавные распорядители (распорядители) и получатели средств бюджета округ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показателям и целевым индикаторам, предусмотренным муниципальными программами;</w:t>
      </w:r>
    </w:p>
    <w:p>
      <w:pPr>
        <w:pStyle w:val="Normal"/>
        <w:shd w:fill="FFFFFF" w:val="clear"/>
        <w:spacing w:lineRule="auto" w:line="240" w:before="0" w:after="0"/>
        <w:jc w:val="both"/>
        <w:rPr/>
      </w:pPr>
      <w:bookmarkStart w:id="31" w:name="kem_119_part1_77"/>
      <w:bookmarkStart w:id="32" w:name="dfask9tfl2"/>
      <w:bookmarkStart w:id="33" w:name="bssPhr73"/>
      <w:bookmarkEnd w:id="31"/>
      <w:bookmarkEnd w:id="32"/>
      <w:bookmarkEnd w:id="3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униципальные учреждения Крапивинского муниципального округа;</w:t>
      </w:r>
    </w:p>
    <w:p>
      <w:pPr>
        <w:pStyle w:val="Normal"/>
        <w:shd w:fill="FFFFFF" w:val="clear"/>
        <w:spacing w:lineRule="auto" w:line="240" w:before="0" w:after="0"/>
        <w:jc w:val="both"/>
        <w:rPr/>
      </w:pPr>
      <w:bookmarkStart w:id="34" w:name="kem_119_part1_78"/>
      <w:bookmarkStart w:id="35" w:name="dfasblrepd"/>
      <w:bookmarkStart w:id="36" w:name="bssPhr74"/>
      <w:bookmarkEnd w:id="34"/>
      <w:bookmarkEnd w:id="35"/>
      <w:bookmarkEnd w:id="3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униципальные унитарные предприятия Крапивинского муниципального округа;</w:t>
      </w:r>
    </w:p>
    <w:p>
      <w:pPr>
        <w:pStyle w:val="Normal"/>
        <w:shd w:fill="FFFFFF" w:val="clear"/>
        <w:spacing w:lineRule="auto" w:line="240" w:before="0" w:after="0"/>
        <w:jc w:val="both"/>
        <w:rPr/>
      </w:pPr>
      <w:bookmarkStart w:id="37" w:name="kem_119_part1_79"/>
      <w:bookmarkStart w:id="38" w:name="dfasi9e6pu"/>
      <w:bookmarkStart w:id="39" w:name="bssPhr75"/>
      <w:bookmarkEnd w:id="37"/>
      <w:bookmarkEnd w:id="38"/>
      <w:bookmarkEnd w:id="3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хозяйственные товарищества и общества с участием Крапивинского муниципальн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uto" w:line="240" w:before="0" w:after="0"/>
        <w:jc w:val="both"/>
        <w:rPr/>
      </w:pPr>
      <w:bookmarkStart w:id="40" w:name="kem_119_part1_80"/>
      <w:bookmarkStart w:id="41" w:name="dfasypgdo8"/>
      <w:bookmarkStart w:id="42" w:name="bssPhr76"/>
      <w:bookmarkEnd w:id="40"/>
      <w:bookmarkEnd w:id="41"/>
      <w:bookmarkEnd w:id="4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юридические лица (за исключением муниципальных учреждений, муниципальных унитарных предприятий, хозяйственных товариществ и обществ с участием Крапивинского муниципальн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округа в ценные бумаги таких юридических лиц);</w:t>
      </w:r>
    </w:p>
    <w:p>
      <w:pPr>
        <w:pStyle w:val="Normal"/>
        <w:shd w:fill="FFFFFF" w:val="clear"/>
        <w:spacing w:lineRule="auto" w:line="240" w:before="0" w:after="0"/>
        <w:jc w:val="both"/>
        <w:rPr/>
      </w:pPr>
      <w:bookmarkStart w:id="43" w:name="kem_119_part1_81"/>
      <w:bookmarkStart w:id="44" w:name="dfas5mk8kx"/>
      <w:bookmarkStart w:id="45" w:name="bssPhr77"/>
      <w:bookmarkEnd w:id="43"/>
      <w:bookmarkEnd w:id="44"/>
      <w:bookmarkEnd w:id="4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округа.</w:t>
      </w:r>
    </w:p>
    <w:p>
      <w:pPr>
        <w:pStyle w:val="Normal"/>
        <w:shd w:fill="FFFFFF" w:val="clear"/>
        <w:spacing w:lineRule="auto" w:line="240" w:before="0" w:after="0"/>
        <w:jc w:val="both"/>
        <w:rPr/>
      </w:pPr>
      <w:bookmarkStart w:id="46" w:name="kem_119_part1_82"/>
      <w:bookmarkStart w:id="47" w:name="dfaswfzv89"/>
      <w:bookmarkStart w:id="48" w:name="bssPhr78"/>
      <w:bookmarkEnd w:id="46"/>
      <w:bookmarkEnd w:id="47"/>
      <w:bookmarkEnd w:id="4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1.9. Объектами контроля в сфере закупок товаров, работ, услуг для обеспечения муниципальных нужд являю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49" w:name="kem_119_part1_83"/>
      <w:bookmarkStart w:id="50" w:name="dfas7frg6i"/>
      <w:bookmarkStart w:id="51" w:name="bssPhr79"/>
      <w:bookmarkEnd w:id="49"/>
      <w:bookmarkEnd w:id="50"/>
      <w:bookmarkEnd w:id="5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аказчики;</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52" w:name="kem_119_part1_84"/>
      <w:bookmarkStart w:id="53" w:name="dfasgdh1p5"/>
      <w:bookmarkStart w:id="54" w:name="bssPhr80"/>
      <w:bookmarkEnd w:id="52"/>
      <w:bookmarkEnd w:id="53"/>
      <w:bookmarkEnd w:id="5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актные службы;</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55" w:name="kem_119_part1_85"/>
      <w:bookmarkStart w:id="56" w:name="dfaseglwnm"/>
      <w:bookmarkStart w:id="57" w:name="bssPhr81"/>
      <w:bookmarkEnd w:id="55"/>
      <w:bookmarkEnd w:id="56"/>
      <w:bookmarkEnd w:id="5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актные управляющие;</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58" w:name="kem_119_part1_86"/>
      <w:bookmarkStart w:id="59" w:name="dfas8uzga7"/>
      <w:bookmarkStart w:id="60" w:name="bssPhr82"/>
      <w:bookmarkEnd w:id="58"/>
      <w:bookmarkEnd w:id="59"/>
      <w:bookmarkEnd w:id="6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миссии по осуществлению закупок и их члены;</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61" w:name="kem_119_part1_87"/>
      <w:bookmarkStart w:id="62" w:name="dfasdgbw6v"/>
      <w:bookmarkStart w:id="63" w:name="bssPhr83"/>
      <w:bookmarkEnd w:id="61"/>
      <w:bookmarkEnd w:id="62"/>
      <w:bookmarkEnd w:id="6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полномоченные органы, уполномоченные учреждения при осуществлении закупок для обеспечения муниципальных нужд;</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64" w:name="kem_119_part1_88"/>
      <w:bookmarkStart w:id="65" w:name="dfasxvag1g"/>
      <w:bookmarkStart w:id="66" w:name="bssPhr84"/>
      <w:bookmarkEnd w:id="64"/>
      <w:bookmarkEnd w:id="65"/>
      <w:bookmarkEnd w:id="6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пециализированные организации, выполняющие в соответствии с </w:t>
      </w:r>
      <w:hyperlink r:id="rId6">
        <w:r>
          <w:rPr>
            <w:rStyle w:val="InternetLink"/>
            <w:rFonts w:cs="Times New Roman" w:ascii="Times New Roman" w:hAnsi="Times New Roman"/>
            <w:color w:val="1252A1"/>
            <w:sz w:val="28"/>
            <w:szCs w:val="28"/>
            <w:lang w:eastAsia="ru-RU"/>
          </w:rPr>
          <w:t>Федеральным законом о контрактной системе</w:t>
        </w:r>
      </w:hyperlink>
      <w:r>
        <w:rPr>
          <w:rFonts w:cs="Times New Roman" w:ascii="Times New Roman" w:hAnsi="Times New Roman"/>
          <w:color w:val="000000"/>
          <w:sz w:val="28"/>
          <w:szCs w:val="28"/>
          <w:lang w:eastAsia="ru-RU"/>
        </w:rPr>
        <w:t> отдельные полномочия в рамках осуществления закупок для обеспечения муниципальных нужд.</w:t>
      </w:r>
      <w:bookmarkStart w:id="67" w:name="kem_119_part1_89"/>
      <w:bookmarkStart w:id="68" w:name="dfasinwo1b"/>
      <w:bookmarkStart w:id="69" w:name="bssPhr85"/>
      <w:bookmarkEnd w:id="67"/>
      <w:bookmarkEnd w:id="68"/>
      <w:bookmarkEnd w:id="69"/>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1.10. Методом осуществления контроля в сфере закупок товаров, работ, услуг для обеспечения муниципальных нужд является проверка.</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bookmarkStart w:id="70" w:name="kem_119_part1_90"/>
      <w:bookmarkStart w:id="71" w:name="dfas6mqy3h"/>
      <w:bookmarkStart w:id="72" w:name="bssPhr86"/>
      <w:bookmarkEnd w:id="70"/>
      <w:bookmarkEnd w:id="71"/>
      <w:bookmarkEnd w:id="72"/>
      <w:r>
        <w:rPr>
          <w:rFonts w:cs="Times New Roman" w:ascii="Times New Roman" w:hAnsi="Times New Roman"/>
          <w:color w:val="000000"/>
          <w:sz w:val="28"/>
          <w:szCs w:val="28"/>
          <w:lang w:eastAsia="ru-RU"/>
        </w:rPr>
        <w:t>1.11. Методами осуществления внутреннего муниципального финансового контроля в сфере бюджетного законодательства являются проверка, ревизия, обследование.</w:t>
      </w:r>
      <w:bookmarkStart w:id="73" w:name="kem_119_part1_91"/>
      <w:bookmarkStart w:id="74" w:name="dfas7g0inh"/>
      <w:bookmarkStart w:id="75" w:name="bssPhr87"/>
      <w:bookmarkEnd w:id="73"/>
      <w:bookmarkEnd w:id="74"/>
      <w:bookmarkEnd w:id="75"/>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и подразделяются на камеральные и выездные, в том числе встречные проверки.</w:t>
      </w:r>
      <w:bookmarkStart w:id="76" w:name="kem_119_part1_92"/>
      <w:bookmarkStart w:id="77" w:name="dfas5cz7hu"/>
      <w:bookmarkStart w:id="78" w:name="bssPhr88"/>
      <w:bookmarkEnd w:id="76"/>
      <w:bookmarkEnd w:id="77"/>
      <w:bookmarkEnd w:id="78"/>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Контрольная деятельность ОВФК подразделяется на плановые и внеплановые контрольные мероприятия.</w:t>
      </w:r>
      <w:bookmarkStart w:id="79" w:name="kem_119_part1_93"/>
      <w:bookmarkStart w:id="80" w:name="dfas2cn0ii"/>
      <w:bookmarkStart w:id="81" w:name="bssPhr89"/>
      <w:bookmarkEnd w:id="79"/>
      <w:bookmarkEnd w:id="80"/>
      <w:bookmarkEnd w:id="81"/>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 Плановые контрольные мероприятия осуществляются на основании плана контрольной деятельности ОВФК, утверждаемого в соответствии с настоящим Порядком.</w:t>
      </w:r>
      <w:bookmarkStart w:id="82" w:name="kem_119_part1_94"/>
      <w:bookmarkStart w:id="83" w:name="dfas2uclal"/>
      <w:bookmarkStart w:id="84" w:name="bssPhr90"/>
      <w:bookmarkEnd w:id="82"/>
      <w:bookmarkEnd w:id="83"/>
      <w:bookmarkEnd w:id="84"/>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85" w:name="Par58"/>
      <w:bookmarkEnd w:id="85"/>
      <w:r>
        <w:rPr>
          <w:rFonts w:cs="Times New Roman" w:ascii="Times New Roman" w:hAnsi="Times New Roman"/>
          <w:b/>
          <w:sz w:val="28"/>
          <w:szCs w:val="28"/>
        </w:rPr>
        <w:t>2. Должностные лица, осуществляющие контрольную</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их права, обязанности и ответственность</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2.1. При осуществлении внутреннего муниципального финансового контроля и контроля в сфере закупок товаров, работ, услуг для обеспечения муниципальных нужд должностные лица ОВФК имеют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86" w:name="kem_119_part1_41"/>
      <w:bookmarkStart w:id="87" w:name="dfasg6zwcd"/>
      <w:bookmarkStart w:id="88" w:name="bssPhr27"/>
      <w:bookmarkEnd w:id="86"/>
      <w:bookmarkEnd w:id="87"/>
      <w:bookmarkEnd w:id="8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о мотивированному запросу в установленный ими срок получать письменную информацию, документы и материалы, необходимые для проведения проверки;</w:t>
      </w:r>
    </w:p>
    <w:p>
      <w:pPr>
        <w:pStyle w:val="Normal"/>
        <w:shd w:fill="FFFFFF" w:val="clear"/>
        <w:spacing w:lineRule="auto" w:line="240" w:before="0" w:after="0"/>
        <w:jc w:val="both"/>
        <w:rPr/>
      </w:pPr>
      <w:bookmarkStart w:id="89" w:name="kem_119_part1_42"/>
      <w:bookmarkStart w:id="90" w:name="dfaszsd9b8"/>
      <w:bookmarkStart w:id="91" w:name="bssPhr28"/>
      <w:bookmarkEnd w:id="89"/>
      <w:bookmarkEnd w:id="90"/>
      <w:bookmarkEnd w:id="9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беспрепятственно по предъявлении служебных удостоверений и копии постановления администрации Крапивинского муниципального округа (далее – постановление) о проведении контрольного мероприятия при проведении обследований, проверок и ревизий посещать территории, административные здания и служебные помещения, которые занимают объекты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92" w:name="kem_119_part1_43"/>
      <w:bookmarkStart w:id="93" w:name="dfasyf1wff"/>
      <w:bookmarkStart w:id="94" w:name="bssPhr29"/>
      <w:bookmarkEnd w:id="92"/>
      <w:bookmarkEnd w:id="93"/>
      <w:bookmarkEnd w:id="9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требовать предъявления поставленных товаров, результатов выполненных работ, оказанных услуг (при проведении контрольных мероприятий в сфере закупок товаров, работ, услуг для обеспечения муниципальных нужд);</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95" w:name="kem_119_part1_44"/>
      <w:bookmarkStart w:id="96" w:name="dfasd27w6b"/>
      <w:bookmarkStart w:id="97" w:name="bssPhr30"/>
      <w:bookmarkEnd w:id="95"/>
      <w:bookmarkEnd w:id="96"/>
      <w:bookmarkEnd w:id="9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98" w:name="kem_119_part1_198_6"/>
      <w:bookmarkStart w:id="99" w:name="bssPhr31"/>
      <w:bookmarkStart w:id="100" w:name="dfasableok"/>
      <w:bookmarkEnd w:id="98"/>
      <w:bookmarkEnd w:id="99"/>
      <w:bookmarkEnd w:id="10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01" w:name="kem_119_part1_198_5"/>
      <w:bookmarkStart w:id="102" w:name="bssPhr32"/>
      <w:bookmarkStart w:id="103" w:name="dfas2w5qus"/>
      <w:bookmarkEnd w:id="101"/>
      <w:bookmarkEnd w:id="102"/>
      <w:bookmarkEnd w:id="10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выдавать обязательные для исполнения представления и предписания об устранении выявленных нарушений в случаях, предусмотренных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04" w:name="kem_119_part1_198_4"/>
      <w:bookmarkStart w:id="105" w:name="bssPhr33"/>
      <w:bookmarkStart w:id="106" w:name="dfascenn8w"/>
      <w:bookmarkEnd w:id="104"/>
      <w:bookmarkEnd w:id="105"/>
      <w:bookmarkEnd w:id="10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составлять протоколы об административных правонарушениях в порядке и случаях, предусмотренных  законодательством Российской Федерации и законодательством Кемеровской области об административных правонарушениях;</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07" w:name="kem_119_part1_198_3"/>
      <w:bookmarkStart w:id="108" w:name="bssPhr34"/>
      <w:bookmarkStart w:id="109" w:name="dfas9wcu2n"/>
      <w:bookmarkEnd w:id="107"/>
      <w:bookmarkEnd w:id="108"/>
      <w:bookmarkEnd w:id="10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10" w:name="kem_119_part1_198_1"/>
      <w:bookmarkStart w:id="111" w:name="bssPhr35"/>
      <w:bookmarkStart w:id="112" w:name="dfasf70xff"/>
      <w:bookmarkEnd w:id="110"/>
      <w:bookmarkEnd w:id="111"/>
      <w:bookmarkEnd w:id="11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2. Запросы о представлении документов и информации вручаются руководителям или уполномоченным должностным лицам о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13" w:name="kem_119_part1_198_2"/>
      <w:bookmarkStart w:id="114" w:name="bssPhr36"/>
      <w:bookmarkStart w:id="115" w:name="dfasq1oz4g"/>
      <w:bookmarkEnd w:id="113"/>
      <w:bookmarkEnd w:id="114"/>
      <w:bookmarkEnd w:id="11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запросе устанавливается срок представления объектом контроля документов и информации, который отсчитывается с даты получения запроса объектом контроля.</w:t>
      </w:r>
      <w:bookmarkStart w:id="116" w:name="kem_119_part1_45"/>
      <w:bookmarkStart w:id="117" w:name="dfas7q6qfk"/>
      <w:bookmarkStart w:id="118" w:name="bssPhr37"/>
      <w:bookmarkEnd w:id="116"/>
      <w:bookmarkEnd w:id="117"/>
      <w:bookmarkEnd w:id="118"/>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3.. Руководитель ОВФК вправе:</w:t>
      </w:r>
    </w:p>
    <w:p>
      <w:pPr>
        <w:pStyle w:val="Normal"/>
        <w:shd w:fill="FFFFFF" w:val="clear"/>
        <w:spacing w:lineRule="auto" w:line="240" w:before="0" w:after="0"/>
        <w:jc w:val="both"/>
        <w:rPr/>
      </w:pPr>
      <w:bookmarkStart w:id="119" w:name="kem_119_part1_46"/>
      <w:bookmarkStart w:id="120" w:name="dfas13wcgu"/>
      <w:bookmarkStart w:id="121" w:name="bssPhr38"/>
      <w:bookmarkEnd w:id="119"/>
      <w:bookmarkEnd w:id="120"/>
      <w:bookmarkEnd w:id="12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ращаться к руководителям органов администрации Крапивинского муниципального округа, муниципальных учреждений Крапивинского муниципального округа о выделении специалистов для участия в проведении контрольных мероприятий;</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22" w:name="kem_119_part1_47"/>
      <w:bookmarkStart w:id="123" w:name="dfase904an"/>
      <w:bookmarkStart w:id="124" w:name="bssPhr39"/>
      <w:bookmarkEnd w:id="122"/>
      <w:bookmarkEnd w:id="123"/>
      <w:bookmarkEnd w:id="12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глашать иных специалистов в случаях, требующих применения научных, технических или иных специальных знаний, для участия в контрольных мероприятиях.</w:t>
      </w:r>
    </w:p>
    <w:p>
      <w:pPr>
        <w:pStyle w:val="Normal"/>
        <w:shd w:fill="FFFFFF" w:val="clear"/>
        <w:spacing w:lineRule="auto" w:line="240" w:before="0" w:after="0"/>
        <w:jc w:val="both"/>
        <w:rPr/>
      </w:pPr>
      <w:r>
        <w:rPr>
          <w:rFonts w:cs="Times New Roman" w:ascii="Times New Roman" w:hAnsi="Times New Roman"/>
          <w:sz w:val="28"/>
          <w:szCs w:val="28"/>
        </w:rPr>
        <w:t>2.4.</w:t>
      </w:r>
      <w:r>
        <w:rPr>
          <w:rFonts w:cs="Times New Roman" w:ascii="Times New Roman" w:hAnsi="Times New Roman"/>
          <w:color w:val="000000"/>
          <w:sz w:val="28"/>
          <w:szCs w:val="28"/>
          <w:lang w:eastAsia="ru-RU"/>
        </w:rPr>
        <w:t xml:space="preserve">  Должностные лица ОВФК, указанные в пункте 1.3. настоящего Порядка, обязаны:</w:t>
      </w:r>
    </w:p>
    <w:p>
      <w:pPr>
        <w:pStyle w:val="Normal"/>
        <w:shd w:fill="FFFFFF" w:val="clear"/>
        <w:spacing w:lineRule="auto" w:line="240" w:before="0" w:after="0"/>
        <w:jc w:val="both"/>
        <w:rPr/>
      </w:pPr>
      <w:bookmarkStart w:id="125" w:name="kem_119_part1_49"/>
      <w:bookmarkStart w:id="126" w:name="dfas5prbbk"/>
      <w:bookmarkStart w:id="127" w:name="bssPhr41"/>
      <w:bookmarkEnd w:id="125"/>
      <w:bookmarkEnd w:id="126"/>
      <w:bookmarkEnd w:id="12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соблюдать требования законодательства Российской Федерации и Кемеровской области, муниципальных правовых актов Крапивинского муниципального округа;</w:t>
      </w:r>
    </w:p>
    <w:p>
      <w:pPr>
        <w:pStyle w:val="Normal"/>
        <w:shd w:fill="FFFFFF" w:val="clear"/>
        <w:spacing w:lineRule="auto" w:line="240" w:before="0" w:after="0"/>
        <w:jc w:val="both"/>
        <w:rPr/>
      </w:pPr>
      <w:bookmarkStart w:id="128" w:name="kem_119_part1_50"/>
      <w:bookmarkStart w:id="129" w:name="dfas7czew8"/>
      <w:bookmarkStart w:id="130" w:name="bssPhr42"/>
      <w:bookmarkEnd w:id="128"/>
      <w:bookmarkEnd w:id="129"/>
      <w:bookmarkEnd w:id="13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проводить контрольные мероприятия в соответствии с постановлением Крапивинского муниципального округа;</w:t>
      </w:r>
    </w:p>
    <w:p>
      <w:pPr>
        <w:pStyle w:val="Normal"/>
        <w:shd w:fill="FFFFFF" w:val="clear"/>
        <w:spacing w:lineRule="auto" w:line="240" w:before="0" w:after="0"/>
        <w:jc w:val="both"/>
        <w:rPr/>
      </w:pPr>
      <w:bookmarkStart w:id="131" w:name="kem_119_part1_51"/>
      <w:bookmarkStart w:id="132" w:name="dfasht5xbx"/>
      <w:bookmarkStart w:id="133" w:name="bssPhr43"/>
      <w:bookmarkEnd w:id="131"/>
      <w:bookmarkEnd w:id="132"/>
      <w:bookmarkEnd w:id="13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знакомить руководителя или уполномоченное должностное лицо объекта контроля с копией постано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ВФК, а также с результатами выездной и камеральной проверки;</w:t>
      </w:r>
    </w:p>
    <w:p>
      <w:pPr>
        <w:pStyle w:val="Normal"/>
        <w:shd w:fill="FFFFFF" w:val="clear"/>
        <w:spacing w:lineRule="auto" w:line="240" w:before="0" w:after="0"/>
        <w:jc w:val="both"/>
        <w:rPr/>
      </w:pPr>
      <w:bookmarkStart w:id="134" w:name="kem_119_part1_52"/>
      <w:bookmarkStart w:id="135" w:name="dfaslt1ly7"/>
      <w:bookmarkStart w:id="136" w:name="bssPhr44"/>
      <w:bookmarkEnd w:id="134"/>
      <w:bookmarkEnd w:id="135"/>
      <w:bookmarkEnd w:id="13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начальника ОВФК;</w:t>
      </w:r>
    </w:p>
    <w:p>
      <w:pPr>
        <w:pStyle w:val="Normal"/>
        <w:shd w:fill="FFFFFF" w:val="clear"/>
        <w:spacing w:lineRule="auto" w:line="240" w:before="0" w:after="0"/>
        <w:jc w:val="both"/>
        <w:rPr/>
      </w:pPr>
      <w:bookmarkStart w:id="137" w:name="kem_119_part1_53"/>
      <w:bookmarkStart w:id="138" w:name="dfasrc4iey"/>
      <w:bookmarkStart w:id="139" w:name="bssPhr45"/>
      <w:bookmarkEnd w:id="137"/>
      <w:bookmarkEnd w:id="138"/>
      <w:bookmarkEnd w:id="13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о решению начальника ОВФК.</w:t>
      </w:r>
    </w:p>
    <w:p>
      <w:pPr>
        <w:pStyle w:val="Normal"/>
        <w:shd w:fill="FFFFFF" w:val="clear"/>
        <w:spacing w:lineRule="auto" w:line="240" w:before="0" w:after="0"/>
        <w:jc w:val="both"/>
        <w:rPr/>
      </w:pPr>
      <w:bookmarkStart w:id="140" w:name="kem_119_part1_198_7"/>
      <w:bookmarkStart w:id="141" w:name="bssPhr46"/>
      <w:bookmarkStart w:id="142" w:name="dfas9ripxh"/>
      <w:bookmarkEnd w:id="140"/>
      <w:bookmarkEnd w:id="141"/>
      <w:bookmarkEnd w:id="14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6) рассматривать письменных и устных обращения граждан и юридических лиц, принимать по ним решения в соответствии с компетенцией ОВФК, подготавливать и направлять ответы на обращения в установленные сроки;</w:t>
      </w:r>
    </w:p>
    <w:p>
      <w:pPr>
        <w:pStyle w:val="Normal"/>
        <w:shd w:fill="FFFFFF" w:val="clear"/>
        <w:spacing w:lineRule="auto" w:line="240" w:before="0" w:after="0"/>
        <w:jc w:val="both"/>
        <w:rPr/>
      </w:pPr>
      <w:bookmarkStart w:id="143" w:name="kem_119_part1_198_8"/>
      <w:bookmarkStart w:id="144" w:name="bssPhr47"/>
      <w:bookmarkStart w:id="145" w:name="dfas51sdgu"/>
      <w:bookmarkEnd w:id="143"/>
      <w:bookmarkEnd w:id="144"/>
      <w:bookmarkEnd w:id="14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 подготавливать отчеты о результатах деятельности ОВФК;</w:t>
      </w:r>
    </w:p>
    <w:p>
      <w:pPr>
        <w:pStyle w:val="Normal"/>
        <w:shd w:fill="FFFFFF" w:val="clear"/>
        <w:spacing w:lineRule="auto" w:line="240" w:before="0" w:after="0"/>
        <w:jc w:val="both"/>
        <w:rPr/>
      </w:pPr>
      <w:bookmarkStart w:id="146" w:name="kem_119_part1_198_9"/>
      <w:bookmarkStart w:id="147" w:name="bssPhr48"/>
      <w:bookmarkStart w:id="148" w:name="dfasf60d5a"/>
      <w:bookmarkEnd w:id="146"/>
      <w:bookmarkEnd w:id="147"/>
      <w:bookmarkEnd w:id="14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 поддерживать уровень квалификации, необходимый для выполнения поставленных перед ОВФК задач и возложенных на него функций;</w:t>
      </w:r>
    </w:p>
    <w:p>
      <w:pPr>
        <w:pStyle w:val="Normal"/>
        <w:shd w:fill="FFFFFF" w:val="clear"/>
        <w:spacing w:lineRule="auto" w:line="240" w:before="0" w:after="0"/>
        <w:jc w:val="both"/>
        <w:rPr/>
      </w:pPr>
      <w:bookmarkStart w:id="149" w:name="kem_119_part1_198_10"/>
      <w:bookmarkStart w:id="150" w:name="bssPhr49"/>
      <w:bookmarkStart w:id="151" w:name="dfas16gs4p"/>
      <w:bookmarkEnd w:id="149"/>
      <w:bookmarkEnd w:id="150"/>
      <w:bookmarkEnd w:id="15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 исполнять иные обязанности в соответствии с законодательством Российской Федерации и Кемеровской области, муниципальными правовыми актами Крапивинского муниципального округа.</w:t>
      </w:r>
    </w:p>
    <w:p>
      <w:pPr>
        <w:pStyle w:val="Normal"/>
        <w:shd w:fill="FFFFFF" w:val="clear"/>
        <w:spacing w:lineRule="auto" w:line="240" w:before="0" w:after="0"/>
        <w:jc w:val="both"/>
        <w:rPr/>
      </w:pPr>
      <w:bookmarkStart w:id="152" w:name="kem_119_part1_54"/>
      <w:bookmarkStart w:id="153" w:name="dfas8v4a66"/>
      <w:bookmarkStart w:id="154" w:name="bssPhr50"/>
      <w:bookmarkEnd w:id="152"/>
      <w:bookmarkEnd w:id="153"/>
      <w:bookmarkEnd w:id="15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5.. Должностные лица ОВФК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155" w:name="Par81"/>
      <w:bookmarkEnd w:id="155"/>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Требования к планированию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Планирование контрольной деятельности осуществляется на основании плана контрольной деятельности, который подписывается начальником </w:t>
      </w:r>
      <w:r>
        <w:rPr>
          <w:rFonts w:cs="Times New Roman" w:ascii="Times New Roman" w:hAnsi="Times New Roman"/>
          <w:color w:val="000000"/>
          <w:sz w:val="28"/>
          <w:szCs w:val="28"/>
          <w:lang w:eastAsia="ru-RU"/>
        </w:rPr>
        <w:t>ОВФК</w:t>
      </w:r>
      <w:r>
        <w:rPr>
          <w:rFonts w:cs="Times New Roman" w:ascii="Times New Roman" w:hAnsi="Times New Roman"/>
          <w:sz w:val="28"/>
          <w:szCs w:val="28"/>
        </w:rPr>
        <w:t xml:space="preserve"> и утверждается главой Крапивинского муниципального округа плана деятельности </w:t>
      </w:r>
      <w:r>
        <w:rPr>
          <w:rFonts w:cs="Times New Roman" w:ascii="Times New Roman" w:hAnsi="Times New Roman"/>
          <w:color w:val="000000"/>
          <w:sz w:val="28"/>
          <w:szCs w:val="28"/>
          <w:lang w:eastAsia="ru-RU"/>
        </w:rPr>
        <w:t>ОВФК</w:t>
      </w:r>
      <w:r>
        <w:rPr>
          <w:rFonts w:cs="Times New Roman" w:ascii="Times New Roman" w:hAnsi="Times New Roman"/>
          <w:sz w:val="28"/>
          <w:szCs w:val="28"/>
        </w:rPr>
        <w:t xml:space="preserve"> на календар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лан деятельности </w:t>
      </w:r>
      <w:r>
        <w:rPr>
          <w:rFonts w:cs="Times New Roman" w:ascii="Times New Roman" w:hAnsi="Times New Roman"/>
          <w:color w:val="000000"/>
          <w:sz w:val="28"/>
          <w:szCs w:val="28"/>
          <w:lang w:eastAsia="ru-RU"/>
        </w:rPr>
        <w:t>ОВФК</w:t>
      </w:r>
      <w:r>
        <w:rPr>
          <w:rFonts w:cs="Times New Roman" w:ascii="Times New Roman" w:hAnsi="Times New Roman"/>
          <w:sz w:val="28"/>
          <w:szCs w:val="28"/>
        </w:rPr>
        <w:t xml:space="preserve"> подлежит утверждению до начала соответствующего календар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 деятельности</w:t>
      </w:r>
      <w:r>
        <w:rPr>
          <w:rFonts w:cs="Times New Roman" w:ascii="Times New Roman" w:hAnsi="Times New Roman"/>
          <w:color w:val="000000"/>
          <w:sz w:val="28"/>
          <w:szCs w:val="28"/>
          <w:lang w:eastAsia="ru-RU"/>
        </w:rPr>
        <w:t xml:space="preserve"> ОВФК</w:t>
      </w:r>
      <w:r>
        <w:rPr>
          <w:rFonts w:cs="Times New Roman" w:ascii="Times New Roman" w:hAnsi="Times New Roman"/>
          <w:sz w:val="28"/>
          <w:szCs w:val="28"/>
        </w:rPr>
        <w:t>, а также вносимые в него изменения должны быть размещены не позднее пяти рабочих дней со дня их утверждения на официальном сайте муниципального района в информационно-телекоммуникационной сети «Интернет» (далее - сеть Интернет). План деятельности в части проверок соблюдения законодательства РФ о контрактной системе размещается в единой информационной системе в реестре плановых и внеплановых проверок в соответствии с пунктом 21 статьи 99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В плане деятельности </w:t>
      </w:r>
      <w:r>
        <w:rPr>
          <w:rFonts w:cs="Times New Roman" w:ascii="Times New Roman" w:hAnsi="Times New Roman"/>
          <w:color w:val="000000"/>
          <w:sz w:val="28"/>
          <w:szCs w:val="28"/>
          <w:lang w:eastAsia="ru-RU"/>
        </w:rPr>
        <w:t>ОВФК</w:t>
      </w:r>
      <w:r>
        <w:rPr>
          <w:rFonts w:cs="Times New Roman" w:ascii="Times New Roman" w:hAnsi="Times New Roman"/>
          <w:sz w:val="28"/>
          <w:szCs w:val="28"/>
        </w:rPr>
        <w:t xml:space="preserve"> устанавливаются конкретные объекты контроля, ИНН объекта, метод контрольного мероприятия, квартал или месяц проведения контрольного мероприятия, ответственные исполнител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3.3. </w:t>
      </w:r>
      <w:r>
        <w:rPr>
          <w:rFonts w:cs="Times New Roman" w:ascii="Times New Roman" w:hAnsi="Times New Roman"/>
          <w:color w:val="000000"/>
          <w:sz w:val="28"/>
          <w:szCs w:val="28"/>
          <w:lang w:eastAsia="ru-RU"/>
        </w:rPr>
        <w:t>Основанием для включения объекта контроля в план контрольной деятельности являе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56" w:name="kem_119_part1_109"/>
      <w:bookmarkStart w:id="157" w:name="dfaselug7u"/>
      <w:bookmarkStart w:id="158" w:name="bssPhr106"/>
      <w:bookmarkEnd w:id="156"/>
      <w:bookmarkEnd w:id="157"/>
      <w:bookmarkEnd w:id="15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истечение шести месяцев со дня окончания проведения последнего контрольного мероприятия, а в отношении специализированной организации, комиссии по осуществлению закупки (за исключением постоянно действующей комиссии по осуществлению закупок) - проведение процедуры каждого определения поставщика (подрядчика, исполните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59" w:name="kem_119_part1_110"/>
      <w:bookmarkStart w:id="160" w:name="dfasg2pz3e"/>
      <w:bookmarkStart w:id="161" w:name="bssPhr107"/>
      <w:bookmarkEnd w:id="159"/>
      <w:bookmarkEnd w:id="160"/>
      <w:bookmarkEnd w:id="16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оступление информации о наличии признаков нарушений бюджет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2" w:name="kem_119_part1_111"/>
      <w:bookmarkStart w:id="163" w:name="dfasq5ixbi"/>
      <w:bookmarkStart w:id="164" w:name="bssPhr108"/>
      <w:bookmarkEnd w:id="162"/>
      <w:bookmarkEnd w:id="163"/>
      <w:bookmarkEnd w:id="164"/>
      <w:r>
        <w:rPr>
          <w:rFonts w:cs="Times New Roman" w:ascii="Times New Roman" w:hAnsi="Times New Roman"/>
          <w:color w:val="000000"/>
          <w:sz w:val="28"/>
          <w:szCs w:val="28"/>
          <w:lang w:eastAsia="ru-RU"/>
        </w:rPr>
        <w:t>- письменное поручение Главы Крапивинского муниципального округа, первого заместителя Главы Крапивинского муниципального округа, заместителя Главы Крапивинского муниципального округа по экономическим вопросам о включении в план контрольной деятельности проведение контрольного мероприятия в отношении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При формировании плана контрольной деятельности учитывается:</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ы бюджетных расходов;</w:t>
      </w:r>
    </w:p>
    <w:p>
      <w:pPr>
        <w:pStyle w:val="Normal"/>
        <w:shd w:fill="FFFFFF" w:val="clear"/>
        <w:spacing w:lineRule="auto" w:line="240" w:before="0" w:after="0"/>
        <w:jc w:val="both"/>
        <w:rPr/>
      </w:pPr>
      <w:bookmarkStart w:id="165" w:name="kem_119_part1_114"/>
      <w:bookmarkStart w:id="166" w:name="dfasacembq"/>
      <w:bookmarkStart w:id="167" w:name="bssPhr111"/>
      <w:bookmarkEnd w:id="165"/>
      <w:bookmarkEnd w:id="166"/>
      <w:bookmarkEnd w:id="16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нформация о наличии признаков нарушений, поступившая в ОВФК не позднее 20 дней до даты утверждения плана контрольной деятельности;</w:t>
      </w:r>
    </w:p>
    <w:p>
      <w:pPr>
        <w:pStyle w:val="Normal"/>
        <w:shd w:fill="FFFFFF" w:val="clear"/>
        <w:spacing w:lineRule="auto" w:line="240" w:before="0" w:after="0"/>
        <w:jc w:val="both"/>
        <w:rPr/>
      </w:pPr>
      <w:bookmarkStart w:id="168" w:name="kem_119_part1_115"/>
      <w:bookmarkStart w:id="169" w:name="dfaspshcgl"/>
      <w:bookmarkStart w:id="170" w:name="bssPhr112"/>
      <w:bookmarkEnd w:id="168"/>
      <w:bookmarkEnd w:id="169"/>
      <w:bookmarkEnd w:id="17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иодичность проведения ОВФК контрольных мероприятий в отношении объекта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71" w:name="kem_119_part1_116"/>
      <w:bookmarkStart w:id="172" w:name="dfascn0upf"/>
      <w:bookmarkStart w:id="173" w:name="bssPhr113"/>
      <w:bookmarkEnd w:id="171"/>
      <w:bookmarkEnd w:id="172"/>
      <w:bookmarkEnd w:id="17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роки проведения контрольного мероприятия, определяемые с учетом всех возможных временных затрат;</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74" w:name="kem_119_part1_117"/>
      <w:bookmarkStart w:id="175" w:name="dfashu5aog"/>
      <w:bookmarkStart w:id="176" w:name="bssPhr114"/>
      <w:bookmarkEnd w:id="174"/>
      <w:bookmarkEnd w:id="175"/>
      <w:bookmarkEnd w:id="17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uto" w:line="240" w:before="0" w:after="0"/>
        <w:jc w:val="both"/>
        <w:rPr/>
      </w:pPr>
      <w:bookmarkStart w:id="177" w:name="kem_119_part1_118"/>
      <w:bookmarkStart w:id="178" w:name="dfas0ks59f"/>
      <w:bookmarkStart w:id="179" w:name="bssPhr115"/>
      <w:bookmarkEnd w:id="177"/>
      <w:bookmarkEnd w:id="178"/>
      <w:bookmarkEnd w:id="17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ложения Главы Крапивинского муниципального округа, первого заместителя Главы Крапивинского муниципального округа, заместителя Главы Крапивинского муниципального округа по экономическим вопросам, председателя Совета народных депутатов Крапивинского округа либо его заместителя, руководителей органов администрации Крапивинского муниципального округа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lang w:eastAsia="ru-RU"/>
        </w:rPr>
        <w:t>Предложения о включении в план контрольной деятельности в письменной форме направляются в ОВФК не позднее 20 дней до даты утверждения плана контрольной деятельности. Руководитель ОВФК рассматривает возможность включения объектов контроля, указанных в поручениях и предложениях, с учетом факторов, предусмотренных пунктом 3.4.  настоящего Порядка.</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3.6. В течение года в план контрольной деятельности могут вноситься измен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80" w:name="kem_119_part1_125"/>
      <w:bookmarkStart w:id="181" w:name="dfascwogqh"/>
      <w:bookmarkStart w:id="182" w:name="bssPhr122"/>
      <w:bookmarkEnd w:id="180"/>
      <w:bookmarkEnd w:id="181"/>
      <w:bookmarkEnd w:id="18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несение изменений допускается в следующих случаях:</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83" w:name="kem_119_part1_126"/>
      <w:bookmarkStart w:id="184" w:name="dfas24w7kh"/>
      <w:bookmarkStart w:id="185" w:name="bssPhr123"/>
      <w:bookmarkEnd w:id="183"/>
      <w:bookmarkEnd w:id="184"/>
      <w:bookmarkEnd w:id="18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возможность проведения контрольного мероприятия в связи с ликвидацией или реорганизацией объекта контроля;</w:t>
      </w:r>
    </w:p>
    <w:p>
      <w:pPr>
        <w:pStyle w:val="Normal"/>
        <w:shd w:fill="FFFFFF" w:val="clear"/>
        <w:spacing w:lineRule="auto" w:line="240" w:before="0" w:after="0"/>
        <w:jc w:val="both"/>
        <w:rPr/>
      </w:pPr>
      <w:bookmarkStart w:id="186" w:name="kem_119_part1_127"/>
      <w:bookmarkStart w:id="187" w:name="dfasvbn26d"/>
      <w:bookmarkStart w:id="188" w:name="bssPhr124"/>
      <w:bookmarkEnd w:id="186"/>
      <w:bookmarkEnd w:id="187"/>
      <w:bookmarkEnd w:id="18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ублирование контрольных мероприятий ОВФК с контрольными мероприятиями контрольно-счетного отдела Крапивинского муниципального округа в течение срока действия плана контрольной деятельности.</w:t>
      </w:r>
      <w:bookmarkStart w:id="189" w:name="kem_119_part1_128"/>
      <w:bookmarkStart w:id="190" w:name="dfas6x8lkx"/>
      <w:bookmarkStart w:id="191" w:name="bssPhr125"/>
      <w:bookmarkEnd w:id="189"/>
      <w:bookmarkEnd w:id="190"/>
      <w:bookmarkEnd w:id="191"/>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Изменения в план контрольной деятельности подготавливаются и подписываются руководителем ОВФК в течение 20 рабочих дней со дня выявления обстоятельств, предусмотренных пунктом 3.6.  настоящего Порядка, и утверждаются Главой Крапивинского муниципального округа.</w:t>
      </w:r>
      <w:bookmarkStart w:id="192" w:name="kem_119_part1_129"/>
      <w:bookmarkStart w:id="193" w:name="dfaspevp7k"/>
      <w:bookmarkStart w:id="194" w:name="bssPhr126"/>
      <w:bookmarkEnd w:id="192"/>
      <w:bookmarkEnd w:id="193"/>
      <w:bookmarkEnd w:id="194"/>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3.8.  Периодичность проведения плановых контрольных мероприятий определяется руководителем ОВФК с учетом сроков, установленных законодательством Российской Федерации и настоящим Порядком</w:t>
      </w:r>
      <w:bookmarkStart w:id="195" w:name="kem_119_part1_198_12"/>
      <w:bookmarkStart w:id="196" w:name="bssPhr127"/>
      <w:bookmarkStart w:id="197" w:name="dfasvk7g36"/>
      <w:bookmarkEnd w:id="195"/>
      <w:bookmarkEnd w:id="196"/>
      <w:bookmarkEnd w:id="197"/>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Контрольное мероприятие в сфере бюджетного законодательства в отношении одного объекта контроля и по одной и той же теме проводится ОВФК не чаще чем один раз в шесть месяцев.</w:t>
      </w:r>
    </w:p>
    <w:p>
      <w:pPr>
        <w:pStyle w:val="Normal"/>
        <w:shd w:fill="FFFFFF" w:val="clear"/>
        <w:spacing w:lineRule="auto" w:line="240" w:before="0" w:after="0"/>
        <w:ind w:firstLine="540"/>
        <w:jc w:val="both"/>
        <w:rPr/>
      </w:pPr>
      <w:bookmarkStart w:id="198" w:name="kem_119_part1_198_13"/>
      <w:bookmarkStart w:id="199" w:name="bssPhr128"/>
      <w:bookmarkStart w:id="200" w:name="dfas6gqtz9"/>
      <w:bookmarkEnd w:id="198"/>
      <w:bookmarkEnd w:id="199"/>
      <w:bookmarkEnd w:id="20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Контрольное мероприятие в сфере закупок товаров, работ, услуг для обеспечения муниципальных нужд в отношении каждого заказчика, контрактной службы, контрактного управляющего, постоянно действующей комиссии по осуществлению закупок и ее членов, уполномоченного органа, уполномоченного учреждения проводится ОВФК не чаще чем один раз в год, за исключением проверок устранения ранее выявленных в ходе проведения контрольных мероприятий нарушений, а в отношении каждой специализированной организации, комиссии по осуществлению закупок, за исключением постоянно действующей комиссии по осуществлению закупок, - не чаще чем один раз за период проведения каждого определения поставщика (подрядчика, исполн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9. Составление плана работы </w:t>
      </w:r>
      <w:r>
        <w:rPr>
          <w:rFonts w:cs="Times New Roman" w:ascii="Times New Roman" w:hAnsi="Times New Roman"/>
          <w:color w:val="000000"/>
          <w:sz w:val="28"/>
          <w:szCs w:val="28"/>
          <w:lang w:eastAsia="ru-RU"/>
        </w:rPr>
        <w:t>ОВФК</w:t>
      </w:r>
      <w:r>
        <w:rPr>
          <w:rFonts w:cs="Times New Roman" w:ascii="Times New Roman" w:hAnsi="Times New Roman"/>
          <w:sz w:val="28"/>
          <w:szCs w:val="28"/>
        </w:rPr>
        <w:t xml:space="preserve"> осуществляется с соблюдением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омерности нагрузки на должностные лица, осуществляющие контрольны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3.10. Внеплановая контрольная деятельность в сфере бюджетных правоотношений  осуществляется на основан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 поручения о проведении проверки Главы Крапивинского муниципального округа, первого заместителя Крапивинского муниципального округа, заместителя Крапивинского муниципального округа по экономическим вопросам в письменном виде; </w:t>
      </w:r>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информации о нарушении бюджетного законодательства Российской Федерации и иных нормативных правовых актов, регулирующих бюджетные правоотношения и (ил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бращений (требований) правоохранительных органов или органов прокуратуры о проведении проверки;</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eastAsia="ru-RU"/>
        </w:rPr>
        <w:t>- изучения отчетов о ходе исполнения соответствующих бюджетов, данных о состоянии дел по обеспечению сохранности денежных средств и материальных ценностей;</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и состояния внутреннего финансового контроля у объектов контроля, полученной в результате проведения ОВФК анализа осуществления главными администраторами бюджетных средств внутреннего финансового контроля;</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eastAsia="ru-RU"/>
        </w:rPr>
        <w:t>- ликвидация и реорганизация получателей средств бюджета Крапивинского муниципального округ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истечения срока исполнения ранее выданного предписания ОВФК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возражений, представленных объектом контроля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3.11. Внеплановая контрольная деятельность в сфере закупок товаров, работ, услуг  осуществляется на основа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11.1. получения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sz w:val="28"/>
          <w:szCs w:val="28"/>
          <w:rFonts w:cs="Times New Roman" w:ascii="Times New Roman" w:hAnsi="Times New Roman"/>
          <w:color w:val="1252A1"/>
          <w:lang w:eastAsia="ru-RU"/>
        </w:rPr>
        <w:instrText xml:space="preserve"> HYPERLINK "https://www.glavbukh.ru/npd/edoc/99_499011838_ZAP26FO3G6" \l "ZAP26FO3G6"</w:instrText>
      </w:r>
      <w:r>
        <w:rPr>
          <w:rStyle w:val="InternetLink"/>
          <w:sz w:val="28"/>
          <w:szCs w:val="28"/>
          <w:rFonts w:cs="Times New Roman" w:ascii="Times New Roman" w:hAnsi="Times New Roman"/>
          <w:color w:val="1252A1"/>
          <w:lang w:eastAsia="ru-RU"/>
        </w:rPr>
        <w:fldChar w:fldCharType="separate"/>
      </w:r>
      <w:r>
        <w:rPr>
          <w:rStyle w:val="InternetLink"/>
          <w:rFonts w:cs="Times New Roman" w:ascii="Times New Roman" w:hAnsi="Times New Roman"/>
          <w:color w:val="1252A1"/>
          <w:sz w:val="28"/>
          <w:szCs w:val="28"/>
          <w:lang w:eastAsia="ru-RU"/>
        </w:rPr>
        <w:t>главой 6</w:t>
      </w:r>
      <w:r>
        <w:rPr>
          <w:rStyle w:val="InternetLink"/>
          <w:sz w:val="28"/>
          <w:szCs w:val="28"/>
          <w:rFonts w:cs="Times New Roman" w:ascii="Times New Roman" w:hAnsi="Times New Roman"/>
          <w:color w:val="1252A1"/>
          <w:lang w:eastAsia="ru-RU"/>
        </w:rPr>
        <w:fldChar w:fldCharType="end"/>
      </w:r>
      <w:r>
        <w:rPr>
          <w:rFonts w:cs="Times New Roman" w:ascii="Times New Roman" w:hAnsi="Times New Roman"/>
          <w:color w:val="000000"/>
          <w:sz w:val="28"/>
          <w:szCs w:val="28"/>
          <w:lang w:eastAsia="ru-RU"/>
        </w:rPr>
        <w:t xml:space="preserve"> Федерального закона о контрактной системе, за исключением случая обжалования действий (бездействия), предусмотренного </w:t>
      </w:r>
      <w:r>
        <w:fldChar w:fldCharType="begin"/>
      </w:r>
      <w:r>
        <w:rPr>
          <w:rStyle w:val="InternetLink"/>
          <w:sz w:val="28"/>
          <w:szCs w:val="28"/>
          <w:rFonts w:cs="Times New Roman" w:ascii="Times New Roman" w:hAnsi="Times New Roman"/>
          <w:color w:val="1252A1"/>
          <w:lang w:eastAsia="ru-RU"/>
        </w:rPr>
        <w:instrText xml:space="preserve"> HYPERLINK "https://www.glavbukh.ru/npd/edoc/99_499011838_ZAP1OGG39K" \l "ZAP1OGG39K"</w:instrText>
      </w:r>
      <w:r>
        <w:rPr>
          <w:rStyle w:val="InternetLink"/>
          <w:sz w:val="28"/>
          <w:szCs w:val="28"/>
          <w:rFonts w:cs="Times New Roman" w:ascii="Times New Roman" w:hAnsi="Times New Roman"/>
          <w:color w:val="1252A1"/>
          <w:lang w:eastAsia="ru-RU"/>
        </w:rPr>
        <w:fldChar w:fldCharType="separate"/>
      </w:r>
      <w:r>
        <w:rPr>
          <w:rStyle w:val="InternetLink"/>
          <w:rFonts w:cs="Times New Roman" w:ascii="Times New Roman" w:hAnsi="Times New Roman"/>
          <w:color w:val="1252A1"/>
          <w:sz w:val="28"/>
          <w:szCs w:val="28"/>
          <w:lang w:eastAsia="ru-RU"/>
        </w:rPr>
        <w:t>частью 15.1</w:t>
      </w:r>
      <w:r>
        <w:rPr>
          <w:rStyle w:val="InternetLink"/>
          <w:sz w:val="28"/>
          <w:szCs w:val="28"/>
          <w:rFonts w:cs="Times New Roman" w:ascii="Times New Roman" w:hAnsi="Times New Roman"/>
          <w:color w:val="1252A1"/>
          <w:lang w:eastAsia="ru-RU"/>
        </w:rPr>
        <w:fldChar w:fldCharType="end"/>
      </w:r>
      <w:r>
        <w:rPr>
          <w:rFonts w:cs="Times New Roman" w:ascii="Times New Roman" w:hAnsi="Times New Roman"/>
          <w:color w:val="000000"/>
          <w:sz w:val="28"/>
          <w:szCs w:val="28"/>
          <w:lang w:eastAsia="ru-RU"/>
        </w:rPr>
        <w:t> статьи 99 Федерального закона о контрактной системе.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709"/>
        <w:jc w:val="both"/>
        <w:rPr/>
      </w:pPr>
      <w:r>
        <w:rPr>
          <w:rFonts w:cs="Times New Roman" w:ascii="Times New Roman" w:hAnsi="Times New Roman"/>
          <w:sz w:val="28"/>
          <w:szCs w:val="28"/>
        </w:rPr>
        <w:t>3.11.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pPr>
      <w:bookmarkStart w:id="201" w:name="Par2903"/>
      <w:bookmarkEnd w:id="201"/>
      <w:r>
        <w:rPr>
          <w:rFonts w:cs="Times New Roman" w:ascii="Times New Roman" w:hAnsi="Times New Roman"/>
          <w:sz w:val="28"/>
          <w:szCs w:val="28"/>
        </w:rPr>
        <w:t xml:space="preserve">3.11.3. истечение срока исполнения ранее выданного в соответствии с </w:t>
      </w:r>
      <w:hyperlink w:anchor="Par2917">
        <w:r>
          <w:rPr>
            <w:rStyle w:val="InternetLink"/>
            <w:rFonts w:cs="Times New Roman" w:ascii="Times New Roman" w:hAnsi="Times New Roman"/>
            <w:color w:val="0000FF"/>
            <w:sz w:val="28"/>
            <w:szCs w:val="28"/>
          </w:rPr>
          <w:t>пунктом 2 части 22</w:t>
        </w:r>
      </w:hyperlink>
      <w:r>
        <w:rPr>
          <w:rFonts w:cs="Times New Roman" w:ascii="Times New Roman" w:hAnsi="Times New Roman"/>
          <w:sz w:val="28"/>
          <w:szCs w:val="28"/>
        </w:rPr>
        <w:t xml:space="preserve">  статьи 99 </w:t>
      </w:r>
      <w:r>
        <w:rPr>
          <w:rFonts w:cs="Times New Roman" w:ascii="Times New Roman" w:hAnsi="Times New Roman"/>
          <w:color w:val="000000"/>
          <w:sz w:val="28"/>
          <w:szCs w:val="28"/>
        </w:rPr>
        <w:t>Федерального закона о контрактной системе</w:t>
      </w:r>
      <w:r>
        <w:rPr>
          <w:rFonts w:cs="Times New Roman" w:ascii="Times New Roman" w:hAnsi="Times New Roman"/>
          <w:sz w:val="28"/>
          <w:szCs w:val="28"/>
        </w:rPr>
        <w:t xml:space="preserve"> пред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02" w:name="Par102"/>
      <w:bookmarkEnd w:id="202"/>
      <w:r>
        <w:rPr>
          <w:rFonts w:cs="Times New Roman" w:ascii="Times New Roman" w:hAnsi="Times New Roman"/>
          <w:b/>
          <w:sz w:val="28"/>
          <w:szCs w:val="28"/>
        </w:rPr>
        <w:t>4. Требования к проведению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К процедурам осуществления контрольного мероприятия относятся назначение контрольного мероприятия, подготовка, проведение и реализация результатов контрольного мероприятия.</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4.2. </w:t>
      </w:r>
      <w:r>
        <w:rPr>
          <w:rFonts w:cs="Times New Roman" w:ascii="Times New Roman" w:hAnsi="Times New Roman"/>
          <w:color w:val="000000"/>
          <w:sz w:val="28"/>
          <w:szCs w:val="28"/>
          <w:lang w:eastAsia="ru-RU"/>
        </w:rPr>
        <w:t>. Решение о проведении контрольного мероприятия принимается руководителем ОВФК по согласованию с заместителем Главы Крапивинского муниципального округа по экономическим вопросам. Руководитель ОВФК готовит проект постановления о проведении контрольного мероприятия, который подписывается Главой Крапивинского муниципального округа.</w:t>
      </w:r>
    </w:p>
    <w:p>
      <w:pPr>
        <w:pStyle w:val="Normal"/>
        <w:shd w:fill="FFFFFF" w:val="clear"/>
        <w:spacing w:lineRule="auto" w:line="240" w:before="0" w:after="0"/>
        <w:ind w:firstLine="540"/>
        <w:jc w:val="both"/>
        <w:rPr/>
      </w:pPr>
      <w:bookmarkStart w:id="203" w:name="kem_119_part1_132"/>
      <w:bookmarkStart w:id="204" w:name="dfasf22eoz"/>
      <w:bookmarkStart w:id="205" w:name="bssPhr131"/>
      <w:bookmarkEnd w:id="203"/>
      <w:bookmarkEnd w:id="204"/>
      <w:bookmarkEnd w:id="205"/>
      <w:r>
        <w:rPr>
          <w:rFonts w:cs="Times New Roman" w:ascii="Times New Roman" w:hAnsi="Times New Roman"/>
          <w:color w:val="000000"/>
          <w:sz w:val="28"/>
          <w:szCs w:val="28"/>
          <w:lang w:eastAsia="ru-RU"/>
        </w:rPr>
        <w:t>4.3. В постановлении о проведении контрольного мероприятия в сфере бюджетного законодательства указываю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06" w:name="kem_119_part1_133"/>
      <w:bookmarkStart w:id="207" w:name="dfas77ihal"/>
      <w:bookmarkStart w:id="208" w:name="bssPhr132"/>
      <w:bookmarkEnd w:id="206"/>
      <w:bookmarkEnd w:id="207"/>
      <w:bookmarkEnd w:id="20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именование объекта контроля, ИНН, ОГРН;</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09" w:name="kem_119_part1_134"/>
      <w:bookmarkStart w:id="210" w:name="dfasw3ote2"/>
      <w:bookmarkStart w:id="211" w:name="bssPhr133"/>
      <w:bookmarkEnd w:id="209"/>
      <w:bookmarkEnd w:id="210"/>
      <w:bookmarkEnd w:id="21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ма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12" w:name="kem_119_part1_135"/>
      <w:bookmarkStart w:id="213" w:name="dfasxcrgt6"/>
      <w:bookmarkStart w:id="214" w:name="bssPhr134"/>
      <w:bookmarkEnd w:id="212"/>
      <w:bookmarkEnd w:id="213"/>
      <w:bookmarkEnd w:id="21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тод осуществления внутреннего муниципального финансового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15" w:name="kem_119_part1_136"/>
      <w:bookmarkStart w:id="216" w:name="dfasuvxcgq"/>
      <w:bookmarkStart w:id="217" w:name="bssPhr135"/>
      <w:bookmarkEnd w:id="215"/>
      <w:bookmarkEnd w:id="216"/>
      <w:bookmarkEnd w:id="21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ряемый период;</w:t>
      </w:r>
    </w:p>
    <w:p>
      <w:pPr>
        <w:pStyle w:val="Normal"/>
        <w:shd w:fill="FFFFFF" w:val="clear"/>
        <w:spacing w:lineRule="auto" w:line="240" w:before="0" w:after="0"/>
        <w:jc w:val="both"/>
        <w:rPr/>
      </w:pPr>
      <w:bookmarkStart w:id="218" w:name="kem_119_part1_137"/>
      <w:bookmarkStart w:id="219" w:name="dfasl7lhq8"/>
      <w:bookmarkStart w:id="220" w:name="bssPhr136"/>
      <w:bookmarkEnd w:id="218"/>
      <w:bookmarkEnd w:id="219"/>
      <w:bookmarkEnd w:id="22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жностные лица ОВФК, уполномоченные на осуществление контрольного мероприятия, в т.ч. руководитель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21" w:name="kem_119_part1_138"/>
      <w:bookmarkStart w:id="222" w:name="dfasateuyn"/>
      <w:bookmarkStart w:id="223" w:name="bssPhr137"/>
      <w:bookmarkEnd w:id="221"/>
      <w:bookmarkEnd w:id="222"/>
      <w:bookmarkEnd w:id="22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рок проведения контрольного мероприятия с указанием даты начала и даты окончания контрольного мероприятия.</w:t>
      </w:r>
      <w:bookmarkStart w:id="224" w:name="kem_119_part1_198_14"/>
      <w:bookmarkStart w:id="225" w:name="bssPhr138"/>
      <w:bookmarkStart w:id="226" w:name="dfaslevwh8"/>
      <w:bookmarkEnd w:id="224"/>
      <w:bookmarkEnd w:id="225"/>
      <w:bookmarkEnd w:id="226"/>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4.4. В постановлении о проведении контрольного мероприятия в сфере закупок товаров, работ, услуг для обеспечения муниципальных нужд указываются:</w:t>
      </w:r>
    </w:p>
    <w:p>
      <w:pPr>
        <w:pStyle w:val="Normal"/>
        <w:shd w:fill="FFFFFF" w:val="clear"/>
        <w:spacing w:lineRule="auto" w:line="240" w:before="0" w:after="0"/>
        <w:jc w:val="both"/>
        <w:rPr/>
      </w:pPr>
      <w:bookmarkStart w:id="227" w:name="kem_119_part1_198_15"/>
      <w:bookmarkStart w:id="228" w:name="bssPhr139"/>
      <w:bookmarkStart w:id="229" w:name="dfas6dmrby"/>
      <w:bookmarkEnd w:id="227"/>
      <w:bookmarkEnd w:id="228"/>
      <w:bookmarkEnd w:id="22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именование объекта контроля, ИНН;</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30" w:name="kem_119_part1_198_23"/>
      <w:bookmarkStart w:id="231" w:name="bssPhr140"/>
      <w:bookmarkStart w:id="232" w:name="dfaszx6qzc"/>
      <w:bookmarkEnd w:id="230"/>
      <w:bookmarkEnd w:id="231"/>
      <w:bookmarkEnd w:id="23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сто нахождения объекта;</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33" w:name="kem_119_part1_198_16"/>
      <w:bookmarkStart w:id="234" w:name="bssPhr141"/>
      <w:bookmarkStart w:id="235" w:name="dfas3lao62"/>
      <w:bookmarkEnd w:id="233"/>
      <w:bookmarkEnd w:id="234"/>
      <w:bookmarkEnd w:id="23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сто фактического осуществления деятельности объекта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36" w:name="kem_119_part1_198_24"/>
      <w:bookmarkStart w:id="237" w:name="bssPhr142"/>
      <w:bookmarkStart w:id="238" w:name="dfas2pt12m"/>
      <w:bookmarkEnd w:id="236"/>
      <w:bookmarkEnd w:id="237"/>
      <w:bookmarkEnd w:id="23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ма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39" w:name="kem_119_part1_198_17"/>
      <w:bookmarkStart w:id="240" w:name="bssPhr143"/>
      <w:bookmarkStart w:id="241" w:name="dfas7vqvfi"/>
      <w:bookmarkEnd w:id="239"/>
      <w:bookmarkEnd w:id="240"/>
      <w:bookmarkEnd w:id="24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тод осуществления внутреннего муниципального финансового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42" w:name="kem_119_part1_198_25"/>
      <w:bookmarkStart w:id="243" w:name="bssPhr144"/>
      <w:bookmarkStart w:id="244" w:name="dfasy3pck5"/>
      <w:bookmarkEnd w:id="242"/>
      <w:bookmarkEnd w:id="243"/>
      <w:bookmarkEnd w:id="24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ряемый период;</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45" w:name="kem_119_part1_198_18"/>
      <w:bookmarkStart w:id="246" w:name="bssPhr145"/>
      <w:bookmarkStart w:id="247" w:name="dfaskdwidu"/>
      <w:bookmarkEnd w:id="245"/>
      <w:bookmarkEnd w:id="246"/>
      <w:bookmarkEnd w:id="24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снование проведения контрольного;</w:t>
      </w:r>
    </w:p>
    <w:p>
      <w:pPr>
        <w:pStyle w:val="Normal"/>
        <w:shd w:fill="FFFFFF" w:val="clear"/>
        <w:spacing w:lineRule="auto" w:line="240" w:before="0" w:after="0"/>
        <w:jc w:val="both"/>
        <w:rPr/>
      </w:pPr>
      <w:bookmarkStart w:id="248" w:name="kem_119_part1_198_19"/>
      <w:bookmarkStart w:id="249" w:name="bssPhr146"/>
      <w:bookmarkStart w:id="250" w:name="dfash50xsu"/>
      <w:bookmarkEnd w:id="248"/>
      <w:bookmarkEnd w:id="249"/>
      <w:bookmarkEnd w:id="25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амилии, имена, отчества (последнее - при наличии) должностного лица ОВФК, уполномоченных на осуществление контрольного мероприятия, в том числе руководителя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51" w:name="kem_119_part1_198_20"/>
      <w:bookmarkStart w:id="252" w:name="bssPhr147"/>
      <w:bookmarkStart w:id="253" w:name="dfask9n96f"/>
      <w:bookmarkEnd w:id="251"/>
      <w:bookmarkEnd w:id="252"/>
      <w:bookmarkEnd w:id="25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рок проведения контрольного мероприятия с указанием даты начала и даты окончания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54" w:name="kem_119_part1_198_21"/>
      <w:bookmarkStart w:id="255" w:name="bssPhr148"/>
      <w:bookmarkStart w:id="256" w:name="dfas4mp7fr"/>
      <w:bookmarkEnd w:id="254"/>
      <w:bookmarkEnd w:id="255"/>
      <w:bookmarkEnd w:id="25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перечень основных вопросов, подлежащих изучению в ходе проведения контрольного мероприятия </w:t>
      </w:r>
    </w:p>
    <w:p>
      <w:pPr>
        <w:pStyle w:val="Normal"/>
        <w:shd w:fill="FFFFFF" w:val="clear"/>
        <w:spacing w:lineRule="auto" w:line="240" w:before="0" w:after="0"/>
        <w:jc w:val="both"/>
        <w:rPr/>
      </w:pPr>
      <w:bookmarkStart w:id="257" w:name="kem_119_part1_198_22"/>
      <w:bookmarkStart w:id="258" w:name="bssPhr149"/>
      <w:bookmarkStart w:id="259" w:name="dfas8pn9i1"/>
      <w:bookmarkEnd w:id="257"/>
      <w:bookmarkEnd w:id="258"/>
      <w:bookmarkEnd w:id="25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зменение состава должностных лиц, уполномоченных на осуществление контрольного мероприятия, а также замена должностного лица, уполномоченного на осуществление контрольного мероприятия (при проведении камеральной проверки одним должностным лицом) также оформляется постановлением.</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60" w:name="kem_119_part1_139"/>
      <w:bookmarkStart w:id="261" w:name="dfas673rmy"/>
      <w:bookmarkStart w:id="262" w:name="bssPhr150"/>
      <w:bookmarkEnd w:id="260"/>
      <w:bookmarkEnd w:id="261"/>
      <w:bookmarkEnd w:id="26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становление о проведении контрольного мероприятия является основанием для проведения контрольного мероприятия.</w:t>
      </w:r>
      <w:bookmarkStart w:id="263" w:name="kem_119_part1_140"/>
      <w:bookmarkStart w:id="264" w:name="dfasl4frrb"/>
      <w:bookmarkStart w:id="265" w:name="bssPhr151"/>
      <w:bookmarkEnd w:id="263"/>
      <w:bookmarkEnd w:id="264"/>
      <w:bookmarkEnd w:id="265"/>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4.5. Руководителем ОВФК не позднее двух дней со дня издания постановления о проведении контрольного мероприяти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66" w:name="kem_119_part1_141"/>
      <w:bookmarkStart w:id="267" w:name="dfaslk9rw7"/>
      <w:bookmarkStart w:id="268" w:name="bssPhr152"/>
      <w:bookmarkEnd w:id="266"/>
      <w:bookmarkEnd w:id="267"/>
      <w:bookmarkEnd w:id="26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именование объекта контроля, ИНН, ОГРН;</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69" w:name="kem_119_part1_142"/>
      <w:bookmarkStart w:id="270" w:name="dfasw18l8q"/>
      <w:bookmarkStart w:id="271" w:name="bssPhr153"/>
      <w:bookmarkEnd w:id="269"/>
      <w:bookmarkEnd w:id="270"/>
      <w:bookmarkEnd w:id="27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му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72" w:name="kem_119_part1_143"/>
      <w:bookmarkStart w:id="273" w:name="dfastkq63y"/>
      <w:bookmarkStart w:id="274" w:name="bssPhr154"/>
      <w:bookmarkEnd w:id="272"/>
      <w:bookmarkEnd w:id="273"/>
      <w:bookmarkEnd w:id="27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тод осуществления внутреннего муниципального финансового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75" w:name="kem_119_part1_144"/>
      <w:bookmarkStart w:id="276" w:name="dfas8ugz76"/>
      <w:bookmarkStart w:id="277" w:name="bssPhr155"/>
      <w:bookmarkEnd w:id="275"/>
      <w:bookmarkEnd w:id="276"/>
      <w:bookmarkEnd w:id="27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ряемый период;</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78" w:name="kem_119_part1_145"/>
      <w:bookmarkStart w:id="279" w:name="dfasprhb29"/>
      <w:bookmarkStart w:id="280" w:name="bssPhr156"/>
      <w:bookmarkEnd w:id="278"/>
      <w:bookmarkEnd w:id="279"/>
      <w:bookmarkEnd w:id="28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ечень основных вопросов, по которым будут проводиться контрольные действ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81" w:name="kem_119_part1_146"/>
      <w:bookmarkStart w:id="282" w:name="dfaszdcwh2"/>
      <w:bookmarkStart w:id="283" w:name="bssPhr157"/>
      <w:bookmarkEnd w:id="281"/>
      <w:bookmarkEnd w:id="282"/>
      <w:bookmarkEnd w:id="28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ормативный и инструктивный материал, используемый при проведении контрольного мероприятия.</w:t>
      </w:r>
    </w:p>
    <w:p>
      <w:pPr>
        <w:pStyle w:val="Normal"/>
        <w:shd w:fill="FFFFFF" w:val="clear"/>
        <w:spacing w:lineRule="auto" w:line="240" w:before="0" w:after="0"/>
        <w:ind w:firstLine="708"/>
        <w:jc w:val="both"/>
        <w:rPr/>
      </w:pPr>
      <w:bookmarkStart w:id="284" w:name="kem_119_part1_147"/>
      <w:bookmarkStart w:id="285" w:name="dfasmrubp6"/>
      <w:bookmarkStart w:id="286" w:name="bssPhr158"/>
      <w:bookmarkEnd w:id="284"/>
      <w:bookmarkEnd w:id="285"/>
      <w:bookmarkEnd w:id="286"/>
      <w:r>
        <w:rPr>
          <w:rFonts w:cs="Times New Roman" w:ascii="Times New Roman" w:hAnsi="Times New Roman"/>
          <w:color w:val="000000"/>
          <w:sz w:val="28"/>
          <w:szCs w:val="28"/>
          <w:lang w:eastAsia="ru-RU"/>
        </w:rPr>
        <w:t>4.6. Программа контрольного мероприятия (внесение изменений в нее) подписывается руководителем ОВФК.</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87" w:name="kem_119_part1_148"/>
      <w:bookmarkStart w:id="288" w:name="dfas1agoh2"/>
      <w:bookmarkStart w:id="289" w:name="bssPhr159"/>
      <w:bookmarkEnd w:id="287"/>
      <w:bookmarkEnd w:id="288"/>
      <w:bookmarkEnd w:id="28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несение изменений в программу контрольного мероприятия осуществляется на основании докладной записки руководителя контрольного мероприятия с изложением причин о необходимости внесения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7. Решение о приостановлении проведения контрольного мероприятия принимается руководителем </w:t>
      </w:r>
      <w:r>
        <w:rPr>
          <w:rFonts w:cs="Times New Roman" w:ascii="Times New Roman" w:hAnsi="Times New Roman"/>
          <w:color w:val="000000"/>
          <w:sz w:val="28"/>
          <w:szCs w:val="28"/>
          <w:lang w:eastAsia="ru-RU"/>
        </w:rPr>
        <w:t>ОВФК по уважительным причинам</w:t>
      </w:r>
      <w:r>
        <w:rPr>
          <w:rFonts w:cs="Times New Roman" w:ascii="Times New Roman" w:hAnsi="Times New Roman"/>
          <w:sz w:val="28"/>
          <w:szCs w:val="28"/>
        </w:rPr>
        <w:t>.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возобновлении) проведения контрольного мероприятия оформляется постановлением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 организационно-техническое обеспечение проведения контрольных мероприятий должностными лицами, указанными в пункте 1.6. настоящего Порядка отвечают должностные лица объектов проверок, указанные в пунктах 1.8, 1.9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rPr>
          <w:rFonts w:ascii="Times New Roman" w:hAnsi="Times New Roman" w:cs="Times New Roman"/>
          <w:b/>
          <w:b/>
          <w:color w:val="000000"/>
          <w:sz w:val="28"/>
          <w:szCs w:val="28"/>
          <w:lang w:eastAsia="ru-RU"/>
        </w:rPr>
      </w:pPr>
      <w:bookmarkStart w:id="290" w:name="Par112"/>
      <w:bookmarkEnd w:id="290"/>
      <w:r>
        <w:rPr>
          <w:rFonts w:cs="Times New Roman" w:ascii="Times New Roman" w:hAnsi="Times New Roman"/>
          <w:b/>
          <w:bCs/>
          <w:color w:val="000000"/>
          <w:sz w:val="28"/>
          <w:szCs w:val="28"/>
          <w:lang w:eastAsia="ru-RU"/>
        </w:rPr>
        <w:t>Порядок проведения контрольного мероприятия</w:t>
      </w:r>
    </w:p>
    <w:p>
      <w:pPr>
        <w:pStyle w:val="Normal"/>
        <w:shd w:fill="FFFFFF" w:val="clear"/>
        <w:spacing w:lineRule="auto" w:line="240" w:before="0" w:after="0"/>
        <w:ind w:firstLine="567"/>
        <w:jc w:val="both"/>
        <w:rPr/>
      </w:pPr>
      <w:bookmarkStart w:id="291" w:name="kem_119_part1_150"/>
      <w:bookmarkStart w:id="292" w:name="dfassdq82c"/>
      <w:bookmarkStart w:id="293" w:name="bssPhr161"/>
      <w:bookmarkEnd w:id="291"/>
      <w:bookmarkEnd w:id="292"/>
      <w:bookmarkEnd w:id="29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 При проведении контрольного мероприятия руководитель контрольного мероприятия или должностное лицо ОВФК, уполномоченное на осуществление контрольного мероприятия (в случае проведения контрольного мероприятия одним лицом), должен:</w:t>
      </w:r>
    </w:p>
    <w:p>
      <w:pPr>
        <w:pStyle w:val="Normal"/>
        <w:shd w:fill="FFFFFF" w:val="clear"/>
        <w:spacing w:lineRule="auto" w:line="240" w:before="0" w:after="0"/>
        <w:ind w:firstLine="567"/>
        <w:jc w:val="both"/>
        <w:rPr/>
      </w:pPr>
      <w:bookmarkStart w:id="294" w:name="kem_119_part1_151"/>
      <w:bookmarkStart w:id="295" w:name="dfas3vroor"/>
      <w:bookmarkStart w:id="296" w:name="bssPhr162"/>
      <w:bookmarkEnd w:id="294"/>
      <w:bookmarkEnd w:id="295"/>
      <w:bookmarkEnd w:id="29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 позднее даты начала проведения контрольного мероприятия вручить под роспись руководителю объекта контроля или уполномоченному им лицу копию постановления о проведении контрольного мероприяти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bookmarkStart w:id="297" w:name="kem_119_part1_152"/>
      <w:bookmarkStart w:id="298" w:name="dfasc45qw0"/>
      <w:bookmarkStart w:id="299" w:name="bssPhr163"/>
      <w:bookmarkEnd w:id="297"/>
      <w:bookmarkEnd w:id="298"/>
      <w:bookmarkEnd w:id="29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знакомить руководителя объекта контроля или уполномоченное им лицо с программой контрольного мероприятия;</w:t>
      </w:r>
    </w:p>
    <w:p>
      <w:pPr>
        <w:pStyle w:val="Normal"/>
        <w:shd w:fill="FFFFFF" w:val="clear"/>
        <w:spacing w:lineRule="auto" w:line="240" w:before="0" w:after="0"/>
        <w:ind w:firstLine="567"/>
        <w:jc w:val="both"/>
        <w:rPr/>
      </w:pPr>
      <w:bookmarkStart w:id="300" w:name="kem_119_part1_153"/>
      <w:bookmarkStart w:id="301" w:name="dfaszrcbcn"/>
      <w:bookmarkStart w:id="302" w:name="bssPhr164"/>
      <w:bookmarkEnd w:id="300"/>
      <w:bookmarkEnd w:id="301"/>
      <w:bookmarkEnd w:id="30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ставить должностных лиц, уполномоченных на осуществление контрольного мероприяти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bookmarkStart w:id="303" w:name="kem_119_part1_154"/>
      <w:bookmarkStart w:id="304" w:name="dfasbtio7p"/>
      <w:bookmarkStart w:id="305" w:name="bssPhr165"/>
      <w:bookmarkEnd w:id="303"/>
      <w:bookmarkEnd w:id="304"/>
      <w:bookmarkEnd w:id="30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шить организационно-технические вопросы проведения контрольного мероприятия;</w:t>
      </w:r>
    </w:p>
    <w:p>
      <w:pPr>
        <w:pStyle w:val="Normal"/>
        <w:shd w:fill="FFFFFF" w:val="clear"/>
        <w:spacing w:lineRule="auto" w:line="240" w:before="0" w:after="0"/>
        <w:ind w:firstLine="567"/>
        <w:jc w:val="both"/>
        <w:rPr/>
      </w:pPr>
      <w:bookmarkStart w:id="306" w:name="kem_119_part1_155"/>
      <w:bookmarkStart w:id="307" w:name="dfasodv4n6"/>
      <w:bookmarkStart w:id="308" w:name="bssPhr166"/>
      <w:bookmarkEnd w:id="306"/>
      <w:bookmarkEnd w:id="307"/>
      <w:bookmarkEnd w:id="30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остановления о продлении срока проведения контрольного мероприяти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bookmarkStart w:id="309" w:name="kem_119_part1_198_26"/>
      <w:bookmarkStart w:id="310" w:name="bssPhr167"/>
      <w:bookmarkStart w:id="311" w:name="dfaschsn02"/>
      <w:bookmarkEnd w:id="309"/>
      <w:bookmarkEnd w:id="310"/>
      <w:bookmarkEnd w:id="31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е изменения состава должностных лиц, уполномоченных на осуществление контрольного мероприятия, вручить под роспись руководителю объекта контроля или уполномоченному им лицу копию постановления об изменении состава таких должностных лиц.</w:t>
      </w:r>
    </w:p>
    <w:p>
      <w:pPr>
        <w:pStyle w:val="Normal"/>
        <w:numPr>
          <w:ilvl w:val="1"/>
          <w:numId w:val="5"/>
        </w:numPr>
        <w:shd w:fill="FFFFFF" w:val="clear"/>
        <w:spacing w:lineRule="auto" w:line="240" w:before="0" w:after="0"/>
        <w:ind w:left="0" w:firstLine="567"/>
        <w:jc w:val="both"/>
        <w:rPr/>
      </w:pPr>
      <w:bookmarkStart w:id="312" w:name="kem_119_part1_156"/>
      <w:bookmarkStart w:id="313" w:name="dfas9r86h3"/>
      <w:bookmarkStart w:id="314" w:name="bssPhr168"/>
      <w:bookmarkEnd w:id="312"/>
      <w:bookmarkEnd w:id="313"/>
      <w:bookmarkEnd w:id="314"/>
      <w:r>
        <w:rPr>
          <w:rFonts w:cs="Times New Roman" w:ascii="Times New Roman" w:hAnsi="Times New Roman"/>
          <w:color w:val="000000"/>
          <w:sz w:val="28"/>
          <w:szCs w:val="28"/>
          <w:lang w:eastAsia="ru-RU"/>
        </w:rPr>
        <w:t>При проведении контрольного мероприятия должностные лица, уполномоченные на осуществление контрольного мероприятия, должны предъявлять служебные удостоверения по требованию руководителя объекта контроля или уполномоченного им лиц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bookmarkStart w:id="315" w:name="kem_119_part1_157"/>
      <w:bookmarkStart w:id="316" w:name="dfas06el4c"/>
      <w:bookmarkStart w:id="317" w:name="bssPhr169"/>
      <w:bookmarkEnd w:id="315"/>
      <w:bookmarkEnd w:id="316"/>
      <w:bookmarkEnd w:id="31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3. Контрольное мероприятие может быть приостановлено на период временной нетрудоспособности должностного лица, уполномоченного на осуществление контрольного мероприятия, в случае проведения контрольного мероприятия одним лицом. В случае проведения контрольного мероприятия двумя должностными лицами, уполномоченными на осуществление контрольного мероприятия, контрольное мероприятие может быть приостановлено на период временной нетрудоспособности одного должностного лица, если другое должностное лицо находится в отпуске.</w:t>
      </w:r>
    </w:p>
    <w:p>
      <w:pPr>
        <w:pStyle w:val="Normal"/>
        <w:shd w:fill="FFFFFF" w:val="clear"/>
        <w:spacing w:lineRule="auto" w:line="240" w:before="0" w:after="0"/>
        <w:ind w:firstLine="728"/>
        <w:jc w:val="both"/>
        <w:rPr/>
      </w:pPr>
      <w:bookmarkStart w:id="318" w:name="kem_119_part1_198_27"/>
      <w:bookmarkStart w:id="319" w:name="bssPhr170"/>
      <w:bookmarkStart w:id="320" w:name="dfas2orpe1"/>
      <w:bookmarkEnd w:id="318"/>
      <w:bookmarkEnd w:id="319"/>
      <w:bookmarkEnd w:id="320"/>
      <w:r>
        <w:rPr>
          <w:rFonts w:cs="Times New Roman" w:ascii="Times New Roman" w:hAnsi="Times New Roman"/>
          <w:color w:val="000000"/>
          <w:sz w:val="28"/>
          <w:szCs w:val="28"/>
          <w:lang w:eastAsia="ru-RU"/>
        </w:rPr>
        <w:t>5.4.Проведение выездной или камеральной проверки на основании мотивированного обращения должностного лица, уполномоченного на осуществление контрольного мероприятия (при проведении камеральной проверки одним лицом), либо руководителя контрольного мероприятия, приостанавливается на общий срок не более 30 рабочих дней в следующих случаях:</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21" w:name="kem_119_part1_198_28"/>
      <w:bookmarkStart w:id="322" w:name="bssPhr171"/>
      <w:bookmarkStart w:id="323" w:name="dfasxg5u90"/>
      <w:bookmarkEnd w:id="321"/>
      <w:bookmarkEnd w:id="322"/>
      <w:bookmarkEnd w:id="32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на период проведения встречной проверки, но не более чем на 20 рабочих дне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24" w:name="kem_119_part1_198_29"/>
      <w:bookmarkStart w:id="325" w:name="bssPhr172"/>
      <w:bookmarkStart w:id="326" w:name="dfascr9wzg"/>
      <w:bookmarkEnd w:id="324"/>
      <w:bookmarkEnd w:id="325"/>
      <w:bookmarkEnd w:id="32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на период организации и проведения экспертиз, но не более чем на 20 рабочих дне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27" w:name="kem_119_part1_198_30"/>
      <w:bookmarkStart w:id="328" w:name="bssPhr173"/>
      <w:bookmarkStart w:id="329" w:name="dfas25ygeh"/>
      <w:bookmarkEnd w:id="327"/>
      <w:bookmarkEnd w:id="328"/>
      <w:bookmarkEnd w:id="32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30" w:name="kem_119_part1_198_31"/>
      <w:bookmarkStart w:id="331" w:name="bssPhr174"/>
      <w:bookmarkStart w:id="332" w:name="dfasrg8qq5"/>
      <w:bookmarkEnd w:id="330"/>
      <w:bookmarkEnd w:id="331"/>
      <w:bookmarkEnd w:id="33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 на период, необходимый для представления объектом контроля документов и информации по повторному запросу ОВФК, но не более чем на 10 рабочих дне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33" w:name="kem_119_part1_198_32"/>
      <w:bookmarkStart w:id="334" w:name="bssPhr175"/>
      <w:bookmarkStart w:id="335" w:name="dfas5zwg6v"/>
      <w:bookmarkEnd w:id="333"/>
      <w:bookmarkEnd w:id="334"/>
      <w:bookmarkEnd w:id="33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ФК, включая наступление обстоятельств непреодолимой силы.</w:t>
      </w:r>
    </w:p>
    <w:p>
      <w:pPr>
        <w:pStyle w:val="Normal"/>
        <w:shd w:fill="FFFFFF" w:val="clear"/>
        <w:spacing w:lineRule="auto" w:line="240" w:before="0" w:after="0"/>
        <w:ind w:firstLine="284"/>
        <w:jc w:val="both"/>
        <w:rPr/>
      </w:pPr>
      <w:bookmarkStart w:id="336" w:name="kem_119_part1_158"/>
      <w:bookmarkStart w:id="337" w:name="dfasfv6rhq"/>
      <w:bookmarkStart w:id="338" w:name="bssPhr176"/>
      <w:bookmarkEnd w:id="336"/>
      <w:bookmarkEnd w:id="337"/>
      <w:bookmarkEnd w:id="33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5.5. Решение о приостановлении проведения выездной или камеральной проверки оформляются постановлением, в котором указываются основания приостановления проведения проверки. Копия постановления о приоста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постановления.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39" w:name="kem_119_part1_160"/>
      <w:bookmarkStart w:id="340" w:name="dfassk0l29"/>
      <w:bookmarkStart w:id="341" w:name="bssPhr177"/>
      <w:bookmarkEnd w:id="339"/>
      <w:bookmarkEnd w:id="340"/>
      <w:bookmarkEnd w:id="34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5.6. Решение о возобновлении проведения выездной или камеральной проверки оформляется постановлением и принимается в срок не более двух рабочих дней после завершения проведения встречной проверки и (или) экспертизы, после устранения причин приостановления проведения проверки или после истечения срока приостановления проверки. Копия постановления о возобновлении проверки направляется (вручается) объекту контроля в срок не более трех рабочих дней со дня издания соответствующего постановления. </w:t>
      </w:r>
      <w:bookmarkStart w:id="342" w:name="kem_119_part1_162"/>
      <w:bookmarkStart w:id="343" w:name="dfas0w1mdm"/>
      <w:bookmarkStart w:id="344" w:name="bssPhr178"/>
      <w:bookmarkEnd w:id="342"/>
      <w:bookmarkEnd w:id="343"/>
      <w:bookmarkEnd w:id="344"/>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дение камеральной проверки</w:t>
      </w:r>
    </w:p>
    <w:p>
      <w:pPr>
        <w:pStyle w:val="Normal"/>
        <w:shd w:fill="FFFFFF" w:val="clear"/>
        <w:spacing w:lineRule="auto" w:line="240" w:before="0" w:after="0"/>
        <w:ind w:firstLine="284"/>
        <w:jc w:val="both"/>
        <w:rPr/>
      </w:pPr>
      <w:bookmarkStart w:id="345" w:name="kem_119_part1_163"/>
      <w:bookmarkStart w:id="346" w:name="dfascnr4a4"/>
      <w:bookmarkStart w:id="347" w:name="bssPhr179"/>
      <w:bookmarkEnd w:id="345"/>
      <w:bookmarkEnd w:id="346"/>
      <w:bookmarkEnd w:id="34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7. Камеральная проверка проводится по месту нахождения ОВФК на основании бюджетной (бухгалтерской) отчетности и иных документов, предоставленных по запросам ОВФК, документов и информации, полученных в результате анализа данных единой информационной системы в сфере закупок, а также информации, документов и материалов, полученных в ходе встречных проверок.</w:t>
      </w:r>
      <w:bookmarkStart w:id="348" w:name="kem_119_part1_198_33"/>
      <w:bookmarkStart w:id="349" w:name="bssPhr180"/>
      <w:bookmarkStart w:id="350" w:name="dfaso2wc4q"/>
      <w:bookmarkEnd w:id="348"/>
      <w:bookmarkEnd w:id="349"/>
      <w:bookmarkEnd w:id="350"/>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меральная проверка может проводиться одним должностным лицом, указанным в пункте 1.3.  настоящего Порядка, или проверочной группо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51" w:name="kem_119_part1_198_34"/>
      <w:bookmarkStart w:id="352" w:name="bssPhr181"/>
      <w:bookmarkStart w:id="353" w:name="dfaspbplha"/>
      <w:bookmarkEnd w:id="351"/>
      <w:bookmarkEnd w:id="352"/>
      <w:bookmarkEnd w:id="35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Руководителем проверочной группы назначается должностное лицо ОВФК, уполномоченное составлять протоколы об административных правонарушениях.  </w:t>
      </w:r>
      <w:bookmarkStart w:id="354" w:name="kem_119_part1_198_35"/>
      <w:bookmarkStart w:id="355" w:name="bssPhr182"/>
      <w:bookmarkStart w:id="356" w:name="dfas0ludmp"/>
      <w:bookmarkEnd w:id="354"/>
      <w:bookmarkEnd w:id="355"/>
      <w:bookmarkEnd w:id="356"/>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е если камеральная проверка проводится одним должностным лицом, указанным в пункте 1.3.  настоящего Порядка, данное должностное лицо должно иметь уполномочия составлять протоколы об административных правонарушениях.</w:t>
      </w:r>
      <w:bookmarkStart w:id="357" w:name="kem_119_part1_164"/>
      <w:bookmarkStart w:id="358" w:name="dfasmgx706"/>
      <w:bookmarkStart w:id="359" w:name="bssPhr183"/>
      <w:bookmarkEnd w:id="357"/>
      <w:bookmarkEnd w:id="358"/>
      <w:bookmarkEnd w:id="359"/>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8. Камеральная проверка в сфере бюджетного законодательства проводится в течение 30 рабочих дней со дня получения от объекта контроля информации, документов и материалов, предоставленных по запросу ОВФК.</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60" w:name="kem_119_part1_198_36"/>
      <w:bookmarkStart w:id="361" w:name="bssPhr184"/>
      <w:bookmarkStart w:id="362" w:name="dfas3aibbt"/>
      <w:bookmarkEnd w:id="360"/>
      <w:bookmarkEnd w:id="361"/>
      <w:bookmarkEnd w:id="36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Срок проведения камеральной проверки в сфере закупок товаров, работ, услуг для обеспечения муниципальных нужд не может превышать 20 рабочих дней со дня получения от объекта контроля документов и информации по запросу ОВФК.  </w:t>
      </w:r>
      <w:bookmarkStart w:id="363" w:name="kem_119_part1_165"/>
      <w:bookmarkStart w:id="364" w:name="dfas56f9b2"/>
      <w:bookmarkStart w:id="365" w:name="bssPhr185"/>
      <w:bookmarkEnd w:id="363"/>
      <w:bookmarkEnd w:id="364"/>
      <w:bookmarkEnd w:id="365"/>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9. При проведении камеральной проверки в сфере бюджетного законодательства руководитель ОВФК по мотивированному обращению руководителя контрольного мероприятия либо должностного лица, уполномоченного на осуществление контрольного мероприятия (в случае проведения контрольного мероприятия одним лицом), назначает проведение обследования и (или) проведение встречной проверки.</w:t>
      </w:r>
    </w:p>
    <w:p>
      <w:pPr>
        <w:pStyle w:val="Normal"/>
        <w:shd w:fill="FFFFFF" w:val="clear"/>
        <w:spacing w:lineRule="auto" w:line="240" w:before="0" w:after="0"/>
        <w:ind w:firstLine="284"/>
        <w:jc w:val="both"/>
        <w:rPr/>
      </w:pPr>
      <w:bookmarkStart w:id="366" w:name="kem_119_part1_166"/>
      <w:bookmarkStart w:id="367" w:name="dfasldqsxs"/>
      <w:bookmarkStart w:id="368" w:name="bssPhr186"/>
      <w:bookmarkEnd w:id="366"/>
      <w:bookmarkEnd w:id="367"/>
      <w:bookmarkEnd w:id="36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0. При проведении камеральной проверки в сфере закупок товаров, работ, услуг для обеспечения муниципальных нужд руководитель ОВФК по мотивированному обращению руководителя контрольного мероприятия либо должностного лица, уполномоченного на осуществление контрольного мероприятия (в случае проведения контрольного мероприятия одним лицом), назначает проведение встречной проверк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69" w:name="kem_119_part1_198_37"/>
      <w:bookmarkStart w:id="370" w:name="bssPhr187"/>
      <w:bookmarkStart w:id="371" w:name="dfasxqy77x"/>
      <w:bookmarkEnd w:id="369"/>
      <w:bookmarkEnd w:id="370"/>
      <w:bookmarkEnd w:id="37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5.11. При проведении камеральной проверки должностным лицом, указанным в пункте 1.3.  настоящего Порядка (при проведении камеральной проверки одним лицом), либо проверочной группой  проводится проверка полноты представленных объектом контроля документов и информации по запросу ОВФК  в течение 3 рабочих дней со дня получении от объекта контроля таких документов и информации.  </w:t>
      </w:r>
      <w:bookmarkStart w:id="372" w:name="kem_119_part1_198_38"/>
      <w:bookmarkStart w:id="373" w:name="bssPhr188"/>
      <w:bookmarkStart w:id="374" w:name="dfasgstkps"/>
      <w:bookmarkEnd w:id="372"/>
      <w:bookmarkEnd w:id="373"/>
      <w:bookmarkEnd w:id="374"/>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2. В случае если по результатам проверки полноты представленных объектом контроля документов и информации в соответствии с пунктом 5.11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унктом 5.4  настоящего Порядка со дня окончания проверки полноты представленных объектом контроля документов и информации.</w:t>
      </w:r>
    </w:p>
    <w:p>
      <w:pPr>
        <w:pStyle w:val="Normal"/>
        <w:shd w:fill="FFFFFF" w:val="clear"/>
        <w:spacing w:lineRule="auto" w:line="240" w:before="0" w:after="0"/>
        <w:ind w:firstLine="284"/>
        <w:jc w:val="both"/>
        <w:rPr/>
      </w:pPr>
      <w:bookmarkStart w:id="375" w:name="kem_119_part1_198_39"/>
      <w:bookmarkStart w:id="376" w:name="bssPhr189"/>
      <w:bookmarkStart w:id="377" w:name="dfasi3rtxf"/>
      <w:bookmarkEnd w:id="375"/>
      <w:bookmarkEnd w:id="376"/>
      <w:bookmarkEnd w:id="37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дновременно с направлением копии постановления о приостановлении камеральной проверки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spacing w:lineRule="auto" w:line="240" w:before="0" w:after="0"/>
        <w:ind w:firstLine="284"/>
        <w:jc w:val="both"/>
        <w:rPr/>
      </w:pPr>
      <w:bookmarkStart w:id="378" w:name="kem_119_part1_198_40"/>
      <w:bookmarkStart w:id="379" w:name="bssPhr190"/>
      <w:bookmarkStart w:id="380" w:name="dfasg2wk8g"/>
      <w:bookmarkEnd w:id="378"/>
      <w:bookmarkEnd w:id="379"/>
      <w:bookmarkEnd w:id="38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е непредставления объектом контроля документов и информации по повторному запросу ОВФК по истечении срока приостановления проверки в соответствии с  пунктом 5.4 настоящего Порядка проверка возобновляетс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81" w:name="kem_119_part1_198_41"/>
      <w:bookmarkStart w:id="382" w:name="bssPhr191"/>
      <w:bookmarkStart w:id="383" w:name="dfas05rmxa"/>
      <w:bookmarkEnd w:id="381"/>
      <w:bookmarkEnd w:id="382"/>
      <w:bookmarkEnd w:id="38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Факт непредставления объектом контроля документов и информации фиксируется в акте, который оформляется по результатам проверки.  </w:t>
      </w:r>
      <w:bookmarkStart w:id="384" w:name="kem_119_part1_167"/>
      <w:bookmarkStart w:id="385" w:name="dfasgfppfe"/>
      <w:bookmarkStart w:id="386" w:name="bssPhr192"/>
      <w:bookmarkEnd w:id="384"/>
      <w:bookmarkEnd w:id="385"/>
      <w:bookmarkEnd w:id="386"/>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дение выездной проверки или ревизии</w:t>
      </w:r>
    </w:p>
    <w:p>
      <w:pPr>
        <w:pStyle w:val="Normal"/>
        <w:shd w:fill="FFFFFF" w:val="clear"/>
        <w:spacing w:lineRule="auto" w:line="240" w:before="0" w:after="0"/>
        <w:ind w:firstLine="284"/>
        <w:jc w:val="both"/>
        <w:rPr/>
      </w:pPr>
      <w:bookmarkStart w:id="387" w:name="kem_119_part1_168"/>
      <w:bookmarkStart w:id="388" w:name="dfas61zmy5"/>
      <w:bookmarkStart w:id="389" w:name="bssPhr193"/>
      <w:bookmarkEnd w:id="387"/>
      <w:bookmarkEnd w:id="388"/>
      <w:bookmarkEnd w:id="38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3. При осуществлении внутреннего муниципального финансового контроля в сфере бюджетного законодательства одним из методов является выездная проверка или ревизия. При осуществлении внутреннего муниципального финансового контроля в сфере закупок товаров, работ, услуг для обеспечения муниципальных нужд ревизия не проводится.</w:t>
      </w:r>
    </w:p>
    <w:p>
      <w:pPr>
        <w:pStyle w:val="Normal"/>
        <w:shd w:fill="FFFFFF" w:val="clear"/>
        <w:spacing w:lineRule="auto" w:line="240" w:before="0" w:after="0"/>
        <w:ind w:firstLine="284"/>
        <w:jc w:val="both"/>
        <w:rPr/>
      </w:pPr>
      <w:bookmarkStart w:id="390" w:name="kem_119_part1_169"/>
      <w:bookmarkStart w:id="391" w:name="dfasn9wfst"/>
      <w:bookmarkStart w:id="392" w:name="bssPhr194"/>
      <w:bookmarkEnd w:id="390"/>
      <w:bookmarkEnd w:id="391"/>
      <w:bookmarkEnd w:id="39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4. Выездная проверка или ревизия проводится и месту фактического осуществления деятельности объекта контроля.</w:t>
      </w:r>
      <w:bookmarkStart w:id="393" w:name="kem_119_part1_198_42"/>
      <w:bookmarkStart w:id="394" w:name="bssPhr195"/>
      <w:bookmarkStart w:id="395" w:name="dfaszne5gg"/>
      <w:bookmarkEnd w:id="393"/>
      <w:bookmarkEnd w:id="394"/>
      <w:bookmarkEnd w:id="395"/>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5.  Выездная проверка проводится проверочной группой в составе не менее двух должностных лиц, указанных в пункте 1.3. настоящего Порядка. Руководителем проверочной группы назначается должностное лицо ОВФК, уполномоченное составлять протоколы об административных правонарушениях.</w:t>
      </w:r>
      <w:bookmarkStart w:id="396" w:name="kem_119_part1_170"/>
      <w:bookmarkStart w:id="397" w:name="dfas56t994"/>
      <w:bookmarkStart w:id="398" w:name="bssPhr196"/>
      <w:bookmarkEnd w:id="396"/>
      <w:bookmarkEnd w:id="397"/>
      <w:bookmarkEnd w:id="398"/>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6. Срок проведения выездной проверки (ревизии) в сфере соблюдения бюджетного законодательства составляет не более 45 рабочих дне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99" w:name="kem_119_part1_198_43"/>
      <w:bookmarkStart w:id="400" w:name="bssPhr197"/>
      <w:bookmarkStart w:id="401" w:name="dfasdbacxw"/>
      <w:bookmarkEnd w:id="399"/>
      <w:bookmarkEnd w:id="400"/>
      <w:bookmarkEnd w:id="40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Срок проведения выездной проверки в сфере закупок товаров, работ, услуг для обеспечения муниципальных нужд не может превышать 30 рабочих дней.  </w:t>
      </w:r>
      <w:bookmarkStart w:id="402" w:name="kem_119_part1_171"/>
      <w:bookmarkStart w:id="403" w:name="dfas1pon9g"/>
      <w:bookmarkStart w:id="404" w:name="bssPhr198"/>
      <w:bookmarkEnd w:id="402"/>
      <w:bookmarkEnd w:id="403"/>
      <w:bookmarkEnd w:id="404"/>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7. В период проведения выездной проверки или ревизии руководитель ОВФК на основании мотивированного обращения руководителя контрольного мероприятия либо должностного лица, уполномоченного на осуществление контрольного мероприятия (в случае проведения контрольного мероприятия одним лицом), может принять решение о проведении встречной проверки в соответствии с настоящим Порядком.</w:t>
      </w:r>
    </w:p>
    <w:p>
      <w:pPr>
        <w:pStyle w:val="Normal"/>
        <w:shd w:fill="FFFFFF" w:val="clear"/>
        <w:spacing w:lineRule="auto" w:line="240" w:before="0" w:after="0"/>
        <w:ind w:firstLine="284"/>
        <w:jc w:val="both"/>
        <w:rPr/>
      </w:pPr>
      <w:bookmarkStart w:id="405" w:name="kem_119_part1_198_44"/>
      <w:bookmarkStart w:id="406" w:name="bssPhr199"/>
      <w:bookmarkStart w:id="407" w:name="dfasexldu1"/>
      <w:bookmarkEnd w:id="405"/>
      <w:bookmarkEnd w:id="406"/>
      <w:bookmarkEnd w:id="40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8.  В ходе выездной проверки проводятся контрольные действия по документальному и фактическому изучению деятельности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08" w:name="kem_119_part1_198_45"/>
      <w:bookmarkStart w:id="409" w:name="bssPhr200"/>
      <w:bookmarkStart w:id="410" w:name="dfascaq82m"/>
      <w:bookmarkEnd w:id="408"/>
      <w:bookmarkEnd w:id="409"/>
      <w:bookmarkEnd w:id="41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ов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11" w:name="kem_119_part1_198_46"/>
      <w:bookmarkStart w:id="412" w:name="bssPhr201"/>
      <w:bookmarkStart w:id="413" w:name="dfast3hua2"/>
      <w:bookmarkEnd w:id="411"/>
      <w:bookmarkEnd w:id="412"/>
      <w:bookmarkEnd w:id="41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bookmarkStart w:id="414" w:name="kem_119_part1_172"/>
      <w:bookmarkStart w:id="415" w:name="dfasgb1qz2"/>
      <w:bookmarkStart w:id="416" w:name="bssPhr202"/>
      <w:bookmarkEnd w:id="414"/>
      <w:bookmarkEnd w:id="415"/>
      <w:bookmarkEnd w:id="416"/>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дение обследования</w:t>
      </w:r>
    </w:p>
    <w:p>
      <w:pPr>
        <w:pStyle w:val="Normal"/>
        <w:shd w:fill="FFFFFF" w:val="clear"/>
        <w:spacing w:lineRule="auto" w:line="240" w:before="0" w:after="0"/>
        <w:ind w:firstLine="284"/>
        <w:jc w:val="both"/>
        <w:rPr/>
      </w:pPr>
      <w:bookmarkStart w:id="417" w:name="kem_119_part1_173"/>
      <w:bookmarkStart w:id="418" w:name="dfas3mynxr"/>
      <w:bookmarkStart w:id="419" w:name="bssPhr203"/>
      <w:bookmarkEnd w:id="417"/>
      <w:bookmarkEnd w:id="418"/>
      <w:bookmarkEnd w:id="41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9. Обследование проводится при осуществлении внутреннего муниципального финансового контроля в сфере бюджетного законодательства.</w:t>
      </w:r>
    </w:p>
    <w:p>
      <w:pPr>
        <w:pStyle w:val="Normal"/>
        <w:shd w:fill="FFFFFF" w:val="clear"/>
        <w:spacing w:lineRule="auto" w:line="240" w:before="0" w:after="0"/>
        <w:ind w:firstLine="284"/>
        <w:jc w:val="both"/>
        <w:rPr/>
      </w:pPr>
      <w:bookmarkStart w:id="420" w:name="kem_119_part1_174"/>
      <w:bookmarkStart w:id="421" w:name="dfase5ssny"/>
      <w:bookmarkStart w:id="422" w:name="bssPhr204"/>
      <w:bookmarkEnd w:id="420"/>
      <w:bookmarkEnd w:id="421"/>
      <w:bookmarkEnd w:id="42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проведении обследования осуществляются анализ и оценка состояния сферы деятельности объекта контроля, определенной распоряжением о проведении контрольных мероприятий.</w:t>
      </w:r>
    </w:p>
    <w:p>
      <w:pPr>
        <w:pStyle w:val="Normal"/>
        <w:shd w:fill="FFFFFF" w:val="clear"/>
        <w:spacing w:lineRule="auto" w:line="240" w:before="0" w:after="0"/>
        <w:ind w:firstLine="284"/>
        <w:jc w:val="both"/>
        <w:rPr/>
      </w:pPr>
      <w:bookmarkStart w:id="423" w:name="kem_119_part1_175"/>
      <w:bookmarkStart w:id="424" w:name="dfasztab5o"/>
      <w:bookmarkStart w:id="425" w:name="bssPhr205"/>
      <w:bookmarkEnd w:id="423"/>
      <w:bookmarkEnd w:id="424"/>
      <w:bookmarkEnd w:id="42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20. Обследование проводится в порядке и сроки, установленные для выездных проверок или ревизий.</w:t>
      </w:r>
    </w:p>
    <w:p>
      <w:pPr>
        <w:pStyle w:val="Normal"/>
        <w:shd w:fill="FFFFFF" w:val="clear"/>
        <w:spacing w:lineRule="auto" w:line="240" w:before="0" w:after="0"/>
        <w:ind w:firstLine="284"/>
        <w:jc w:val="both"/>
        <w:rPr/>
      </w:pPr>
      <w:bookmarkStart w:id="426" w:name="kem_119_part1_176"/>
      <w:bookmarkStart w:id="427" w:name="dfasvkgg9o"/>
      <w:bookmarkStart w:id="428" w:name="bssPhr206"/>
      <w:bookmarkEnd w:id="426"/>
      <w:bookmarkEnd w:id="427"/>
      <w:bookmarkEnd w:id="42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2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29" w:name="kem_119_part1_177"/>
      <w:bookmarkStart w:id="430" w:name="dfassund3t"/>
      <w:bookmarkStart w:id="431" w:name="bssPhr207"/>
      <w:bookmarkEnd w:id="429"/>
      <w:bookmarkEnd w:id="430"/>
      <w:bookmarkEnd w:id="43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дение встречной проверки</w:t>
      </w:r>
    </w:p>
    <w:p>
      <w:pPr>
        <w:pStyle w:val="Normal"/>
        <w:shd w:fill="FFFFFF" w:val="clear"/>
        <w:spacing w:lineRule="auto" w:line="240" w:before="0" w:after="0"/>
        <w:ind w:firstLine="284"/>
        <w:jc w:val="both"/>
        <w:rPr/>
      </w:pPr>
      <w:bookmarkStart w:id="432" w:name="kem_119_part1_178"/>
      <w:bookmarkStart w:id="433" w:name="dfaswgl5gh"/>
      <w:bookmarkStart w:id="434" w:name="bssPhr208"/>
      <w:bookmarkEnd w:id="432"/>
      <w:bookmarkEnd w:id="433"/>
      <w:bookmarkEnd w:id="43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22. Встречная проверка назначается и проводится в рамках проведения камеральной и выездной проверки или ревизии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35" w:name="kem_119_part1_179"/>
      <w:bookmarkStart w:id="436" w:name="dfas0fg5sv"/>
      <w:bookmarkStart w:id="437" w:name="bssPhr209"/>
      <w:bookmarkEnd w:id="435"/>
      <w:bookmarkEnd w:id="436"/>
      <w:bookmarkEnd w:id="43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5.23. Лица и организации, в отношении которых проводится встречная проверка (ревизия), обязаны предо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ревизии) прилагаются к материалам выездной проверки (ревизии).  </w:t>
      </w:r>
      <w:bookmarkStart w:id="438" w:name="kem_119_part1_180"/>
      <w:bookmarkStart w:id="439" w:name="dfasmsmuip"/>
      <w:bookmarkStart w:id="440" w:name="bssPhr210"/>
      <w:bookmarkEnd w:id="438"/>
      <w:bookmarkEnd w:id="439"/>
      <w:bookmarkEnd w:id="440"/>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24. Срок проведения встречной проверки не может превышать 20 рабочих дней со дня начала встречной проверки, указанной в распоряжении о проведении встречной проверк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41" w:name="kem_119_part1_181"/>
      <w:bookmarkStart w:id="442" w:name="dfaspnc65k"/>
      <w:bookmarkStart w:id="443" w:name="bssPhr211"/>
      <w:bookmarkEnd w:id="441"/>
      <w:bookmarkEnd w:id="442"/>
      <w:bookmarkEnd w:id="44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25. По результатам встречной проверки меры принуждения к объекту контроля не примен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6. Контрольные мероприятия проводятся путем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ения учредительных, регистрационных, плановых, бухгалтерских, отчетных и иных документов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го использования денежных средств и 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становки и состояния бухгалтерского учета и бюджетной отчетности в объекте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лноты оприходования, сохранности и фактического наличия денежных средств и товарно-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ых мероприятий проводятся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shd w:fill="FFFFFF" w:val="clear"/>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center"/>
        <w:rPr>
          <w:rFonts w:ascii="Times New Roman" w:hAnsi="Times New Roman" w:cs="Times New Roman"/>
          <w:color w:val="000000"/>
          <w:sz w:val="28"/>
          <w:szCs w:val="28"/>
          <w:lang w:eastAsia="ru-RU"/>
        </w:rPr>
      </w:pPr>
      <w:bookmarkStart w:id="444" w:name="dfas4aeozl"/>
      <w:bookmarkStart w:id="445" w:name="bssPhr212"/>
      <w:bookmarkStart w:id="446" w:name="tpos6"/>
      <w:bookmarkStart w:id="447" w:name="tit6"/>
      <w:bookmarkStart w:id="448" w:name="kem_119_part1_182"/>
      <w:bookmarkEnd w:id="444"/>
      <w:bookmarkEnd w:id="445"/>
      <w:bookmarkEnd w:id="446"/>
      <w:bookmarkEnd w:id="447"/>
      <w:bookmarkEnd w:id="448"/>
      <w:r>
        <w:rPr>
          <w:rFonts w:cs="Times New Roman" w:ascii="Times New Roman" w:hAnsi="Times New Roman"/>
          <w:b/>
          <w:bCs/>
          <w:color w:val="000000"/>
          <w:sz w:val="28"/>
          <w:szCs w:val="28"/>
          <w:lang w:eastAsia="ru-RU"/>
        </w:rPr>
        <w:t>6. Сроки проведения контрольных мероприятий</w:t>
      </w:r>
    </w:p>
    <w:p>
      <w:pPr>
        <w:pStyle w:val="Normal"/>
        <w:shd w:fill="FFFFFF" w:val="clear"/>
        <w:spacing w:lineRule="auto" w:line="240" w:before="0" w:after="0"/>
        <w:ind w:firstLine="284"/>
        <w:jc w:val="both"/>
        <w:rPr/>
      </w:pPr>
      <w:bookmarkStart w:id="449" w:name="kem_119_part1_183"/>
      <w:bookmarkStart w:id="450" w:name="dfassvddtx"/>
      <w:bookmarkStart w:id="451" w:name="bssPhr213"/>
      <w:bookmarkEnd w:id="449"/>
      <w:bookmarkEnd w:id="450"/>
      <w:bookmarkEnd w:id="45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6.1. Срок проведения выездной или камеральной проверки в рамках осуществления контроля в сфере закупок товаров, работ, услуг для обеспечения муниципальных нужд может быть продлен не более чем на 10 рабочих дней на основании постановления. Постановление принимается на основании мотивированного обращения должностного лица ОВФК (при проведении камеральной проверки одним должностным лицом) либо руководителя проверочной группы.</w:t>
      </w:r>
    </w:p>
    <w:p>
      <w:pPr>
        <w:pStyle w:val="Normal"/>
        <w:shd w:fill="FFFFFF" w:val="clear"/>
        <w:spacing w:lineRule="auto" w:line="240" w:before="0" w:after="0"/>
        <w:ind w:firstLine="284"/>
        <w:jc w:val="both"/>
        <w:rPr/>
      </w:pPr>
      <w:bookmarkStart w:id="452" w:name="kem_119_part1_198_47"/>
      <w:bookmarkStart w:id="453" w:name="bssPhr214"/>
      <w:bookmarkStart w:id="454" w:name="dfass6g1gb"/>
      <w:bookmarkEnd w:id="452"/>
      <w:bookmarkEnd w:id="453"/>
      <w:bookmarkEnd w:id="45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bookmarkStart w:id="455" w:name="kem_119_part1_184"/>
      <w:bookmarkStart w:id="456" w:name="dfas7afrei"/>
      <w:bookmarkStart w:id="457" w:name="bssPhr215"/>
      <w:bookmarkEnd w:id="455"/>
      <w:bookmarkEnd w:id="456"/>
      <w:bookmarkEnd w:id="457"/>
      <w:r>
        <w:rPr>
          <w:rFonts w:cs="Times New Roman" w:ascii="Times New Roman" w:hAnsi="Times New Roman"/>
          <w:color w:val="000000"/>
          <w:sz w:val="28"/>
          <w:szCs w:val="28"/>
          <w:lang w:eastAsia="ru-RU"/>
        </w:rPr>
        <w:t>.</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6.2. Срок проведения контрольного мероприятия в сфере бюджетного законодательства может быть продлен не более чем на 30 рабочих дней постановлением, принятым на основании мотивированного обращения руководителем проверочной (ревизионной) группы. Срок проведения контрольного мероприятия может быть продлен при наличии обстоятельств, делающих невозможным завершение контрольного мероприятия в установленный срок.  </w:t>
      </w:r>
      <w:bookmarkStart w:id="458" w:name="kem_119_part1_198_48"/>
      <w:bookmarkStart w:id="459" w:name="bssPhr216"/>
      <w:bookmarkStart w:id="460" w:name="dfasbktg5x"/>
      <w:bookmarkEnd w:id="458"/>
      <w:bookmarkEnd w:id="459"/>
      <w:bookmarkEnd w:id="460"/>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6.3. Решение о продлении срока проведения выездной или камеральной проверки либо иного контрольного мероприятия оформляется постановлением, в котором указывается основание продления срока проведения проверки или иного контрольного мероприятия. Копия постановления о продлении срока проведения выездной или камеральной проверки либо иного контрольного мероприятия направляется (вручается) объекту контроля в срок не более 3 рабочих дней со дня издания постановления.</w:t>
      </w:r>
    </w:p>
    <w:p>
      <w:pPr>
        <w:pStyle w:val="Normal"/>
        <w:shd w:fill="FFFFFF" w:val="clear"/>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center"/>
        <w:rPr>
          <w:rFonts w:ascii="Times New Roman" w:hAnsi="Times New Roman" w:cs="Times New Roman"/>
          <w:color w:val="000000"/>
          <w:sz w:val="28"/>
          <w:szCs w:val="28"/>
          <w:lang w:eastAsia="ru-RU"/>
        </w:rPr>
      </w:pPr>
      <w:bookmarkStart w:id="461" w:name="dfas6oa3c5"/>
      <w:bookmarkStart w:id="462" w:name="bssPhr217"/>
      <w:bookmarkStart w:id="463" w:name="tpos7"/>
      <w:bookmarkStart w:id="464" w:name="tit7"/>
      <w:bookmarkStart w:id="465" w:name="kem_119_part1_188"/>
      <w:bookmarkEnd w:id="461"/>
      <w:bookmarkEnd w:id="462"/>
      <w:bookmarkEnd w:id="463"/>
      <w:bookmarkEnd w:id="464"/>
      <w:bookmarkEnd w:id="465"/>
      <w:r>
        <w:rPr>
          <w:rFonts w:cs="Times New Roman" w:ascii="Times New Roman" w:hAnsi="Times New Roman"/>
          <w:b/>
          <w:bCs/>
          <w:color w:val="000000"/>
          <w:sz w:val="28"/>
          <w:szCs w:val="28"/>
          <w:lang w:eastAsia="ru-RU"/>
        </w:rPr>
        <w:t>7. Оформление результатов контрольного мероприятия</w:t>
      </w:r>
    </w:p>
    <w:p>
      <w:pPr>
        <w:pStyle w:val="Normal"/>
        <w:shd w:fill="FFFFFF" w:val="clear"/>
        <w:spacing w:lineRule="auto" w:line="240" w:before="0" w:after="0"/>
        <w:ind w:firstLine="284"/>
        <w:jc w:val="both"/>
        <w:rPr/>
      </w:pPr>
      <w:bookmarkStart w:id="466" w:name="kem_119_part1_189"/>
      <w:bookmarkStart w:id="467" w:name="dfash03y05"/>
      <w:bookmarkStart w:id="468" w:name="bssPhr218"/>
      <w:bookmarkEnd w:id="466"/>
      <w:bookmarkEnd w:id="467"/>
      <w:bookmarkEnd w:id="46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 Проведение контрольного мероприятия подлежит документированию.</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69" w:name="kem_119_part1_190"/>
      <w:bookmarkStart w:id="470" w:name="dfasxusgld"/>
      <w:bookmarkStart w:id="471" w:name="bssPhr219"/>
      <w:bookmarkEnd w:id="469"/>
      <w:bookmarkEnd w:id="470"/>
      <w:bookmarkEnd w:id="47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Все документы, составляемые в рамках контрольного мероприятия, приобщаются к материалам контрольного мероприятия и подлежат учету и хранению, в том числе с применением автоматизированных информационных систем в соответствии с требованиями законодательства Российской Федерации.  </w:t>
      </w:r>
      <w:bookmarkStart w:id="472" w:name="kem_119_part1_191"/>
      <w:bookmarkStart w:id="473" w:name="dfas3ys1on"/>
      <w:bookmarkStart w:id="474" w:name="bssPhr220"/>
      <w:bookmarkEnd w:id="472"/>
      <w:bookmarkEnd w:id="473"/>
      <w:bookmarkEnd w:id="474"/>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2. Результаты проверки (в том числе встречной), ревизии оформляются актом.</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75" w:name="kem_119_part1_192"/>
      <w:bookmarkStart w:id="476" w:name="dfasfmpzis"/>
      <w:bookmarkStart w:id="477" w:name="bssPhr221"/>
      <w:bookmarkEnd w:id="475"/>
      <w:bookmarkEnd w:id="476"/>
      <w:bookmarkEnd w:id="47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зультаты обследования оформляются заключением.</w:t>
      </w:r>
    </w:p>
    <w:p>
      <w:pPr>
        <w:pStyle w:val="Normal"/>
        <w:shd w:fill="FFFFFF" w:val="clear"/>
        <w:spacing w:lineRule="auto" w:line="240" w:before="0" w:after="0"/>
        <w:ind w:firstLine="284"/>
        <w:jc w:val="both"/>
        <w:rPr/>
      </w:pPr>
      <w:bookmarkStart w:id="478" w:name="kem_119_part1_193"/>
      <w:bookmarkStart w:id="479" w:name="dfasgsge7z"/>
      <w:bookmarkStart w:id="480" w:name="bssPhr222"/>
      <w:bookmarkEnd w:id="478"/>
      <w:bookmarkEnd w:id="479"/>
      <w:bookmarkEnd w:id="48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3. В ходе контрольного мероприятия должностными лицами, уполномоченными на осуществление контрольного мероприятия,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shd w:fill="FFFFFF" w:val="clear"/>
        <w:spacing w:lineRule="auto" w:line="240" w:before="0" w:after="0"/>
        <w:ind w:firstLine="284"/>
        <w:jc w:val="both"/>
        <w:rPr/>
      </w:pPr>
      <w:bookmarkStart w:id="481" w:name="kem_119_part1_194"/>
      <w:bookmarkStart w:id="482" w:name="dfasoxdguy"/>
      <w:bookmarkStart w:id="483" w:name="bssPhr223"/>
      <w:bookmarkEnd w:id="481"/>
      <w:bookmarkEnd w:id="482"/>
      <w:bookmarkEnd w:id="48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4. Справка составляется и подписывается должностным лицом, уполномоченным на осуществление контрольного мероприятия, согласовывается с руководителем контрольного мероприятия, подписывается руководителем объекта контроля или уполномоченным им лицом.</w:t>
      </w:r>
    </w:p>
    <w:p>
      <w:pPr>
        <w:pStyle w:val="Normal"/>
        <w:shd w:fill="FFFFFF" w:val="clear"/>
        <w:spacing w:lineRule="auto" w:line="240" w:before="0" w:after="0"/>
        <w:ind w:firstLine="284"/>
        <w:jc w:val="both"/>
        <w:rPr/>
      </w:pPr>
      <w:bookmarkStart w:id="484" w:name="kem_119_part1_195"/>
      <w:bookmarkStart w:id="485" w:name="dfasdrnes4"/>
      <w:bookmarkStart w:id="486" w:name="bssPhr224"/>
      <w:bookmarkEnd w:id="484"/>
      <w:bookmarkEnd w:id="485"/>
      <w:bookmarkEnd w:id="48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5. 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случае наличия письменных возражений руководителя объекта контроля или уполномоченного им лица, данные возражения прикладываются к справке.</w:t>
      </w:r>
    </w:p>
    <w:p>
      <w:pPr>
        <w:pStyle w:val="Normal"/>
        <w:shd w:fill="FFFFFF" w:val="clear"/>
        <w:spacing w:lineRule="auto" w:line="240" w:before="0" w:after="0"/>
        <w:ind w:firstLine="284"/>
        <w:jc w:val="both"/>
        <w:rPr/>
      </w:pPr>
      <w:bookmarkStart w:id="487" w:name="kem_119_part1_196"/>
      <w:bookmarkStart w:id="488" w:name="dfasvxhftv"/>
      <w:bookmarkStart w:id="489" w:name="bssPhr225"/>
      <w:bookmarkEnd w:id="487"/>
      <w:bookmarkEnd w:id="488"/>
      <w:bookmarkEnd w:id="48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6. Справка прилагается к акту, заключению, а информация, изложенная в ней, учитывается при составлении акта, заключения.</w:t>
      </w:r>
    </w:p>
    <w:p>
      <w:pPr>
        <w:pStyle w:val="Normal"/>
        <w:shd w:fill="FFFFFF" w:val="clear"/>
        <w:spacing w:lineRule="auto" w:line="240" w:before="0" w:after="0"/>
        <w:ind w:firstLine="284"/>
        <w:jc w:val="both"/>
        <w:rPr/>
      </w:pPr>
      <w:bookmarkStart w:id="490" w:name="kem_119_part1_197"/>
      <w:bookmarkStart w:id="491" w:name="dfastorr7w"/>
      <w:bookmarkStart w:id="492" w:name="bssPhr226"/>
      <w:bookmarkEnd w:id="490"/>
      <w:bookmarkEnd w:id="491"/>
      <w:bookmarkEnd w:id="49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7. Акт и заключение подписываются руководителем контрольного мероприятия либо должностным лицом, уполномоченным на осуществление контрольного мероприятия (в случае проведения контрольного мероприятия одним лицом), и руководителем объекта контроля или уполномоченным им лицом.</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93" w:name="kem_119_part1_198"/>
      <w:bookmarkStart w:id="494" w:name="dfasge38c2"/>
      <w:bookmarkStart w:id="495" w:name="bssPhr227"/>
      <w:bookmarkEnd w:id="493"/>
      <w:bookmarkEnd w:id="494"/>
      <w:bookmarkEnd w:id="49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е если в ходе контрольного мероприятия должностным лицом, уполномоченным на осуществление контрольного мероприятия, справка не составлялась, то он подписывает каждый экземпляр акта, заключения вместе с руководителем контрольного мероприятия.</w:t>
      </w:r>
    </w:p>
    <w:p>
      <w:pPr>
        <w:pStyle w:val="Normal"/>
        <w:shd w:fill="FFFFFF" w:val="clear"/>
        <w:spacing w:lineRule="auto" w:line="240" w:before="0" w:after="0"/>
        <w:ind w:firstLine="284"/>
        <w:jc w:val="both"/>
        <w:rPr/>
      </w:pPr>
      <w:bookmarkStart w:id="496" w:name="kem_119_part1_199"/>
      <w:bookmarkStart w:id="497" w:name="dfasdya05e"/>
      <w:bookmarkStart w:id="498" w:name="bssPhr228"/>
      <w:bookmarkEnd w:id="496"/>
      <w:bookmarkEnd w:id="497"/>
      <w:bookmarkEnd w:id="49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8. К акту, заключению прилагаются документы, результаты экспертиз (исследований), фото-, видео- и аудио материалы, полученные в ходе проведения контрольных мероприятий.</w:t>
      </w:r>
    </w:p>
    <w:p>
      <w:pPr>
        <w:pStyle w:val="Normal"/>
        <w:shd w:fill="FFFFFF" w:val="clear"/>
        <w:spacing w:lineRule="auto" w:line="240" w:before="0" w:after="0"/>
        <w:ind w:firstLine="284"/>
        <w:jc w:val="both"/>
        <w:rPr/>
      </w:pPr>
      <w:bookmarkStart w:id="499" w:name="kem_119_part1_200"/>
      <w:bookmarkStart w:id="500" w:name="dfaseo1ser"/>
      <w:bookmarkStart w:id="501" w:name="bssPhr229"/>
      <w:bookmarkEnd w:id="499"/>
      <w:bookmarkEnd w:id="500"/>
      <w:bookmarkEnd w:id="50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9. Акт, заключение по результатам проверки, обследования в сфере бюджетного законодательства составляются и подписываются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не позднее последнего дня проведения контрольного мероприятия.</w:t>
      </w:r>
    </w:p>
    <w:p>
      <w:pPr>
        <w:pStyle w:val="Normal"/>
        <w:shd w:fill="FFFFFF" w:val="clear"/>
        <w:spacing w:lineRule="auto" w:line="240" w:before="0" w:after="0"/>
        <w:ind w:firstLine="284"/>
        <w:jc w:val="both"/>
        <w:rPr/>
      </w:pPr>
      <w:bookmarkStart w:id="502" w:name="kem_119_part1_198_49"/>
      <w:bookmarkStart w:id="503" w:name="bssPhr230"/>
      <w:bookmarkStart w:id="504" w:name="dfasl0kxsy"/>
      <w:bookmarkEnd w:id="502"/>
      <w:bookmarkEnd w:id="503"/>
      <w:bookmarkEnd w:id="50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 результатам выездной или камеральной проверки в сфере закупок товаров, работ, услуг для обеспечения муниципальных нужд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олномоченным на осуществление контрольного мероприятия (при проведении камеральной проверки одним лицом), либо всеми членами проверочной группы ОВФК (при проведении проверки проверочной группо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05" w:name="kem_119_part1_198_50"/>
      <w:bookmarkStart w:id="506" w:name="bssPhr231"/>
      <w:bookmarkStart w:id="507" w:name="dfasm1ntde"/>
      <w:bookmarkEnd w:id="505"/>
      <w:bookmarkEnd w:id="506"/>
      <w:bookmarkEnd w:id="50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  </w:t>
      </w:r>
      <w:bookmarkStart w:id="508" w:name="kem_119_part1_201"/>
      <w:bookmarkStart w:id="509" w:name="dfasp8wgcy"/>
      <w:bookmarkStart w:id="510" w:name="bssPhr232"/>
      <w:bookmarkEnd w:id="508"/>
      <w:bookmarkEnd w:id="509"/>
      <w:bookmarkEnd w:id="510"/>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0. Акт, заключение составляются в двух экземплярах: один экземпляр для объекта контроля, второй экземпляр для ОВФК.</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11" w:name="kem_119_part1_202"/>
      <w:bookmarkStart w:id="512" w:name="dfasqz4y0a"/>
      <w:bookmarkStart w:id="513" w:name="bssPhr233"/>
      <w:bookmarkEnd w:id="511"/>
      <w:bookmarkEnd w:id="512"/>
      <w:bookmarkEnd w:id="51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ях проведения контрольного мероприятия по обращениям (требованиям) правоохранительных органов или органов прокуратуры акт, заключение составляются в трех экземплярах: один экземпляр для правоохранительных органов или органов прокуратуры, второй экземпляр для объекта контроля, третий экземпляр для ОВФК.</w:t>
      </w:r>
    </w:p>
    <w:p>
      <w:pPr>
        <w:pStyle w:val="Normal"/>
        <w:shd w:fill="FFFFFF" w:val="clear"/>
        <w:spacing w:lineRule="auto" w:line="240" w:before="0" w:after="0"/>
        <w:ind w:firstLine="284"/>
        <w:jc w:val="both"/>
        <w:rPr/>
      </w:pPr>
      <w:bookmarkStart w:id="514" w:name="kem_119_part1_203"/>
      <w:bookmarkStart w:id="515" w:name="dfasnbwizi"/>
      <w:bookmarkStart w:id="516" w:name="bssPhr234"/>
      <w:bookmarkEnd w:id="514"/>
      <w:bookmarkEnd w:id="515"/>
      <w:bookmarkEnd w:id="51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1. Акт проверки (ревизии) и заключение по результатам обследования в срок не более 3 рабочих дней со дня их подписания должен быть вручен представителю объекта контроля или направлен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bookmarkStart w:id="517" w:name="kem_119_part1_204"/>
      <w:bookmarkStart w:id="518" w:name="dfassflg1e"/>
      <w:bookmarkStart w:id="519" w:name="bssPhr235"/>
      <w:bookmarkEnd w:id="517"/>
      <w:bookmarkEnd w:id="518"/>
      <w:bookmarkEnd w:id="519"/>
      <w:r>
        <w:rPr>
          <w:rFonts w:cs="Times New Roman" w:ascii="Times New Roman" w:hAnsi="Times New Roman"/>
          <w:color w:val="000000"/>
          <w:sz w:val="28"/>
          <w:szCs w:val="28"/>
          <w:lang w:eastAsia="ru-RU"/>
        </w:rPr>
        <w:t>.</w:t>
      </w:r>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2. При получении руководителем объекта контроля или уполномоченным им лицом акта или заключения лично на экземпляре, который остается в ОВФК, руководитель объекта контроля или уполномоченное им лицо делает запись о его получении. Такая запись должна содержать дату получения акта или заключения, должность и подпись лица, которое получило акт или заключение, и расшифровку этой подписи.</w:t>
      </w:r>
    </w:p>
    <w:p>
      <w:pPr>
        <w:pStyle w:val="Normal"/>
        <w:shd w:fill="FFFFFF" w:val="clear"/>
        <w:spacing w:lineRule="auto" w:line="240" w:before="0" w:after="0"/>
        <w:ind w:firstLine="284"/>
        <w:jc w:val="both"/>
        <w:rPr/>
      </w:pPr>
      <w:bookmarkStart w:id="520" w:name="kem_119_part1_205"/>
      <w:bookmarkStart w:id="521" w:name="dfas0xbv35"/>
      <w:bookmarkStart w:id="522" w:name="bssPhr236"/>
      <w:bookmarkEnd w:id="520"/>
      <w:bookmarkEnd w:id="521"/>
      <w:bookmarkEnd w:id="52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3. В случае отказа руководителя объекта контроля или уполномоченного им лица подписать и (или) получить акт или заключение или невозможности вручения данных документов по иной причине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в акте или заключении делается соответствующая запись.</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23" w:name="kem_119_part1_206"/>
      <w:bookmarkStart w:id="524" w:name="dfasxu07yy"/>
      <w:bookmarkStart w:id="525" w:name="bssPhr237"/>
      <w:bookmarkEnd w:id="523"/>
      <w:bookmarkEnd w:id="524"/>
      <w:bookmarkEnd w:id="52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этом акт или заключение направляется объекту контроля с использованием средств доставки, обеспечивающих фиксирование получения и подтверждение о его вручении уполномоченному представителю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26" w:name="kem_119_part1_207"/>
      <w:bookmarkStart w:id="527" w:name="dfasirhd9i"/>
      <w:bookmarkStart w:id="528" w:name="bssPhr238"/>
      <w:bookmarkEnd w:id="526"/>
      <w:bookmarkEnd w:id="527"/>
      <w:bookmarkEnd w:id="52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кумент, подтверждающий получение акта или заключения объектом контроля, приобщается к материалам контрольного мероприятия.</w:t>
      </w:r>
    </w:p>
    <w:p>
      <w:pPr>
        <w:pStyle w:val="Normal"/>
        <w:shd w:fill="FFFFFF" w:val="clear"/>
        <w:spacing w:lineRule="auto" w:line="240" w:before="0" w:after="0"/>
        <w:ind w:firstLine="284"/>
        <w:jc w:val="both"/>
        <w:rPr/>
      </w:pPr>
      <w:bookmarkStart w:id="529" w:name="kem_119_part1_209"/>
      <w:bookmarkStart w:id="530" w:name="dfasm9hncb"/>
      <w:bookmarkStart w:id="531" w:name="bssPhr240"/>
      <w:bookmarkStart w:id="532" w:name="kem_119_part1_208"/>
      <w:bookmarkStart w:id="533" w:name="dfasvwtsyy"/>
      <w:bookmarkStart w:id="534" w:name="bssPhr239"/>
      <w:bookmarkEnd w:id="529"/>
      <w:bookmarkEnd w:id="530"/>
      <w:bookmarkEnd w:id="531"/>
      <w:bookmarkEnd w:id="532"/>
      <w:bookmarkEnd w:id="533"/>
      <w:bookmarkEnd w:id="53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4. Объект контроля вправе представить письменные возражения на акт проверки (ревизии) либо на заключение по результатам обследования в срок не более 10 рабочих дней со дня получения такого акта либо заключения. Возражения должны быть подписаны руководителем объекта контроля или уполномоченным им лицом.</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35" w:name="kem_119_part1_198_51"/>
      <w:bookmarkStart w:id="536" w:name="bssPhr241"/>
      <w:bookmarkStart w:id="537" w:name="dfas9f8sgr"/>
      <w:bookmarkEnd w:id="535"/>
      <w:bookmarkEnd w:id="536"/>
      <w:bookmarkEnd w:id="53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зражения направляются нарочным либо заказным почтовым отправлением с уведомлением о вручени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38" w:name="kem_119_part1_198_52"/>
      <w:bookmarkStart w:id="539" w:name="bssPhr242"/>
      <w:bookmarkStart w:id="540" w:name="dfaszn5b6l"/>
      <w:bookmarkEnd w:id="538"/>
      <w:bookmarkEnd w:id="539"/>
      <w:bookmarkEnd w:id="54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зражения, представленные в ОВФК  в срок, указанный в настоящем пункте, приобщаются к материалам контрольного мероприятия.</w:t>
      </w:r>
    </w:p>
    <w:p>
      <w:pPr>
        <w:pStyle w:val="Normal"/>
        <w:shd w:fill="FFFFFF" w:val="clear"/>
        <w:spacing w:lineRule="auto" w:line="240" w:before="0" w:after="0"/>
        <w:ind w:firstLine="284"/>
        <w:jc w:val="both"/>
        <w:rPr/>
      </w:pPr>
      <w:bookmarkStart w:id="541" w:name="kem_119_part1_213"/>
      <w:bookmarkStart w:id="542" w:name="dfasppxwy4"/>
      <w:bookmarkStart w:id="543" w:name="bssPhr244"/>
      <w:bookmarkEnd w:id="541"/>
      <w:bookmarkEnd w:id="542"/>
      <w:bookmarkEnd w:id="54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5. Руководитель контрольного мероприятия или должностное лицо, уполномоченное на осуществление контрольного мероприятия (в случае проведения контрольного мероприятия одним лицом), в срок до 5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shd w:fill="FFFFFF" w:val="clear"/>
        <w:spacing w:lineRule="auto" w:line="240" w:before="0" w:after="0"/>
        <w:ind w:firstLine="284"/>
        <w:jc w:val="both"/>
        <w:rPr/>
      </w:pPr>
      <w:bookmarkStart w:id="544" w:name="kem_119_part1_214"/>
      <w:bookmarkStart w:id="545" w:name="dfasrsv5si"/>
      <w:bookmarkStart w:id="546" w:name="bssPhr245"/>
      <w:bookmarkEnd w:id="544"/>
      <w:bookmarkEnd w:id="545"/>
      <w:bookmarkEnd w:id="54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6. Ответ на возражения подписывается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и в течение 3 рабочих дней со дня подписания ответа на возражения вручается под роспись руководителю объекта контроля или уполномоченному им лицу либо направляется с использованием средств доставки, обеспечивающих фиксирование получения и подтверждение о его вручении уполномоченному представителю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47" w:name="kem_119_part1_215"/>
      <w:bookmarkStart w:id="548" w:name="dfasc7xp6y"/>
      <w:bookmarkStart w:id="549" w:name="bssPhr246"/>
      <w:bookmarkEnd w:id="547"/>
      <w:bookmarkEnd w:id="548"/>
      <w:bookmarkEnd w:id="54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дин экземпляр ответа на возражения приобщается к материалам контрольного мероприятия.</w:t>
      </w:r>
    </w:p>
    <w:p>
      <w:pPr>
        <w:pStyle w:val="Normal"/>
        <w:shd w:fill="FFFFFF" w:val="clear"/>
        <w:spacing w:lineRule="auto" w:line="240" w:before="0" w:after="0"/>
        <w:ind w:firstLine="284"/>
        <w:jc w:val="both"/>
        <w:rPr/>
      </w:pPr>
      <w:bookmarkStart w:id="550" w:name="kem_119_part1_198_53"/>
      <w:bookmarkStart w:id="551" w:name="bssPhr247"/>
      <w:bookmarkStart w:id="552" w:name="dfasmvyzau"/>
      <w:bookmarkEnd w:id="550"/>
      <w:bookmarkEnd w:id="551"/>
      <w:bookmarkEnd w:id="55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7. Акт и иные материалы выездной проверки (ревизии) в сфере соблюдения бюджетного законодательства подлежат рассмотрению руководителем ОВФК в течение 5 дней со дня подписания акта.</w:t>
      </w:r>
    </w:p>
    <w:p>
      <w:pPr>
        <w:pStyle w:val="Normal"/>
        <w:shd w:fill="FFFFFF" w:val="clear"/>
        <w:spacing w:lineRule="auto" w:line="240" w:before="0" w:after="0"/>
        <w:ind w:firstLine="284"/>
        <w:jc w:val="both"/>
        <w:rPr/>
      </w:pPr>
      <w:bookmarkStart w:id="553" w:name="kem_119_part1_198_54"/>
      <w:bookmarkStart w:id="554" w:name="bssPhr248"/>
      <w:bookmarkStart w:id="555" w:name="dfasb84xv0"/>
      <w:bookmarkEnd w:id="553"/>
      <w:bookmarkEnd w:id="554"/>
      <w:bookmarkEnd w:id="55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 результатам рассмотрения акта и иных материалов выездной проверки (ревизии) в сфере бюджетного законодательства руководитель ОВФК  принимает решение:</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56" w:name="kem_119_part1_198_55"/>
      <w:bookmarkStart w:id="557" w:name="bssPhr249"/>
      <w:bookmarkStart w:id="558" w:name="dfaswql0vm"/>
      <w:bookmarkEnd w:id="556"/>
      <w:bookmarkEnd w:id="557"/>
      <w:bookmarkEnd w:id="55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 направлении (или) наличии оснований для направления объекту контроля представления, предписания и уведомления о применении бюджетных мер принуждени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59" w:name="kem_119_part1_198_56"/>
      <w:bookmarkStart w:id="560" w:name="bssPhr250"/>
      <w:bookmarkStart w:id="561" w:name="dfas2fuq5z"/>
      <w:bookmarkEnd w:id="559"/>
      <w:bookmarkEnd w:id="560"/>
      <w:bookmarkEnd w:id="56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об отсутствии оснований для направления представления, предписания и уведомления о применении бюджетных мер принуждени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62" w:name="kem_119_part1_198_57"/>
      <w:bookmarkStart w:id="563" w:name="bssPhr251"/>
      <w:bookmarkStart w:id="564" w:name="dfasrxrrxm"/>
      <w:bookmarkEnd w:id="562"/>
      <w:bookmarkEnd w:id="563"/>
      <w:bookmarkEnd w:id="56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3) о назначении внеплановой выездной проверки (ревизии), путем принятия соответствующего распоряжения,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bookmarkStart w:id="565" w:name="kem_119_part1_198_58"/>
      <w:bookmarkStart w:id="566" w:name="bssPhr252"/>
      <w:bookmarkStart w:id="567" w:name="dfasi17p2f"/>
      <w:bookmarkEnd w:id="565"/>
      <w:bookmarkEnd w:id="566"/>
      <w:bookmarkEnd w:id="567"/>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8.  По результатам рассмотрения акта, оформленного по результатам выездной или камеральной проверки в сфере закупок товаров, работ, услуг для обеспечения муниципальных нужд с учетом возражений объекта контроля (при их наличии) и иных материалов выездной или камеральной проверки руководитель ОВФК  принимает решение в срок не более 30 рабочих дней со дня подписания акта:</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68" w:name="kem_119_part1_198_59"/>
      <w:bookmarkStart w:id="569" w:name="bssPhr253"/>
      <w:bookmarkStart w:id="570" w:name="dfasbhzutw"/>
      <w:bookmarkEnd w:id="568"/>
      <w:bookmarkEnd w:id="569"/>
      <w:bookmarkEnd w:id="57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 выдаче обязательного для исполнения предписания в случаях, установленных </w:t>
      </w:r>
      <w:hyperlink r:id="rId7">
        <w:r>
          <w:rPr>
            <w:rStyle w:val="InternetLink"/>
            <w:rFonts w:cs="Times New Roman" w:ascii="Times New Roman" w:hAnsi="Times New Roman"/>
            <w:sz w:val="28"/>
            <w:szCs w:val="28"/>
            <w:lang w:eastAsia="ru-RU"/>
          </w:rPr>
          <w:t>Федеральным законом о контрактной системе</w:t>
        </w:r>
      </w:hyperlink>
      <w:r>
        <w:rPr>
          <w:rFonts w:cs="Times New Roman" w:ascii="Times New Roman" w:hAnsi="Times New Roman"/>
          <w:sz w:val="28"/>
          <w:szCs w:val="28"/>
          <w:lang w:eastAsia="ru-RU"/>
        </w:rPr>
        <w:t>;</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71" w:name="kem_119_part1_198_60"/>
      <w:bookmarkStart w:id="572" w:name="bssPhr254"/>
      <w:bookmarkStart w:id="573" w:name="dfasc0ikpm"/>
      <w:bookmarkEnd w:id="571"/>
      <w:bookmarkEnd w:id="572"/>
      <w:bookmarkEnd w:id="57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об отсутствии оснований для выдачи предписани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74" w:name="kem_119_part1_198_61"/>
      <w:bookmarkStart w:id="575" w:name="bssPhr255"/>
      <w:bookmarkStart w:id="576" w:name="dfasxm7g0p"/>
      <w:bookmarkEnd w:id="574"/>
      <w:bookmarkEnd w:id="575"/>
      <w:bookmarkEnd w:id="57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о проведении внеплановой выездной проверки.</w:t>
      </w:r>
    </w:p>
    <w:p>
      <w:pPr>
        <w:pStyle w:val="Normal"/>
        <w:shd w:fill="FFFFFF" w:val="clear"/>
        <w:spacing w:lineRule="auto" w:line="240" w:before="0" w:after="0"/>
        <w:ind w:firstLine="284"/>
        <w:jc w:val="both"/>
        <w:rPr/>
      </w:pPr>
      <w:bookmarkStart w:id="577" w:name="kem_119_part1_198_62"/>
      <w:bookmarkStart w:id="578" w:name="bssPhr256"/>
      <w:bookmarkStart w:id="579" w:name="dfaslin4xq"/>
      <w:bookmarkEnd w:id="577"/>
      <w:bookmarkEnd w:id="578"/>
      <w:bookmarkEnd w:id="57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дновременно с подписанием вышеуказанного постановления руководителем ОВФК подписыв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shd w:fill="FFFFFF" w:val="clear"/>
        <w:spacing w:lineRule="auto" w:line="240" w:before="0" w:after="0"/>
        <w:ind w:firstLine="284"/>
        <w:jc w:val="both"/>
        <w:rPr/>
      </w:pPr>
      <w:bookmarkStart w:id="580" w:name="kem_119_part1_198_63"/>
      <w:bookmarkStart w:id="581" w:name="bssPhr257"/>
      <w:bookmarkStart w:id="582" w:name="dfas3ktqtk"/>
      <w:bookmarkEnd w:id="580"/>
      <w:bookmarkEnd w:id="581"/>
      <w:bookmarkEnd w:id="58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чет о результатах выездной или камеральной проверки подписывается должностным лицом, уполномоченным на осуществление контрольного мероприятия (при проведении камеральной проверки одним лицом) либо руководителем проверочной группы, проводившим проверку.</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83" w:name="kem_119_part1_198_65"/>
      <w:bookmarkStart w:id="584" w:name="bssPhr258"/>
      <w:bookmarkStart w:id="585" w:name="dfasnac403"/>
      <w:bookmarkEnd w:id="583"/>
      <w:bookmarkEnd w:id="584"/>
      <w:bookmarkEnd w:id="58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Отчет о результатах выездной или камеральной проверки приобщается к материалам проверки и предоставляется главе округа.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center"/>
        <w:rPr/>
      </w:pPr>
      <w:bookmarkStart w:id="586" w:name="dfasnmy8g5"/>
      <w:bookmarkStart w:id="587" w:name="bssPhr259"/>
      <w:bookmarkStart w:id="588" w:name="tpos8"/>
      <w:bookmarkStart w:id="589" w:name="tit8"/>
      <w:bookmarkStart w:id="590" w:name="kem_119_part1_216"/>
      <w:bookmarkEnd w:id="586"/>
      <w:bookmarkEnd w:id="587"/>
      <w:bookmarkEnd w:id="588"/>
      <w:bookmarkEnd w:id="589"/>
      <w:bookmarkEnd w:id="590"/>
      <w:r>
        <w:rPr>
          <w:rFonts w:cs="Times New Roman" w:ascii="Times New Roman" w:hAnsi="Times New Roman"/>
          <w:b/>
          <w:bCs/>
          <w:color w:val="000000"/>
          <w:sz w:val="28"/>
          <w:szCs w:val="28"/>
          <w:lang w:eastAsia="ru-RU"/>
        </w:rPr>
        <w:t>8. Реализация результатов проведения контрольных мероприяти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91" w:name="kem_119_part1_217"/>
      <w:bookmarkStart w:id="592" w:name="dfashbyguy"/>
      <w:bookmarkStart w:id="593" w:name="bssPhr260"/>
      <w:bookmarkEnd w:id="591"/>
      <w:bookmarkEnd w:id="592"/>
      <w:bookmarkEnd w:id="59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1. В случае установления нарушений бюджетного законодательства Российской Федерации  должностное лицо ОВФК направляет руководителю объекта контроля или уполномоченному им лицу:</w:t>
      </w:r>
    </w:p>
    <w:p>
      <w:pPr>
        <w:pStyle w:val="Normal"/>
        <w:shd w:fill="FFFFFF" w:val="clear"/>
        <w:spacing w:lineRule="auto" w:line="240" w:before="0" w:after="0"/>
        <w:ind w:firstLine="284"/>
        <w:jc w:val="both"/>
        <w:rPr/>
      </w:pPr>
      <w:bookmarkStart w:id="594" w:name="kem_119_part1_218"/>
      <w:bookmarkStart w:id="595" w:name="dfasfmmn6v"/>
      <w:bookmarkStart w:id="596" w:name="bssPhr261"/>
      <w:bookmarkEnd w:id="594"/>
      <w:bookmarkEnd w:id="595"/>
      <w:bookmarkEnd w:id="59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ставление, под которым понимается документ ОВФК,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Крапивинского муниципального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Крапивинского муниципального района, обязательное для рассмотрения в установленные в указанном документе сроки или в течение 30 календарных дней со дня его получения, если срок не указан</w:t>
      </w:r>
      <w:bookmarkStart w:id="597" w:name="kem_119_part1_219"/>
      <w:bookmarkStart w:id="598" w:name="dfasoxha9z"/>
      <w:bookmarkStart w:id="599" w:name="bssPhr262"/>
      <w:bookmarkEnd w:id="597"/>
      <w:bookmarkEnd w:id="598"/>
      <w:bookmarkEnd w:id="599"/>
      <w:r>
        <w:rPr>
          <w:rFonts w:cs="Times New Roman" w:ascii="Times New Roman" w:hAnsi="Times New Roman"/>
          <w:color w:val="000000"/>
          <w:sz w:val="28"/>
          <w:szCs w:val="28"/>
          <w:lang w:eastAsia="ru-RU"/>
        </w:rPr>
        <w:t>;</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писание, под которым понимается документ ОВФК,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Крапивинского муниципального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Крапивинскому муниципальному округу.</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00" w:name="kem_119_part1_198_66"/>
      <w:bookmarkStart w:id="601" w:name="bssPhr263"/>
      <w:bookmarkStart w:id="602" w:name="dfasg0ibou"/>
      <w:bookmarkEnd w:id="600"/>
      <w:bookmarkEnd w:id="601"/>
      <w:bookmarkEnd w:id="60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Представление и (или) предписание в течение 10 рабочих дней со дня принятия решения об их направлении вручаются представителю объекта контроля или направляются заказным почтовым отправлением с уведомлением о вручении или иным способом, свидетельствующим о дате их получения адресатом, в том числе с применением автоматизированных информационных систем.  </w:t>
      </w:r>
      <w:bookmarkStart w:id="603" w:name="kem_119_part1_220"/>
      <w:bookmarkStart w:id="604" w:name="dfast51z6f"/>
      <w:bookmarkStart w:id="605" w:name="bssPhr264"/>
      <w:bookmarkEnd w:id="603"/>
      <w:bookmarkEnd w:id="604"/>
      <w:bookmarkEnd w:id="605"/>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2. В случае установления нарушений в сфере закупок товаров, работ, услуг для обеспечения муниципальных нужд должностное лицо  ОВФК в срок не более 5 рабочих дней со дня принятия решения о выдаче обязательного для исполнения предписания в соответствии с пунктом 7.18 настоящего Порядка вручает (направляет) его представителю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06" w:name="kem_119_part1_198_67"/>
      <w:bookmarkStart w:id="607" w:name="bssPhr265"/>
      <w:bookmarkStart w:id="608" w:name="dfaseerfmd"/>
      <w:bookmarkEnd w:id="606"/>
      <w:bookmarkEnd w:id="607"/>
      <w:bookmarkEnd w:id="60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При выявлении обстоятельств и фактов, свидетельствующих о признаках нарушений, относящихся к компетенции другого органа (должностного лица), ОВФК  направляет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ВФК.  </w:t>
      </w:r>
      <w:bookmarkStart w:id="609" w:name="kem_119_part1_221"/>
      <w:bookmarkStart w:id="610" w:name="dfas42zolg"/>
      <w:bookmarkStart w:id="611" w:name="bssPhr266"/>
      <w:bookmarkEnd w:id="609"/>
      <w:bookmarkEnd w:id="610"/>
      <w:bookmarkEnd w:id="611"/>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3. Предписание и представление составляются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и подписываются руководителем ОВФК.</w:t>
      </w:r>
    </w:p>
    <w:p>
      <w:pPr>
        <w:pStyle w:val="Normal"/>
        <w:shd w:fill="FFFFFF" w:val="clear"/>
        <w:spacing w:lineRule="auto" w:line="240" w:before="0" w:after="0"/>
        <w:ind w:firstLine="284"/>
        <w:jc w:val="both"/>
        <w:rPr/>
      </w:pPr>
      <w:bookmarkStart w:id="612" w:name="kem_119_part1_222"/>
      <w:bookmarkStart w:id="613" w:name="dfasn0owcg"/>
      <w:bookmarkStart w:id="614" w:name="bssPhr267"/>
      <w:bookmarkEnd w:id="612"/>
      <w:bookmarkEnd w:id="613"/>
      <w:bookmarkEnd w:id="61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4. О результатах рассмотрения предписания и (или) представления объект контроля обязан сообщить в ОВФК в срок, установленный представлением и (или) предписанием, или, если срок не указан, в течение 30 календарных дней со дня получения такого представления и (или) предписани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15" w:name="kem_119_part1_223"/>
      <w:bookmarkStart w:id="616" w:name="dfasyb6x79"/>
      <w:bookmarkStart w:id="617" w:name="bssPhr268"/>
      <w:bookmarkEnd w:id="615"/>
      <w:bookmarkEnd w:id="616"/>
      <w:bookmarkEnd w:id="61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рушения, указанные в предписании, подлежат устранению в срок, установленный в предписании.</w:t>
      </w:r>
    </w:p>
    <w:p>
      <w:pPr>
        <w:pStyle w:val="Normal"/>
        <w:shd w:fill="FFFFFF" w:val="clear"/>
        <w:spacing w:lineRule="auto" w:line="240" w:before="0" w:after="0"/>
        <w:ind w:firstLine="284"/>
        <w:jc w:val="both"/>
        <w:rPr/>
      </w:pPr>
      <w:bookmarkStart w:id="618" w:name="kem_119_part1_224"/>
      <w:bookmarkStart w:id="619" w:name="dfas0oe6gq"/>
      <w:bookmarkStart w:id="620" w:name="bssPhr269"/>
      <w:bookmarkEnd w:id="618"/>
      <w:bookmarkEnd w:id="619"/>
      <w:bookmarkEnd w:id="62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5. Предписания и представления направляются объектам контроля, а также органам администрации Крапивинского муниципального округа, в ведомственном подчинении которых находятся объекты контроля. В случае, если объектом контроля является орган администрации Крапивинского муниципального округа, предписания и представления направляются объектам контроля, а также должностным лицам администрации Крапивинского муниципального округа, курирующим деятельность объекта контроля.</w:t>
      </w:r>
    </w:p>
    <w:p>
      <w:pPr>
        <w:pStyle w:val="Normal"/>
        <w:shd w:fill="FFFFFF" w:val="clear"/>
        <w:spacing w:lineRule="auto" w:line="240" w:before="0" w:after="0"/>
        <w:ind w:firstLine="284"/>
        <w:jc w:val="both"/>
        <w:rPr/>
      </w:pPr>
      <w:bookmarkStart w:id="621" w:name="kem_119_part1_227"/>
      <w:bookmarkStart w:id="622" w:name="dfasatum2c"/>
      <w:bookmarkStart w:id="623" w:name="bssPhr272"/>
      <w:bookmarkStart w:id="624" w:name="kem_119_part1_225"/>
      <w:bookmarkStart w:id="625" w:name="dfasbibivr"/>
      <w:bookmarkStart w:id="626" w:name="bssPhr270"/>
      <w:bookmarkEnd w:id="621"/>
      <w:bookmarkEnd w:id="622"/>
      <w:bookmarkEnd w:id="623"/>
      <w:bookmarkEnd w:id="624"/>
      <w:bookmarkEnd w:id="625"/>
      <w:bookmarkEnd w:id="62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6. Должностные лица, уполномоченные на осуществление контрольного мероприятия, осуществляют контроль за исполнением объектами контроля предписаний и представлений. В случае неисполнения объектом контроля в установленный срок предписания  ОВФК применяет к лицу, не исполнившему такое предписание, меры ответственности в соответствии с законодательством Российской Федерации.</w:t>
      </w:r>
    </w:p>
    <w:p>
      <w:pPr>
        <w:pStyle w:val="Normal"/>
        <w:shd w:fill="FFFFFF" w:val="clear"/>
        <w:spacing w:lineRule="auto" w:line="240" w:before="0" w:after="0"/>
        <w:ind w:firstLine="284"/>
        <w:jc w:val="both"/>
        <w:rPr/>
      </w:pPr>
      <w:bookmarkStart w:id="627" w:name="kem_119_part1_228"/>
      <w:bookmarkStart w:id="628" w:name="dfaspzuhd3"/>
      <w:bookmarkStart w:id="629" w:name="bssPhr273"/>
      <w:bookmarkEnd w:id="627"/>
      <w:bookmarkEnd w:id="628"/>
      <w:bookmarkEnd w:id="62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7. В случае неисполнения объектом контроля в установленный срок предписания ОВФК  по результатам контрольных мероприятий в сфере закупок товаров, работ, услуг для обеспечения муниципальных нужд руководитель ОВФК не позднее пяти рабочих дней со дня установления данного факта направляет материалы в органы или должностным лицам, уполномоченным составлять протоколы об административных правонарушениях, для решения вопроса о привлечении к административной ответственност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30" w:name="kem_119_part1_229"/>
      <w:bookmarkStart w:id="631" w:name="dfasaofo53"/>
      <w:bookmarkStart w:id="632" w:name="bssPhr274"/>
      <w:bookmarkEnd w:id="630"/>
      <w:bookmarkEnd w:id="631"/>
      <w:bookmarkEnd w:id="63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8. Неисполнение предписаний ОВФК о возмещении причиненного Крапивинскому муниципальному району ущерба является основанием для обращения ОВФК в суд с исковыми заявлениями о возмещении ущерба, причиненного Крапивинскому муниципальному округу.</w:t>
      </w:r>
    </w:p>
    <w:p>
      <w:pPr>
        <w:pStyle w:val="Normal"/>
        <w:shd w:fill="FFFFFF" w:val="clear"/>
        <w:spacing w:lineRule="auto" w:line="240" w:before="0" w:after="0"/>
        <w:ind w:firstLine="284"/>
        <w:jc w:val="both"/>
        <w:rPr/>
      </w:pPr>
      <w:bookmarkStart w:id="633" w:name="kem_119_part1_230"/>
      <w:bookmarkStart w:id="634" w:name="dfasd625l3"/>
      <w:bookmarkStart w:id="635" w:name="bssPhr275"/>
      <w:bookmarkEnd w:id="633"/>
      <w:bookmarkEnd w:id="634"/>
      <w:bookmarkEnd w:id="63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8.9. При выявлении в ходе проведения контрольных мероприятий административных правонарушений должностные лица, уполномоченные на осуществление внутреннего муниципального финансового контроля, имеют право составлять протоколы об административных правонарушениях в порядке и случаях, предусмотренных законодательством Российской Федерации и законодательством Кемеровской области об административных правонарушениях, а также принимать меры по их предотвращению. </w:t>
      </w:r>
    </w:p>
    <w:p>
      <w:pPr>
        <w:pStyle w:val="Normal"/>
        <w:shd w:fill="FFFFFF" w:val="clear"/>
        <w:spacing w:lineRule="auto" w:line="240" w:before="0" w:after="0"/>
        <w:ind w:firstLine="284"/>
        <w:jc w:val="both"/>
        <w:rPr/>
      </w:pPr>
      <w:bookmarkStart w:id="636" w:name="kem_119_part1_231"/>
      <w:bookmarkStart w:id="637" w:name="dfasb6yyb2"/>
      <w:bookmarkStart w:id="638" w:name="bssPhr276"/>
      <w:bookmarkEnd w:id="636"/>
      <w:bookmarkEnd w:id="637"/>
      <w:bookmarkEnd w:id="63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10. В случае выявления в результате контрольного мероприятия факта совершения действия (бездействия), содержащего признаки состава преступления, руководитель контрольного мероприятия либо должностное лицо ОВФК, уполномоченное на осуществление контрольного мероприятия (в случае проведения контрольного мероприятия одним лицом), обязан передать в правоохранительные органы информацию о таком факте и документы, подтверждающие этот факт, в течение 3 рабочих дней с даты выявления такого факта.</w:t>
      </w:r>
    </w:p>
    <w:p>
      <w:pPr>
        <w:pStyle w:val="Normal"/>
        <w:shd w:fill="FFFFFF" w:val="clear"/>
        <w:spacing w:lineRule="auto" w:line="240" w:before="0" w:after="0"/>
        <w:ind w:firstLine="284"/>
        <w:jc w:val="both"/>
        <w:rPr/>
      </w:pPr>
      <w:bookmarkStart w:id="639" w:name="kem_119_part1_232"/>
      <w:bookmarkStart w:id="640" w:name="dfasmque01"/>
      <w:bookmarkStart w:id="641" w:name="bssPhr277"/>
      <w:bookmarkEnd w:id="639"/>
      <w:bookmarkEnd w:id="640"/>
      <w:bookmarkEnd w:id="64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11.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в сфере закупок товаров, работ, услуг производится в соответствии с законодательством Российской Федерации.</w:t>
      </w:r>
    </w:p>
    <w:p>
      <w:pPr>
        <w:pStyle w:val="Normal"/>
        <w:shd w:fill="FFFFFF" w:val="clear"/>
        <w:spacing w:lineRule="auto" w:line="240" w:before="0" w:after="0"/>
        <w:ind w:firstLine="284"/>
        <w:jc w:val="both"/>
        <w:rPr/>
      </w:pPr>
      <w:bookmarkStart w:id="642" w:name="kem_119_part1_198_68"/>
      <w:bookmarkStart w:id="643" w:name="bssPhr278"/>
      <w:bookmarkStart w:id="644" w:name="dfasgske9p"/>
      <w:bookmarkEnd w:id="642"/>
      <w:bookmarkEnd w:id="643"/>
      <w:bookmarkEnd w:id="64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Обязательным документом для размещения в единой информационной системе в сфере закупок является предписание, выданное объекту контроля в соответствии с пунктом 7.18 настоящего Порядка, подлежащее размещению в единой информационной системе в сфере закупок в течение 3 рабочих дней с даты выдачи предписания.  </w:t>
      </w:r>
    </w:p>
    <w:p>
      <w:pPr>
        <w:pStyle w:val="Normal"/>
        <w:shd w:fill="FFFFFF" w:val="clear"/>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center"/>
        <w:rPr/>
      </w:pPr>
      <w:bookmarkStart w:id="645" w:name="dfassvkfoc"/>
      <w:bookmarkStart w:id="646" w:name="bssPhr279"/>
      <w:bookmarkStart w:id="647" w:name="tpos9"/>
      <w:bookmarkStart w:id="648" w:name="tit9"/>
      <w:bookmarkStart w:id="649" w:name="kem_119_part1_233"/>
      <w:bookmarkEnd w:id="645"/>
      <w:bookmarkEnd w:id="646"/>
      <w:bookmarkEnd w:id="647"/>
      <w:bookmarkEnd w:id="648"/>
      <w:bookmarkEnd w:id="649"/>
      <w:r>
        <w:rPr>
          <w:rFonts w:cs="Times New Roman" w:ascii="Times New Roman" w:hAnsi="Times New Roman"/>
          <w:b/>
          <w:bCs/>
          <w:color w:val="000000"/>
          <w:sz w:val="28"/>
          <w:szCs w:val="28"/>
          <w:lang w:eastAsia="ru-RU"/>
        </w:rPr>
        <w:t>9. Требования к составлению и представлению отчетности о результатах проведения контрольных мероприятий</w:t>
      </w:r>
    </w:p>
    <w:p>
      <w:pPr>
        <w:pStyle w:val="Normal"/>
        <w:shd w:fill="FFFFFF" w:val="clear"/>
        <w:spacing w:lineRule="auto" w:line="240" w:before="0" w:after="0"/>
        <w:ind w:firstLine="284"/>
        <w:jc w:val="both"/>
        <w:rPr/>
      </w:pPr>
      <w:bookmarkStart w:id="650" w:name="kem_119_part1_234"/>
      <w:bookmarkStart w:id="651" w:name="dfasv1rmoe"/>
      <w:bookmarkStart w:id="652" w:name="bssPhr280"/>
      <w:bookmarkEnd w:id="650"/>
      <w:bookmarkEnd w:id="651"/>
      <w:bookmarkEnd w:id="65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ВФК ежегодно составляет отчет.</w:t>
      </w:r>
    </w:p>
    <w:p>
      <w:pPr>
        <w:pStyle w:val="Normal"/>
        <w:shd w:fill="FFFFFF" w:val="clear"/>
        <w:spacing w:lineRule="auto" w:line="240" w:before="0" w:after="0"/>
        <w:ind w:firstLine="284"/>
        <w:jc w:val="both"/>
        <w:rPr/>
      </w:pPr>
      <w:bookmarkStart w:id="653" w:name="kem_119_part1_235"/>
      <w:bookmarkStart w:id="654" w:name="dfas7tzng1"/>
      <w:bookmarkStart w:id="655" w:name="bssPhr281"/>
      <w:bookmarkEnd w:id="653"/>
      <w:bookmarkEnd w:id="654"/>
      <w:bookmarkEnd w:id="65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2. Отчет подписывается руководителем ОВФК и направляется Главе Крапивинского муниципального округа не позднее 15 февраля года, следующего за отчетным.</w:t>
      </w:r>
    </w:p>
    <w:p>
      <w:pPr>
        <w:pStyle w:val="Normal"/>
        <w:shd w:fill="FFFFFF" w:val="clear"/>
        <w:spacing w:lineRule="auto" w:line="240" w:before="0" w:after="0"/>
        <w:ind w:firstLine="284"/>
        <w:jc w:val="both"/>
        <w:rPr/>
      </w:pPr>
      <w:bookmarkStart w:id="656" w:name="kem_119_part1_236"/>
      <w:bookmarkStart w:id="657" w:name="dfas9xhhfk"/>
      <w:bookmarkStart w:id="658" w:name="bssPhr282"/>
      <w:bookmarkEnd w:id="656"/>
      <w:bookmarkEnd w:id="657"/>
      <w:bookmarkEnd w:id="65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3. Отчет состоит из двух разделов:</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59" w:name="kem_119_part1_237"/>
      <w:bookmarkStart w:id="660" w:name="dfasr9rfad"/>
      <w:bookmarkStart w:id="661" w:name="bssPhr283"/>
      <w:bookmarkEnd w:id="659"/>
      <w:bookmarkEnd w:id="660"/>
      <w:bookmarkEnd w:id="66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нутренний муниципальный финансовый контроль в сфере бюджетного законодательства;</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62" w:name="kem_119_part1_238"/>
      <w:bookmarkStart w:id="663" w:name="dfasaq231s"/>
      <w:bookmarkStart w:id="664" w:name="bssPhr284"/>
      <w:bookmarkEnd w:id="662"/>
      <w:bookmarkEnd w:id="663"/>
      <w:bookmarkEnd w:id="66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оль в сфере закупок товаров, работ, услуг для обеспечения муниципальных нужд.</w:t>
      </w:r>
    </w:p>
    <w:p>
      <w:pPr>
        <w:pStyle w:val="Normal"/>
        <w:shd w:fill="FFFFFF" w:val="clear"/>
        <w:spacing w:lineRule="auto" w:line="240" w:before="0" w:after="0"/>
        <w:ind w:firstLine="284"/>
        <w:jc w:val="both"/>
        <w:rPr/>
      </w:pPr>
      <w:bookmarkStart w:id="665" w:name="kem_119_part1_239"/>
      <w:bookmarkStart w:id="666" w:name="dfasgnd6km"/>
      <w:bookmarkStart w:id="667" w:name="bssPhr285"/>
      <w:bookmarkEnd w:id="665"/>
      <w:bookmarkEnd w:id="666"/>
      <w:bookmarkEnd w:id="66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4. В отчете отражается информация о результатах проведения контрольных мероприятий по темам контрольных мероприятий, проверенным объектам контроля и проверяемым периодам. Результаты формируются по видам объектов контроля. К результатам контрольных мероприятий относятс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68" w:name="kem_119_part1_240"/>
      <w:bookmarkStart w:id="669" w:name="dfask8y9cs"/>
      <w:bookmarkStart w:id="670" w:name="bssPhr286"/>
      <w:bookmarkEnd w:id="668"/>
      <w:bookmarkEnd w:id="669"/>
      <w:bookmarkEnd w:id="67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проверенных объектов;</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71" w:name="kem_119_part1_241"/>
      <w:bookmarkStart w:id="672" w:name="dfasdugggn"/>
      <w:bookmarkStart w:id="673" w:name="bssPhr287"/>
      <w:bookmarkEnd w:id="671"/>
      <w:bookmarkEnd w:id="672"/>
      <w:bookmarkEnd w:id="67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ъем проверенных средств бюджета города;</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74" w:name="kem_119_part1_242"/>
      <w:bookmarkStart w:id="675" w:name="dfas4xgvxx"/>
      <w:bookmarkStart w:id="676" w:name="bssPhr288"/>
      <w:bookmarkEnd w:id="674"/>
      <w:bookmarkEnd w:id="675"/>
      <w:bookmarkEnd w:id="67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объектов, в которых выявлены нарушени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77" w:name="kem_119_part1_243"/>
      <w:bookmarkStart w:id="678" w:name="dfastp2pa4"/>
      <w:bookmarkStart w:id="679" w:name="bssPhr289"/>
      <w:bookmarkEnd w:id="677"/>
      <w:bookmarkEnd w:id="678"/>
      <w:bookmarkEnd w:id="67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характер выявленных нарушени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80" w:name="kem_119_part1_244"/>
      <w:bookmarkStart w:id="681" w:name="dfasp7oamo"/>
      <w:bookmarkStart w:id="682" w:name="bssPhr290"/>
      <w:bookmarkEnd w:id="680"/>
      <w:bookmarkEnd w:id="681"/>
      <w:bookmarkEnd w:id="68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83" w:name="kem_119_part1_245"/>
      <w:bookmarkStart w:id="684" w:name="dfasgx7p63"/>
      <w:bookmarkStart w:id="685" w:name="bssPhr291"/>
      <w:bookmarkEnd w:id="683"/>
      <w:bookmarkEnd w:id="684"/>
      <w:bookmarkEnd w:id="68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численные штрафы в количественном и денежном выражении по видам нарушений в сфере бюджетного законодательства;</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86" w:name="kem_119_part1_246"/>
      <w:bookmarkStart w:id="687" w:name="dfaszbzl4r"/>
      <w:bookmarkStart w:id="688" w:name="bssPhr292"/>
      <w:bookmarkEnd w:id="686"/>
      <w:bookmarkEnd w:id="687"/>
      <w:bookmarkEnd w:id="68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направленных материалов в правоохранительные органы и сумма предполагаемого ущерба по видам нарушени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89" w:name="kem_119_part1_247"/>
      <w:bookmarkStart w:id="690" w:name="dfasz61cux"/>
      <w:bookmarkStart w:id="691" w:name="bssPhr293"/>
      <w:bookmarkEnd w:id="689"/>
      <w:bookmarkEnd w:id="690"/>
      <w:bookmarkEnd w:id="69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направленных уведомлений о применении бюджетных мер принуждения;</w:t>
      </w:r>
    </w:p>
    <w:p>
      <w:pPr>
        <w:pStyle w:val="Normal"/>
        <w:shd w:fill="FFFFFF" w:val="clear"/>
        <w:spacing w:lineRule="auto" w:line="240" w:before="0" w:after="0"/>
        <w:ind w:firstLine="284"/>
        <w:jc w:val="both"/>
        <w:rPr/>
      </w:pPr>
      <w:bookmarkStart w:id="692" w:name="kem_119_part1_248"/>
      <w:bookmarkStart w:id="693" w:name="dfasz9uior"/>
      <w:bookmarkStart w:id="694" w:name="bssPhr294"/>
      <w:bookmarkEnd w:id="692"/>
      <w:bookmarkEnd w:id="693"/>
      <w:bookmarkEnd w:id="69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поданных и удовлетворенных жалоб (исков) на решения ОВФК, а также на его действия (бездействие) в рамках осуществленной им деятельности по контролю;</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95" w:name="kem_119_part1_249"/>
      <w:bookmarkStart w:id="696" w:name="dfasl0p0x9"/>
      <w:bookmarkStart w:id="697" w:name="bssPhr295"/>
      <w:bookmarkEnd w:id="695"/>
      <w:bookmarkEnd w:id="696"/>
      <w:bookmarkEnd w:id="69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shd w:fill="FFFFFF" w:val="clear"/>
        <w:spacing w:lineRule="auto" w:line="240" w:before="0" w:after="0"/>
        <w:ind w:firstLine="284"/>
        <w:jc w:val="both"/>
        <w:rPr/>
      </w:pPr>
      <w:bookmarkStart w:id="698" w:name="kem_119_part1_250"/>
      <w:bookmarkStart w:id="699" w:name="dfaszezfi9"/>
      <w:bookmarkStart w:id="700" w:name="bssPhr296"/>
      <w:bookmarkEnd w:id="698"/>
      <w:bookmarkEnd w:id="699"/>
      <w:bookmarkEnd w:id="70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5. Результаты проведения контрольных мероприятий размещаются на официальном сайте администрации Крапивинского муниципального округа в информационно-телекоммуникационной сети «Интернет», а в части контроля в сфере закупок товаров, работ, услуг для обеспечения муниципальных нужд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01" w:name="kem_119_part1_182_6"/>
      <w:bookmarkStart w:id="702" w:name="dfasqvrub6"/>
      <w:bookmarkStart w:id="703" w:name="bssPhr298"/>
      <w:bookmarkStart w:id="704" w:name="kem_119_part1_182_5"/>
      <w:bookmarkStart w:id="705" w:name="dfas9i7enw"/>
      <w:bookmarkStart w:id="706" w:name="bssPhr297"/>
      <w:bookmarkEnd w:id="701"/>
      <w:bookmarkEnd w:id="702"/>
      <w:bookmarkEnd w:id="703"/>
      <w:bookmarkEnd w:id="704"/>
      <w:bookmarkEnd w:id="705"/>
      <w:bookmarkEnd w:id="706"/>
      <w:r>
        <w:rPr>
          <w:rFonts w:cs="Times New Roman" w:ascii="Times New Roman" w:hAnsi="Times New Roman"/>
          <w:color w:val="000000"/>
          <w:sz w:val="28"/>
          <w:szCs w:val="28"/>
          <w:lang w:eastAsia="ru-RU"/>
        </w:rPr>
        <w:t>    </w:t>
      </w:r>
    </w:p>
    <w:p>
      <w:pPr>
        <w:pStyle w:val="Normal"/>
        <w:shd w:fill="FFFFFF" w:val="clear"/>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center"/>
        <w:rPr>
          <w:rFonts w:ascii="Times New Roman" w:hAnsi="Times New Roman" w:cs="Times New Roman"/>
          <w:b/>
          <w:b/>
          <w:bCs/>
          <w:color w:val="000000"/>
          <w:sz w:val="28"/>
          <w:szCs w:val="28"/>
          <w:lang w:eastAsia="ru-RU"/>
        </w:rPr>
      </w:pPr>
      <w:bookmarkStart w:id="707" w:name="dfas7ki2cb"/>
      <w:bookmarkStart w:id="708" w:name="bssPhr299"/>
      <w:bookmarkStart w:id="709" w:name="tpos10"/>
      <w:bookmarkStart w:id="710" w:name="tit10"/>
      <w:bookmarkStart w:id="711" w:name="_GoBack"/>
      <w:bookmarkStart w:id="712" w:name="kem_119_part1_182_7"/>
      <w:bookmarkEnd w:id="707"/>
      <w:bookmarkEnd w:id="708"/>
      <w:bookmarkEnd w:id="709"/>
      <w:bookmarkEnd w:id="710"/>
      <w:bookmarkEnd w:id="711"/>
      <w:bookmarkEnd w:id="712"/>
      <w:r>
        <w:rPr>
          <w:rFonts w:cs="Times New Roman" w:ascii="Times New Roman" w:hAnsi="Times New Roman"/>
          <w:b/>
          <w:bCs/>
          <w:color w:val="000000"/>
          <w:sz w:val="28"/>
          <w:szCs w:val="28"/>
          <w:lang w:eastAsia="ru-RU"/>
        </w:rPr>
        <w:t>10.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ВФК</w:t>
      </w:r>
    </w:p>
    <w:p>
      <w:pPr>
        <w:pStyle w:val="Normal"/>
        <w:shd w:fill="FFFFFF" w:val="clear"/>
        <w:spacing w:lineRule="auto" w:line="240" w:before="0" w:after="0"/>
        <w:ind w:firstLine="28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284"/>
        <w:jc w:val="both"/>
        <w:rPr/>
      </w:pPr>
      <w:bookmarkStart w:id="713" w:name="kem_119_part1_182_8"/>
      <w:bookmarkStart w:id="714" w:name="dfas0xgans"/>
      <w:bookmarkStart w:id="715" w:name="bssPhr301"/>
      <w:bookmarkStart w:id="716" w:name="kem_119_part1_182_22"/>
      <w:bookmarkStart w:id="717" w:name="dfasigxrl7"/>
      <w:bookmarkStart w:id="718" w:name="bssPhr300"/>
      <w:bookmarkEnd w:id="713"/>
      <w:bookmarkEnd w:id="714"/>
      <w:bookmarkEnd w:id="715"/>
      <w:bookmarkEnd w:id="716"/>
      <w:bookmarkEnd w:id="717"/>
      <w:bookmarkEnd w:id="71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1. Объекты контроля и их должностные лица имеют следующие права:</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19" w:name="kem_119_part1_182_9"/>
      <w:bookmarkStart w:id="720" w:name="dfasv9r61x"/>
      <w:bookmarkStart w:id="721" w:name="bssPhr302"/>
      <w:bookmarkEnd w:id="719"/>
      <w:bookmarkEnd w:id="720"/>
      <w:bookmarkEnd w:id="72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shd w:fill="FFFFFF" w:val="clear"/>
        <w:spacing w:lineRule="auto" w:line="240" w:before="0" w:after="0"/>
        <w:ind w:firstLine="284"/>
        <w:jc w:val="both"/>
        <w:rPr/>
      </w:pPr>
      <w:bookmarkStart w:id="722" w:name="kem_119_part1_182_10"/>
      <w:bookmarkStart w:id="723" w:name="dfasrew001"/>
      <w:bookmarkStart w:id="724" w:name="bssPhr303"/>
      <w:bookmarkEnd w:id="722"/>
      <w:bookmarkEnd w:id="723"/>
      <w:bookmarkEnd w:id="72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знакомиться с актами (справками) проверок (ревизий), заключений, подготовленных по результатам проведения контрольных мероприятий, проведенных ОВФК ;</w:t>
      </w:r>
    </w:p>
    <w:p>
      <w:pPr>
        <w:pStyle w:val="Normal"/>
        <w:shd w:fill="FFFFFF" w:val="clear"/>
        <w:spacing w:lineRule="auto" w:line="240" w:before="0" w:after="0"/>
        <w:ind w:firstLine="284"/>
        <w:jc w:val="both"/>
        <w:rPr/>
      </w:pPr>
      <w:bookmarkStart w:id="725" w:name="kem_119_part1_182_11"/>
      <w:bookmarkStart w:id="726" w:name="dfaseid2t3"/>
      <w:bookmarkStart w:id="727" w:name="bssPhr304"/>
      <w:bookmarkEnd w:id="725"/>
      <w:bookmarkEnd w:id="726"/>
      <w:bookmarkEnd w:id="72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представлять возражения на акты (справки) проверок (ревизий), заключения, подготовленные по результатам проведения контрольных мероприятий, проведенных ОВФК;</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28" w:name="kem_119_part1_182_12"/>
      <w:bookmarkStart w:id="729" w:name="dfaswt1y4d"/>
      <w:bookmarkStart w:id="730" w:name="bssPhr305"/>
      <w:bookmarkEnd w:id="728"/>
      <w:bookmarkEnd w:id="729"/>
      <w:bookmarkEnd w:id="73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 обжаловать решения и действия (бездействие) руководителя (участников) контрольного мероприятия при проведении контрольного мероприятия.</w:t>
      </w:r>
    </w:p>
    <w:p>
      <w:pPr>
        <w:pStyle w:val="Normal"/>
        <w:shd w:fill="FFFFFF" w:val="clear"/>
        <w:spacing w:lineRule="auto" w:line="240" w:before="0" w:after="0"/>
        <w:ind w:firstLine="284"/>
        <w:jc w:val="both"/>
        <w:rPr/>
      </w:pPr>
      <w:bookmarkStart w:id="731" w:name="kem_119_part1_182_13"/>
      <w:bookmarkStart w:id="732" w:name="dfaszlc1gx"/>
      <w:bookmarkStart w:id="733" w:name="bssPhr306"/>
      <w:bookmarkEnd w:id="731"/>
      <w:bookmarkEnd w:id="732"/>
      <w:bookmarkEnd w:id="73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2. Объекты контроля и их должностные лица обязаны:</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34" w:name="kem_119_part1_182_14"/>
      <w:bookmarkStart w:id="735" w:name="dfasw1wkel"/>
      <w:bookmarkStart w:id="736" w:name="bssPhr307"/>
      <w:bookmarkEnd w:id="734"/>
      <w:bookmarkEnd w:id="735"/>
      <w:bookmarkEnd w:id="73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shd w:fill="FFFFFF" w:val="clear"/>
        <w:spacing w:lineRule="auto" w:line="240" w:before="0" w:after="0"/>
        <w:ind w:firstLine="284"/>
        <w:jc w:val="both"/>
        <w:rPr/>
      </w:pPr>
      <w:bookmarkStart w:id="737" w:name="kem_119_part1_182_15"/>
      <w:bookmarkStart w:id="738" w:name="dfasuwgq9i"/>
      <w:bookmarkStart w:id="739" w:name="bssPhr308"/>
      <w:bookmarkEnd w:id="737"/>
      <w:bookmarkEnd w:id="738"/>
      <w:bookmarkEnd w:id="73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давать устные и письменные объяснения должностным лицам ОВФК, уполномоченные на осуществление контрольного мероприятия;</w:t>
      </w:r>
    </w:p>
    <w:p>
      <w:pPr>
        <w:pStyle w:val="Normal"/>
        <w:shd w:fill="FFFFFF" w:val="clear"/>
        <w:spacing w:lineRule="auto" w:line="240" w:before="0" w:after="0"/>
        <w:ind w:firstLine="284"/>
        <w:jc w:val="both"/>
        <w:rPr/>
      </w:pPr>
      <w:bookmarkStart w:id="740" w:name="kem_119_part1_182_16"/>
      <w:bookmarkStart w:id="741" w:name="dfasfldckg"/>
      <w:bookmarkStart w:id="742" w:name="bssPhr309"/>
      <w:bookmarkEnd w:id="740"/>
      <w:bookmarkEnd w:id="741"/>
      <w:bookmarkEnd w:id="74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обеспечивать беспрепятственный допуск должностных лиц ОВФК, уполномоченных на осуществление контрольного мероприятия, в помещения и на территории объектов контроля, а также предъявлять товары, результаты выполненных работ, оказанных услуг;</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43" w:name="kem_119_part1_182_17"/>
      <w:bookmarkStart w:id="744" w:name="dfass2t36v"/>
      <w:bookmarkStart w:id="745" w:name="bssPhr310"/>
      <w:bookmarkEnd w:id="743"/>
      <w:bookmarkEnd w:id="744"/>
      <w:bookmarkEnd w:id="74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 по согласованию с руководителем контрольного мероприятия создать комиссию и провести инвентаризацию денежных средств в кассе и имущества, находящегося на балансе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46" w:name="kem_119_part1_182_18"/>
      <w:bookmarkStart w:id="747" w:name="dfas4gioc0"/>
      <w:bookmarkStart w:id="748" w:name="bssPhr311"/>
      <w:bookmarkEnd w:id="746"/>
      <w:bookmarkEnd w:id="747"/>
      <w:bookmarkEnd w:id="74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 своевременно и в полном объеме исполнять требования представлений, предписаний;</w:t>
      </w:r>
    </w:p>
    <w:p>
      <w:pPr>
        <w:pStyle w:val="Normal"/>
        <w:shd w:fill="FFFFFF" w:val="clear"/>
        <w:spacing w:lineRule="auto" w:line="240" w:before="0" w:after="0"/>
        <w:ind w:firstLine="284"/>
        <w:jc w:val="both"/>
        <w:rPr/>
      </w:pPr>
      <w:bookmarkStart w:id="749" w:name="kem_119_part1_182_19"/>
      <w:bookmarkStart w:id="750" w:name="dfas6dz50t"/>
      <w:bookmarkStart w:id="751" w:name="bssPhr312"/>
      <w:bookmarkEnd w:id="749"/>
      <w:bookmarkEnd w:id="750"/>
      <w:bookmarkEnd w:id="75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е) выполнять иные законные требования должностных лиц ОВФК, уполномоченных на осуществл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shd w:fill="FFFFFF" w:val="clear"/>
        <w:spacing w:lineRule="auto" w:line="240" w:before="0" w:after="0"/>
        <w:ind w:firstLine="284"/>
        <w:jc w:val="both"/>
        <w:rPr/>
      </w:pPr>
      <w:bookmarkStart w:id="752" w:name="kem_119_part1_182_20"/>
      <w:bookmarkStart w:id="753" w:name="dfas5qpr6v"/>
      <w:bookmarkStart w:id="754" w:name="bssPhr313"/>
      <w:bookmarkEnd w:id="752"/>
      <w:bookmarkEnd w:id="753"/>
      <w:bookmarkEnd w:id="75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3. Объекты контроля создают условия для работы должностных лиц ОВФК, уполномоченных на осуществление контрольного мероприятия, предоставляют им необходимые помещения по месту нахождения объекта контроля и (или) по месту фактического осуществления ими деятельности, рабочие места с персональными компьютерами, средства транспорта и связи (за исключением мобильной связи), доступ к сети Интернет, обеспечивают техническое обслуживание проверяющих и выполнение работ по делопроизводству.</w:t>
      </w:r>
    </w:p>
    <w:p>
      <w:pPr>
        <w:pStyle w:val="Normal"/>
        <w:shd w:fill="FFFFFF" w:val="clear"/>
        <w:spacing w:lineRule="auto" w:line="240" w:before="0" w:after="0"/>
        <w:ind w:firstLine="284"/>
        <w:jc w:val="both"/>
        <w:rPr/>
      </w:pPr>
      <w:bookmarkStart w:id="755" w:name="kem_119_part1_182_21"/>
      <w:bookmarkStart w:id="756" w:name="dfaseasihf"/>
      <w:bookmarkStart w:id="757" w:name="bssPhr314"/>
      <w:bookmarkEnd w:id="755"/>
      <w:bookmarkEnd w:id="756"/>
      <w:bookmarkEnd w:id="75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4. Непредставление или несвоевременное представление объектами контроля в ОВФК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ВФК,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rPr/>
      </w:pPr>
      <w:r>
        <w:rPr>
          <w:rFonts w:cs="Times New Roman" w:ascii="Times New Roman" w:hAnsi="Times New Roman"/>
          <w:sz w:val="28"/>
          <w:szCs w:val="28"/>
        </w:rPr>
        <w:t>отдела внутреннего финансового контроля                           Л.А. Коновальцева</w:t>
      </w:r>
    </w:p>
    <w:p>
      <w:pPr>
        <w:pStyle w:val="Normal"/>
        <w:tabs>
          <w:tab w:val="clear" w:pos="708"/>
          <w:tab w:val="left" w:pos="19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8" w:hanging="360"/>
      </w:pPr>
      <w:rPr>
        <w:b w:val="false"/>
      </w:rPr>
    </w:lvl>
    <w:lvl w:ilvl="1">
      <w:start w:val="4"/>
      <w:numFmt w:val="decimal"/>
      <w:lvlText w:val="%1.%2."/>
      <w:lvlJc w:val="left"/>
      <w:pPr>
        <w:tabs>
          <w:tab w:val="num" w:pos="0"/>
        </w:tabs>
        <w:ind w:left="1448" w:hanging="36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1808"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168" w:hanging="1080"/>
      </w:pPr>
      <w:rPr/>
    </w:lvl>
    <w:lvl w:ilvl="6">
      <w:start w:val="1"/>
      <w:numFmt w:val="decimal"/>
      <w:lvlText w:val="%1.%2.%3.%4.%5.%6.%7."/>
      <w:lvlJc w:val="left"/>
      <w:pPr>
        <w:tabs>
          <w:tab w:val="num" w:pos="0"/>
        </w:tabs>
        <w:ind w:left="2528"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888" w:hanging="1800"/>
      </w:pPr>
      <w:rPr/>
    </w:lvl>
  </w:abstractNum>
  <w:abstractNum w:abstractNumId="2">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2175" w:hanging="1095"/>
      </w:pPr>
      <w:rPr/>
    </w:lvl>
    <w:lvl w:ilvl="3">
      <w:start w:val="1"/>
      <w:numFmt w:val="decimal"/>
      <w:lvlText w:val="%1.%2.%3.%4."/>
      <w:lvlJc w:val="left"/>
      <w:pPr>
        <w:tabs>
          <w:tab w:val="num" w:pos="0"/>
        </w:tabs>
        <w:ind w:left="2715" w:hanging="1095"/>
      </w:pPr>
      <w:rPr/>
    </w:lvl>
    <w:lvl w:ilvl="4">
      <w:start w:val="1"/>
      <w:numFmt w:val="decimal"/>
      <w:lvlText w:val="%1.%2.%3.%4.%5."/>
      <w:lvlJc w:val="left"/>
      <w:pPr>
        <w:tabs>
          <w:tab w:val="num" w:pos="0"/>
        </w:tabs>
        <w:ind w:left="3255" w:hanging="109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7"/>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4"/>
      <w:numFmt w:val="decimal"/>
      <w:lvlText w:val="%1."/>
      <w:lvlJc w:val="left"/>
      <w:pPr>
        <w:tabs>
          <w:tab w:val="num" w:pos="0"/>
        </w:tabs>
        <w:ind w:left="1088" w:hanging="360"/>
      </w:pPr>
      <w:rPr/>
    </w:lvl>
    <w:lvl w:ilvl="1">
      <w:start w:val="2"/>
      <w:numFmt w:val="decimal"/>
      <w:lvlText w:val="%1.%2."/>
      <w:lvlJc w:val="left"/>
      <w:pPr>
        <w:tabs>
          <w:tab w:val="num" w:pos="0"/>
        </w:tabs>
        <w:ind w:left="1088" w:hanging="36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448" w:hanging="720"/>
      </w:pPr>
      <w:rPr/>
    </w:lvl>
    <w:lvl w:ilvl="4">
      <w:start w:val="1"/>
      <w:numFmt w:val="decimal"/>
      <w:lvlText w:val="%1.%2.%3.%4.%5."/>
      <w:lvlJc w:val="left"/>
      <w:pPr>
        <w:tabs>
          <w:tab w:val="num" w:pos="0"/>
        </w:tabs>
        <w:ind w:left="1808" w:hanging="1080"/>
      </w:pPr>
      <w:rPr/>
    </w:lvl>
    <w:lvl w:ilvl="5">
      <w:start w:val="1"/>
      <w:numFmt w:val="decimal"/>
      <w:lvlText w:val="%1.%2.%3.%4.%5.%6."/>
      <w:lvlJc w:val="left"/>
      <w:pPr>
        <w:tabs>
          <w:tab w:val="num" w:pos="0"/>
        </w:tabs>
        <w:ind w:left="1808" w:hanging="1080"/>
      </w:pPr>
      <w:rPr/>
    </w:lvl>
    <w:lvl w:ilvl="6">
      <w:start w:val="1"/>
      <w:numFmt w:val="decimal"/>
      <w:lvlText w:val="%1.%2.%3.%4.%5.%6.%7."/>
      <w:lvlJc w:val="left"/>
      <w:pPr>
        <w:tabs>
          <w:tab w:val="num" w:pos="0"/>
        </w:tabs>
        <w:ind w:left="2168" w:hanging="1440"/>
      </w:pPr>
      <w:rPr/>
    </w:lvl>
    <w:lvl w:ilvl="7">
      <w:start w:val="1"/>
      <w:numFmt w:val="decimal"/>
      <w:lvlText w:val="%1.%2.%3.%4.%5.%6.%7.%8."/>
      <w:lvlJc w:val="left"/>
      <w:pPr>
        <w:tabs>
          <w:tab w:val="num" w:pos="0"/>
        </w:tabs>
        <w:ind w:left="2168" w:hanging="1440"/>
      </w:pPr>
      <w:rPr/>
    </w:lvl>
    <w:lvl w:ilvl="8">
      <w:start w:val="1"/>
      <w:numFmt w:val="decimal"/>
      <w:lvlText w:val="%1.%2.%3.%4.%5.%6.%7.%8.%9."/>
      <w:lvlJc w:val="left"/>
      <w:pPr>
        <w:tabs>
          <w:tab w:val="num" w:pos="0"/>
        </w:tabs>
        <w:ind w:left="252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ighlight">
    <w:name w:val="highlight"/>
    <w:qFormat/>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60"/>
      <w:ind w:left="720" w:firstLine="567"/>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26" w:before="0" w:after="0"/>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30F5B15C7FB307C08A44A801A3AF661D2722DD3D9010C19D8F2F8EE1F0B2C08F9507E578BAh4Y0I" TargetMode="External"/><Relationship Id="rId4" Type="http://schemas.openxmlformats.org/officeDocument/2006/relationships/hyperlink" Target="consultantplus://offline/ref=3CA17D16A5F185F524F3EFB55EBAF3473DC95D6D4606FD41464474C451ACB3385F7470EF2DDA02C4DFbBI" TargetMode="External"/><Relationship Id="rId5" Type="http://schemas.openxmlformats.org/officeDocument/2006/relationships/hyperlink" Target="https://www.glavbukh.ru/npd/edoc/99_499011838_" TargetMode="External"/><Relationship Id="rId6" Type="http://schemas.openxmlformats.org/officeDocument/2006/relationships/hyperlink" Target="https://www.glavbukh.ru/npd/edoc/99_499011838_" TargetMode="External"/><Relationship Id="rId7" Type="http://schemas.openxmlformats.org/officeDocument/2006/relationships/hyperlink" Target="https://www.glavbukh.ru/npd/edoc/99_499011838_"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58:00Z</dcterms:created>
  <dc:creator>User</dc:creator>
  <dc:description/>
  <cp:keywords/>
  <dc:language>en-US</dc:language>
  <cp:lastModifiedBy>Контроль</cp:lastModifiedBy>
  <cp:lastPrinted>2021-05-11T09:45:00Z</cp:lastPrinted>
  <dcterms:modified xsi:type="dcterms:W3CDTF">2021-05-11T06:40:00Z</dcterms:modified>
  <cp:revision>3</cp:revision>
  <dc:subject/>
  <dc:title> </dc:title>
</cp:coreProperties>
</file>