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Крапивинского муниципального округа на 2022 год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округа от 30.12.2020 г. № 1841 «Об актуализации схемы теплоснабжения Крапивинского муниципального округа на 2022-2027 год в перспективе до 2037 года», уведомляет о проведении актуализации схемы теплоснабжения Крапивинского муниципального округа на 2022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5 февраля 2021 года по адресу: 652440, Кемеровская обл., пгт.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главный специалист сектора по управлению жилищно-коммунальным хозяйством Буторин Андрей Сергеевич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округ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КМО Администрация</cp:lastModifiedBy>
  <cp:lastPrinted>2020-01-14T17:24:00Z</cp:lastPrinted>
  <dcterms:modified xsi:type="dcterms:W3CDTF">2021-01-28T08:45:00Z</dcterms:modified>
  <cp:revision>6</cp:revision>
  <dc:subject/>
  <dc:title/>
</cp:coreProperties>
</file>