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center"/>
        <w:rPr>
          <w:rStyle w:val="StrongEmphasis"/>
        </w:rPr>
      </w:pPr>
      <w:r>
        <w:rPr>
          <w:rStyle w:val="StrongEmphasis"/>
        </w:rPr>
        <w:t>Уведомление о проведении ежегодной актуализации Схемы водоснабжения и водоотведения Крапивинского муниципального округа на 2022 год</w:t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/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>Администрация Крапивинского муниципального округа в соответствии с Федеральным законом от 07.12.2011 № 416-ФЗ «О водоснабжении и водоотведении», постановлением Правительства Российской Федерации от 05.09.2013 г. № 782 «О схемах водоснабжения и водоотведения», постановлением администрации Крапивинского муниципального округа от 30.12.2020г. № 1840 «Об актуализации схемы водоснабжения и водоотведения Крапивинского муниципального округа на 2022-2032гг.», уведомляет о проведении актуализации схемы водоснабжении и водоотведении Крапивинского муниципального округа на 2022 год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№ 782), актуализации (корректировка) схем водоснабжения и водоотведения осуществляется при наличии одного из следующих услов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ализация мероприятий, предусмотренных планами по приведению качества питьевой воды и горячей воды в соответствие с установленными требов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зменение объема поставки горячей воды, холодной воды, водоотведения по централизованным системам горячего водоснабжения, холодного водоснабжения и (или) водоотведения в связи с реализацией мероприятий по прекращению функционирования открытых систем теплоснабжения (горячего водоснабжения) (прекращение горячего водоснабжения с использованием открытых систем теплоснабжения (горячего водоснабжения) и перевод абонентов, подключенных (технологически присоединенных) к таким системам, на закрытые системы теплоснабжения (горячего водоснабжения);</w:t>
      </w:r>
    </w:p>
    <w:p>
      <w:pPr>
        <w:pStyle w:val="ConsPlusNormal"/>
        <w:ind w:firstLine="540"/>
        <w:jc w:val="both"/>
        <w:rPr/>
      </w:pPr>
      <w:bookmarkStart w:id="0" w:name="P75"/>
      <w:bookmarkEnd w:id="0"/>
      <w:r>
        <w:rPr>
          <w:rFonts w:cs="Times New Roman" w:ascii="Times New Roman" w:hAnsi="Times New Roman"/>
          <w:sz w:val="24"/>
          <w:szCs w:val="24"/>
        </w:rPr>
        <w:t>ж) необходимость внесения в схему водоснабжения и водоотведения сведений об отнесении централизованной системы водоотведения (канализации) к централизованным системам водоотведения поселений или городских округов либо исключения таких сведений из схемы водоснабжения и водоотведения.</w:t>
      </w:r>
    </w:p>
    <w:p>
      <w:pPr>
        <w:pStyle w:val="Content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 xml:space="preserve">Сбор замечаний и предложений по актуализации схемы водоснабжения и водоотведения принимаются до 15 февраля 2021 года по адресу: 652440, Кемеровская обл., пгт. Крапивинский, ул. Юбилейная, 15, тел. 8-(38446)-21-0-68, адрес электронной почты: </w:t>
      </w:r>
      <w:r>
        <w:rPr>
          <w:lang w:val="en-US"/>
        </w:rPr>
        <w:t>gkh</w:t>
      </w:r>
      <w:r>
        <w:rPr/>
        <w:t>_</w:t>
      </w:r>
      <w:r>
        <w:rPr>
          <w:lang w:val="en-US"/>
        </w:rPr>
        <w:t>kr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   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>
          <w:bCs/>
        </w:rPr>
        <w:t>Контактное лицо – главный специалист сектора по управлению жилищно-коммунальным хозяйством Буторин Андрей Сергеевич.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Первый заместитель главы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апивинского муниципального округа                                                        Н.Ф. Арнольд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tent1">
    <w:name w:val="content1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3:00Z</dcterms:created>
  <dc:creator>Admin</dc:creator>
  <dc:description/>
  <cp:keywords/>
  <dc:language>en-US</dc:language>
  <cp:lastModifiedBy>КМО Администрация</cp:lastModifiedBy>
  <cp:lastPrinted>2021-01-25T16:22:00Z</cp:lastPrinted>
  <dcterms:modified xsi:type="dcterms:W3CDTF">2021-02-01T04:43:00Z</dcterms:modified>
  <cp:revision>10</cp:revision>
  <dc:subject/>
  <dc:title/>
</cp:coreProperties>
</file>