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0" w:name="_Hlk91248221"/>
      <w:bookmarkStart w:id="1" w:name="_Hlk44945626"/>
      <w:bookmarkEnd w:id="0"/>
      <w:bookmarkEnd w:id="1"/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г. № </w:t>
      </w:r>
      <w:r>
        <w:rPr>
          <w:sz w:val="28"/>
          <w:szCs w:val="28"/>
          <w:u w:val="single"/>
        </w:rPr>
        <w:t>637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91248221"/>
      <w:bookmarkStart w:id="3" w:name="_Hlk44945626"/>
      <w:bookmarkStart w:id="4" w:name="_Hlk101340531"/>
      <w:bookmarkStart w:id="5" w:name="_Hlk44942636"/>
      <w:bookmarkEnd w:id="2"/>
      <w:bookmarkEnd w:id="3"/>
      <w:bookmarkEnd w:id="4"/>
      <w:bookmarkEnd w:id="5"/>
      <w:r>
        <w:rPr>
          <w:b/>
          <w:sz w:val="28"/>
          <w:szCs w:val="28"/>
        </w:rPr>
        <w:t>Об утверждении актуализированных схем теплоснабжения Крапивинского муниципального округа Кемеровской области –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01340531"/>
      <w:bookmarkStart w:id="7" w:name="_Hlk101340531"/>
      <w:bookmarkEnd w:id="7"/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bookmarkStart w:id="8" w:name="_Hlk44942636"/>
      <w:bookmarkEnd w:id="8"/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п. 6 ч. 1 ст. 6 Федерального закона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на 2023 год на территории следующих населенных пунктов, входящих в состав Крапивинского муниципального округа: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1. с. Банново, п. Михайлов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2. с. Барачаты, д. Кабаново, п. Красные ключи, д. Скарюпин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3. с. Борисово, д. Максимов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4. п. Зеленовский, п. Плотников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5. с. Каменка, с. Арсеново, д. Ключ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6. с. Междугорное, п. Каменный, с. Поперечное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7. п. Перехляй, д. Бердюгино, п. Ленинк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8. с. Тараданово, д. Долгополов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9. д. Шевели, п. Березовка, д. Новобарачаты, д. Сарапк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10. пгт. Зеленогор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гт. Крапивинский (прилагается). 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(И. Н. Салтымакова) обнародовать настоящее постановление на информационном стенде администрации Крапивинского муниципального округа, а также на стендах, размещённых в зданиях территориальных отделов, входящих в состав муниципального казённого учреждения «Территориальное управление </w:t>
      </w:r>
      <w:bookmarkStart w:id="9" w:name="_Hlk101339747"/>
      <w:r>
        <w:rPr>
          <w:sz w:val="28"/>
          <w:szCs w:val="28"/>
        </w:rPr>
        <w:t>Крапивинского муниципального округа</w:t>
      </w:r>
      <w:bookmarkEnd w:id="9"/>
      <w:r>
        <w:rPr>
          <w:sz w:val="28"/>
          <w:szCs w:val="28"/>
        </w:rPr>
        <w:t>», в соответствии с частью 2, статьи 59, Устава Крапивинского муниципального округа Кемеровской области - Кузбасса,  и разместить на официальном сайте администрации Крапивинского муниципального округа и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1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Настоящее постановление вступает в силу с момента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постановления возложить на первого заместителя главы Крапивинского муниципального округа Н. Ф. Арноль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Крапивинского муниципального округа</w:t>
      </w:r>
      <w:r>
        <w:rPr>
          <w:sz w:val="27"/>
          <w:szCs w:val="27"/>
        </w:rPr>
        <w:t xml:space="preserve">                                          Т.И. Клим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Исп. Ж.А. Лещинская, тел. 8(446)21068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_______  от  _________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br/>
      </w:r>
      <w:bookmarkStart w:id="10" w:name="_Hlk101340113"/>
      <w:r>
        <w:rPr>
          <w:b/>
          <w:sz w:val="28"/>
          <w:szCs w:val="28"/>
        </w:rPr>
        <w:t>Об утверждении актуализированных схем теплоснабжения Крапивинского муниципального округа Кемеровской области – Кузбасса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End w:id="10"/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2551"/>
        <w:gridCol w:w="24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Ф. Арноль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А. Голошумов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ЖС АК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Сухорук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рассылк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_______  от  _________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ктуализированных схем теплоснабжения Крапивинского муниципального округа Кемеровской области – Кузбасса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2693"/>
        <w:gridCol w:w="22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Ф. Арноль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жилищно-коммунальным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хо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УЖС АКМО», 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 А. Ле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8:00Z</dcterms:created>
  <dc:creator>Кадры</dc:creator>
  <dc:description/>
  <cp:keywords/>
  <dc:language>en-US</dc:language>
  <cp:lastModifiedBy>ugs_2</cp:lastModifiedBy>
  <cp:lastPrinted>2022-04-25T14:08:00Z</cp:lastPrinted>
  <dcterms:modified xsi:type="dcterms:W3CDTF">2022-04-27T03:51:00Z</dcterms:modified>
  <cp:revision>7</cp:revision>
  <dc:subject/>
  <dc:title>Образец</dc:title>
</cp:coreProperties>
</file>