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FAFE"/>
  <w:body>
    <w:p>
      <w:pPr>
        <w:pStyle w:val="Normal"/>
        <w:ind w:right="-993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уристические маршру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«Загадка Крапивинского гидроузла»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Автобусная экскурсия познакомит с историей и достопримечательностями Крапивинского округа. Экскурсанты посетят несколько объектов: поселок гидростроителей Зеленогорский, музей истории строительства Крапивинского гидроузла, плотина незавершенного строительства Крапивинского гидроузла, объект культурного наследия – памятный комплекс семье художника Владимира Вучичевича-Сибирского, аллея Интернационалистов. В ходе экскурсии участники прикоснутся к истории посёлка Зеленогорский, который появился благодаря строительству гидроузла с водохранилищем на реке Томь, узнают, какое название носил посёлок раньше, как жили первые строители, для чего собирались построить гидроузел, с основными этапами строительства Крапивинского гидроузла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3052445" cy="22898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8515</wp:posOffset>
            </wp:positionH>
            <wp:positionV relativeFrom="paragraph">
              <wp:posOffset>305435</wp:posOffset>
            </wp:positionV>
            <wp:extent cx="3169285" cy="237680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1" descr="Описание: blob:https://web.whatsapp.com/838dc381-ff02-4be9-b9f5-d523b75c382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3" descr="Описание: blob:https://web.whatsapp.com/838dc381-ff02-4be9-b9f5-d523b75c382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Прямоугольник 5" descr="Описание: blob:https://web.whatsapp.com/d91c38a2-7749-490c-a5a3-c7c5ce0b65c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665</wp:posOffset>
            </wp:positionH>
            <wp:positionV relativeFrom="paragraph">
              <wp:posOffset>93980</wp:posOffset>
            </wp:positionV>
            <wp:extent cx="2889885" cy="222250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3740</wp:posOffset>
            </wp:positionH>
            <wp:positionV relativeFrom="paragraph">
              <wp:posOffset>294005</wp:posOffset>
            </wp:positionV>
            <wp:extent cx="3455035" cy="303212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7:00Z</dcterms:created>
  <dc:creator>Директор</dc:creator>
  <dc:description/>
  <cp:keywords/>
  <dc:language>en-US</dc:language>
  <cp:lastModifiedBy>""</cp:lastModifiedBy>
  <dcterms:modified xsi:type="dcterms:W3CDTF">2022-11-08T07:02:00Z</dcterms:modified>
  <cp:revision>10</cp:revision>
  <dc:subject/>
  <dc:title/>
</cp:coreProperties>
</file>