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</w:rPr>
        <w:t>Уведомление о проведении ежегодной актуализации Схемы теплоснабжения Крапивинского муниципального округа на 2025 год</w:t>
      </w:r>
      <w:bookmarkStart w:id="0" w:name="_GoBack"/>
      <w:bookmarkStart w:id="1" w:name="_Hlk138759544"/>
      <w:r>
        <w:rPr/>
        <w:t xml:space="preserve"> </w:t>
      </w:r>
      <w:bookmarkEnd w:id="0"/>
      <w:bookmarkEnd w:id="1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>Администрация Крапивинского муниципального округа в соответствии с Федеральным законом от 27.07.2010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постановлением администрации Крапивинского муниципального округа от 30.12.2020 г. № 1841 «Об актуализации схемы теплоснабжения Крапивинского муниципального округа, Кемеровской области-Кузбасса, с перспективой до 2040 года», уведомляет о проведении актуализации схемы теплоснабжения Крапивинского муниципального округа на 2025 год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изации подлежат следующие данные: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Content1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>Сбор замечаний и предложений от теплоснабжающих и теплосетевых организаций и иных лиц по актуализации схемы теплоснабжения принимаются до 29 февраля 2024 года по адресу: 652440, Кемеровская обл., пгт.Крапивинский, ул. Юбилейная, 15,</w:t>
      </w:r>
    </w:p>
    <w:p>
      <w:pPr>
        <w:pStyle w:val="Content1"/>
        <w:spacing w:before="0" w:after="0"/>
        <w:jc w:val="both"/>
        <w:rPr/>
      </w:pPr>
      <w:r>
        <w:rPr/>
        <w:t xml:space="preserve"> </w:t>
      </w:r>
      <w:r>
        <w:rPr/>
        <w:t xml:space="preserve">тел. 8-(38446)-21-0-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начальник МКУ «УЖС АКМО» Сухорукова Ю.В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Первый заместитель главы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апивинского муниципального округа                                                        Н.Ф. Арнольд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tent1">
    <w:name w:val="content1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3:00Z</dcterms:created>
  <dc:creator>Admin</dc:creator>
  <dc:description/>
  <cp:keywords/>
  <dc:language>en-US</dc:language>
  <cp:lastModifiedBy>ugs_2</cp:lastModifiedBy>
  <cp:lastPrinted>2022-01-13T08:27:00Z</cp:lastPrinted>
  <dcterms:modified xsi:type="dcterms:W3CDTF">2024-03-20T01:30:00Z</dcterms:modified>
  <cp:revision>13</cp:revision>
  <dc:subject/>
  <dc:title/>
</cp:coreProperties>
</file>