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Как узнать, кто интересовался вашей недвижимостью? 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ведения из Единого государственного реестра недвижимости являются общедоступными, за исключением тех, доступ к которым ограничен действующим законодательством. Поэтому можно заказать выписку из ЕГРН на любой объект недвижимости. При этом собственник объекта не вправе запретить кому-либо запрашивать такие сведения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Чтобы узнать, кто интересовался вашей квартирой, домом, земельным участком, гаражом и другими объектами, нужно заказать справку о лицах, получивших сведения о вашей недвижимости. Сделать это можно через личный кабинет на сайте Росреестра (https://lk.rosreestr.ru/eservices/real-estate-registration) или обратившись с паспортом в ближайший офис МФЦ. Такие сведения предоставляются собственнику за плату в течение трех рабочих дн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правка будет содержать информацию о физических, юридических лицах, органах государственной власти и местного самоуправления, которые получали сведения о вашем объекте. Также будет указана дата получения и номер документа. А вот информация о запросах от органов, осуществляющих оперативно-розыскную деятельность, отражаться не будет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Если вы не планируете продавать свою недвижимость, а из выписки следует, что ею интересуются посторонние граждане, стоит оформить запрет на совершение сделок с имуществом без вашего личного присутствия, – советует заместитель руководителя Управления Росреестра по Кемеровской области – Кузбассу Юлия Исупова. – Внесение такой записи в ЕГРН защитит вас от действий мошенников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41:00Z</dcterms:created>
  <dc:creator>Акимова Валентина Никаноровна</dc:creator>
  <dc:description/>
  <cp:keywords/>
  <dc:language>en-US</dc:language>
  <cp:lastModifiedBy>Лазарева</cp:lastModifiedBy>
  <cp:lastPrinted>2024-01-18T16:38:00Z</cp:lastPrinted>
  <dcterms:modified xsi:type="dcterms:W3CDTF">2024-01-18T09:38:00Z</dcterms:modified>
  <cp:revision>6</cp:revision>
  <dc:subject/>
  <dc:title/>
</cp:coreProperties>
</file>