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Кузбассе отмечается рост индивидуального жилищного строительств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вые семь месяцев 2024 года Управление Росреестра по Кемеровской области – Кузбассу поставило на кадастровый учет и одновременно зарегистрировало права на 2664 объекта частного малоэтажного строительства. Рост к аналогичному периоду 2023 года – 47,3%. Тогда в регионе было зарегистрировано 1809 индивидуальных дом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ти две трети нынешних новостроек (61,3%), как и годом ранее, «выросли» на территории пяти муниципалитетов. Причем их рейтинг внутри ТОП-5 сохранился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порное лидерство остается за Кемеровским муниципальным округом: здесь возведено 467 индивидуальных жилых домов. На втором месте Новокузнецкий муниципальный округ: 376 объектов ИЖС. На третьем – Таштагольский муниципальный район: 335. Далее идут Кемерово (259) и Новокузнецк (195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осударство оказывает комплексную поддержку развитию ИЖС, – отмечает руководитель Управления Росреестра по Кемеровской области – Кузбассу Ольга Тюрина. – Так, сервис «Земля для стройки» упрощает выбор земельных участков под частные дома, а благодаря «дачной амнистии» зарегистрировать права на вновь созданные объекты можно по упрощенной схеме. Все это способствует росту спроса на индивидуальное жилищное строительство в Кузбассе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8-12T06:20:00Z</dcterms:modified>
  <cp:revision>3</cp:revision>
  <dc:subject/>
  <dc:title/>
</cp:coreProperties>
</file>