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2024 году семь арбитражных управляющих Кузбасса привлечены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к ответственности за невыплату прожиточного минимума должникам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Росреестр Кузбасса информирует: в последнее время увеличилось количество жалоб от граждан-банкротов на невыплату им прожиточного минимум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факты невыплат (при наличии денег на счетах должников) подтвердились в отношении семи арбитражных управляющих. Все они привлечены к административной ответственност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 закону о банкротстве физлиц из конкурсной массы должника должны исключаться средства в размере установленной величины прожиточного минимума, приходящейся на самого гражданина и на лиц, которые состоят на его иждивении, – напомина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 – Невыплата прожиточного минимума нарушает права граждан на достойную жизнь и достоинство личност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Вопрос о невключении в конкурсную массу либо об исключении из нее указанных выплат финансовый управляющий решает самостоятельно – во внесудебном порядк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остоянного дохода в виде зарплаты, пенсии и т.д. у должника нет, выплата прожиточного минимума в текущем месяце осуществляется при наличии любых денег на его счете. При этом источник поступления средств значения не имеет. Это могут быть в том числе поступления от реализации имуществ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та не производится лишь в том случае, если деньги на счете отсутствуют вообще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Акимова Валентина Никаноровна</dc:creator>
  <dc:description/>
  <cp:keywords/>
  <dc:language>en-US</dc:language>
  <cp:lastModifiedBy>Лазарева</cp:lastModifiedBy>
  <cp:lastPrinted>2024-10-23T17:12:00Z</cp:lastPrinted>
  <dcterms:modified xsi:type="dcterms:W3CDTF">2024-10-23T10:12:00Z</dcterms:modified>
  <cp:revision>6</cp:revision>
  <dc:subject/>
  <dc:title/>
</cp:coreProperties>
</file>