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283" w:firstLine="811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.09.2024 № 02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 w:before="120" w:after="0"/>
        <w:jc w:val="center"/>
        <w:rPr/>
      </w:pPr>
      <w:r>
        <w:rPr>
          <w:sz w:val="28"/>
          <w:szCs w:val="28"/>
        </w:rPr>
        <w:t xml:space="preserve">депутатского объедин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народных депутатов Крапивинского муниципального округа второго созыва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ергет Иван Иванович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Ерофеенко Ирина Сергеевна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сапова Светлана Александровна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арпов Ярослав Викторович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иприянов Александр Васильевич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зутина Наталья Сергеевна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сенов Дмитрий Владимирович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раснобаев Иван Иванович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зарова Татьяна Николаевна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икитина Антонина Алексеевна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армин Егор Васильевич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етренко Роман Николаевич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оманюк Евгений Николаевич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айберт Ирина Фед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ranslatablemessage">
    <w:name w:val="translatable-message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2:00Z</dcterms:created>
  <dc:creator>Трегубов Дмитрий</dc:creator>
  <dc:description/>
  <cp:keywords/>
  <dc:language>en-US</dc:language>
  <cp:lastModifiedBy>StroyUser1</cp:lastModifiedBy>
  <cp:lastPrinted>2021-02-26T15:30:00Z</cp:lastPrinted>
  <dcterms:modified xsi:type="dcterms:W3CDTF">2024-09-19T02:09:00Z</dcterms:modified>
  <cp:revision>48</cp:revision>
  <dc:subject/>
  <dc:title>№ _______*</dc:title>
</cp:coreProperties>
</file>