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замечаниям к схеме теплоснабж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пивинского муниципального округ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 – Кузбасса, с перспективой до 2040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15.03.2023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проекта схемы теплоснабжения Крапиви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Кемеровской области-Кузбасса </w:t>
      </w:r>
      <w:r>
        <w:rPr>
          <w:rFonts w:eastAsia="Times New Roman" w:cs="Times New Roman" w:ascii="Times New Roman" w:hAnsi="Times New Roman"/>
          <w:sz w:val="24"/>
          <w:szCs w:val="24"/>
        </w:rPr>
        <w:t>до 2040 год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23.01.2024г. № 47 «Об актуализации схемы теплоснабжения Крапивинского муниципального округа, Кемеровской области – Кузбасса, с перспективой до 2040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0-12 требований к порядку разработки и утверждения схем теплоснабжения, утверждённых постановлением Правительства РФ №154 от 22.02.2012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МКУ «УЖС АКМО) 15.03.2024 г. 16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утверждению схемы теплоснабж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котельных и тепловых сетей в Крапивинском муниципальном округе. Все предложения внести в настоящую схему теплоснаб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 И. Климиной утвердить актуализированную схему теплоснабжения Крапивинского муниципального округа, Кемеровской области – Кузбасса, с перспективой до 2040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актуализации схемы теплоснабжения Крапивинского муниципального округа до 2040 года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0:00Z</dcterms:created>
  <dc:creator>User</dc:creator>
  <dc:description/>
  <cp:keywords/>
  <dc:language>en-US</dc:language>
  <cp:lastModifiedBy>ugs_2</cp:lastModifiedBy>
  <cp:lastPrinted>2022-04-13T09:14:00Z</cp:lastPrinted>
  <dcterms:modified xsi:type="dcterms:W3CDTF">2024-03-19T06:10:00Z</dcterms:modified>
  <cp:revision>2</cp:revision>
  <dc:subject/>
  <dc:title>ЗАКЛЮЧЕНИЕ</dc:title>
</cp:coreProperties>
</file>