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убличных слушаний по замечаниям к схеме теплоснабж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пивинского муниципального округа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ской области – Кузбасса, с перспективой до 2040 год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гт. Крапивинский                                                                                                       17.03.2025 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ссмотрение проекта схемы теплоснабжения Крапивинского муниципального округ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емеровской области-Кузбасс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 2040 год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ания проведения публичных слуш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рапивинского муниципального округа от от 27.12.2024 № 1844. «Об актуализации схемы теплоснабжения Крапивинского муниципального округа, Кемеровской области – Кузбасса, с перспективой до 2040 год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. 10-12 требований к порядку разработки и утверждения схем теплоснабжения, утверждённых постановлением Правительства РФ №154 от 22.02.2012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Крапивинского муниципального округа Кемеровской обла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 публичных слушаний</w:t>
      </w:r>
      <w:r>
        <w:rPr>
          <w:rFonts w:eastAsia="Times New Roman" w:cs="Times New Roman" w:ascii="Times New Roman" w:hAnsi="Times New Roman"/>
          <w:sz w:val="24"/>
          <w:szCs w:val="24"/>
        </w:rPr>
        <w:t>: администрация Крапивинского муниципального округа Кемеровской обла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ведении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а на официальном сайте администрации Крапивинского муниципального округ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Кемеровская область, Крапивинский муниципальный округ, пгт. Крапивинский, ул. Юбилейная, 15 (кабинет начальника МКУ «УЖС АКМО) 14.03.2024 г. 14.00 час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публичных слушаниях представлена информация по утверждению схемы теплоснабже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en-US"/>
        </w:rPr>
        <w:t xml:space="preserve">При проведении   публичных   слушаний были прияты во внимание предложения от ресурсоснабжающей организации ООО «ТЭП» о реконструкции, строительстве и модернизации котельных и тепловых сетей в Крапивинском муниципальном округе. Все предложения внести в настоящую схему теплоснабж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en-US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о результатам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главе Крапивинского муниципального округа Т. И. Климиной утвердить актуализированную схему теплоснабжения Крапивинского муниципального округа, Кемеровской области – Кузбасса, с перспективой до 2040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заключение о результатах публичных слушаний по актуализации схемы теплоснабжения Крапивинского муниципального округа до 2040 года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.о. первого заместителя глав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                                                                       А. А. Тихонова</w:t>
      </w:r>
    </w:p>
    <w:sectPr>
      <w:type w:val="nextPage"/>
      <w:pgSz w:w="11906" w:h="16838"/>
      <w:pgMar w:left="1418" w:right="565" w:gutter="0" w:header="0" w:top="709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35:00Z</dcterms:created>
  <dc:creator>User</dc:creator>
  <dc:description/>
  <cp:keywords/>
  <dc:language>en-US</dc:language>
  <cp:lastModifiedBy>ugs_2</cp:lastModifiedBy>
  <cp:lastPrinted>2024-03-19T13:11:00Z</cp:lastPrinted>
  <dcterms:modified xsi:type="dcterms:W3CDTF">2025-03-17T04:35:00Z</dcterms:modified>
  <cp:revision>2</cp:revision>
  <dc:subject/>
  <dc:title>ЗАКЛЮЧЕНИЕ</dc:title>
</cp:coreProperties>
</file>