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7547453"/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убличных слушаний по замечаниям к схеме водоснабжения и водоотведения Крапивинского муниципального округа, Кемеровской области – Кузбасса, с перспективой до 2040 года </w:t>
      </w:r>
      <w:bookmarkEnd w:id="0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 Крапивинский                                                                                                    17.03.2024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проекта схемы водоснабжения и водоотведения Крапивинского муниципального округа на перспективу до 2040 г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ания проведен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рапивинского муниципального района от от 27.12.2024 № 1845 «Об актуализации схемы водоснабжения и водоотведения Крапивинского муниципального округа, Кемеровской области – Кузбасса, с перспективой до 2040 год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12.2011 г. № 416-ФЗ «О водоснабжении и водоотведении», постановлением Правительства Российской Федерации от 05.09.2013 г. № 782 «О схемах водоснабжения и водоотведе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Крапивинского муниципального округа Кемеровской об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>: администрация Крапивинского муниципального округа Кемеров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а на официальном сайте администрации Крапивинского муниципального окру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Кемеровская область, Крапивинский муниципальный округ, пгт. Крапивинский, ул. Юбилейная, 15 (кабинет начальника отдела по управлению ЖКХ) 14.03.2024 г. 15.00 ча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публичных слушаниях представлена информация по утверждению схемы водоснабжения и водоотвед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 xml:space="preserve">При проведении   публичных   слушаний были прияты во внимание предложения от ресурсоснабжающей организации ООО «ТЭП» о реконструкции, строительстве и модернизации водопроводных и канализационных сетей в Крапивинском муниципальном округе. Все предложения внести в настоящую схему водоснабжения и водоотвед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 по  результатам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Крапивинского муниципального округа Т.И. Климиной утвердить актуализированную схему водоснабжения и водоотведения Крапивинского муниципального округа на перспективу до 2040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заключение о результатах публичных слушаний по замечанием к схемам водоснабжения и водоотведения Крапивинского муниципального округа, Кемеровской области – Кузбасса, с перспективой до 2040 года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.о. первого заместителя глав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                                                                       А. А. Тихонова</w:t>
      </w:r>
    </w:p>
    <w:sectPr>
      <w:type w:val="nextPage"/>
      <w:pgSz w:w="11906" w:h="16838"/>
      <w:pgMar w:left="1418" w:right="565" w:gutter="0" w:header="0" w:top="709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8:00Z</dcterms:created>
  <dc:creator>User</dc:creator>
  <dc:description/>
  <cp:keywords/>
  <dc:language>en-US</dc:language>
  <cp:lastModifiedBy>ugs_2</cp:lastModifiedBy>
  <cp:lastPrinted>2024-03-19T13:29:00Z</cp:lastPrinted>
  <dcterms:modified xsi:type="dcterms:W3CDTF">2025-03-17T04:38:00Z</dcterms:modified>
  <cp:revision>2</cp:revision>
  <dc:subject/>
  <dc:title>ЗАКЛЮЧЕНИЕ</dc:title>
</cp:coreProperties>
</file>