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В минувшем году Росреестр Кузбасса обследовал 297 геодезических пунктов. Из них 120 признали сохранными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план-график на 2024 год были включены 273 пункта. В список вошли 264 пункта государственной геодезической сети, 6 пунктов государственной нивелирной сети и 3 пункта государственной гравиметрической сети. При этом 233 пункта ГГС имели статус «утрачен», при обследовании его нужно было подтвердить или изменить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Фактически специалисты Управления Росреестра по Кемеровской области – Кузбассу перевыполнили план на 9%, обследовав 297 пунктов. Из них 120 признали сохранными, 49 – поврежденными, 128 – утраченными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последнюю группу в основном вошли пункты, размещенные на участках, где проводилась добыча полезных ископаемых. На некоторых из них уровень земли к настоящему времени изменился на 200 метров. А максимальная глубина закладки самого нижнего центра пункта не превышает 5 метров. Также подтвердились сведения об утраченных геознаках на разрушенных зданиях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месте с тем многие пункты, ранее считавшиеся утраченными, были найдены благодаря современному геодезическому оборудованию. Не все они имели верхние центры, но нижние сохранились. Это позволило изменить их статус на «поврежденные»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«Координаты геодезических пунктов определены с высокой точностью и служат для определения координат любой точки на земной поверхности. Поэтому их важно сохранять, – напоминает заместитель руководителя Управления Росреестра по Кемеровской области – Кузбассу Андрей Кузнецов. – Сбор сведений о состоянии пунктов проводился всегда. С апреля 2017 года его подтверждают данными инструментально-геодезического поиска с обязательной фотофиксацией с места размещения пунктов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5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1-09T04:56:00Z</dcterms:modified>
  <cp:revision>4</cp:revision>
  <dc:subject/>
  <dc:title/>
</cp:coreProperties>
</file>