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0"/>
        <w:ind w:firstLine="851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 xml:space="preserve">В 2024 году кузбассовцы запросили более 300 тысяч выписок </w:t>
        <w:br/>
        <w:t>о кадастровой стоимости объектов недвижимости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Кадастровая стоимость необходима для расчета имущественного и земельного налогов, арендной платы, размера компенсации для собственников недвижимости в случае ее гибели или изъятия для государственных или муниципальных нужд и т.д.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В Кемеровской области кадастровую оценку объектов недвижимости проводит ГБУ «Центр государственной кадастровой оценки и технической инвентаризации Кузбасса».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Любой желающий может запросить из ЕГРН выписку о кадастровой стоимости любого объекта. Она является юридически значимым документом и предоставляется бесплатно в течение трех рабочих дней: в электронном виде – на портале Госуслуг, в бумажном виде – в МФЦ. В минувшем году кузбассовцы запросили 304830 таких выписок.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Также узнать кадастровую стоимость объекта можно с помощью: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•</w:t>
      </w:r>
      <w:r>
        <w:rPr>
          <w:rFonts w:eastAsia="Times New Roman" w:cs="Times New Roman"/>
          <w:bCs/>
          <w:sz w:val="28"/>
          <w:szCs w:val="28"/>
        </w:rPr>
        <w:tab/>
        <w:t>сервиса Росреестра: «Справочная информация по объектам недвижимости в режиме online»;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•</w:t>
      </w:r>
      <w:r>
        <w:rPr>
          <w:rFonts w:eastAsia="Times New Roman" w:cs="Times New Roman"/>
          <w:bCs/>
          <w:sz w:val="28"/>
          <w:szCs w:val="28"/>
        </w:rPr>
        <w:tab/>
        <w:t>сервиса «Публичная кадастровая карта»;</w:t>
      </w:r>
    </w:p>
    <w:p>
      <w:pPr>
        <w:pStyle w:val="Normal"/>
        <w:spacing w:before="0" w:after="100"/>
        <w:ind w:left="708" w:firstLine="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•</w:t>
      </w:r>
      <w:r>
        <w:rPr>
          <w:rFonts w:eastAsia="Times New Roman" w:cs="Times New Roman"/>
          <w:bCs/>
          <w:sz w:val="28"/>
          <w:szCs w:val="28"/>
        </w:rPr>
        <w:tab/>
        <w:t>сервиса «Фонд данных государственной кадастровой оценки». Здесь, кстати, можно скачать отчет об определении кадастровой стоимости. В нем будут указаны реквизиты документа и орган, который ее утвердил.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«Публичная кадастровая карта» и «Фонд данных государственной кадастровой оценки» размещены теперь на цифровой платформе «Национальная система пространственных данных», – напоминает директор филиала ППК Роскадастр по Кемеровской области – Кузбассу Андрей Ермолин. – Для получения сведений о кадастровой стоимости объекта недвижимости необходимо знать либо его кадастровый номер, либо его адрес и площадь»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4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1-29T07:17:00Z</dcterms:modified>
  <cp:revision>3</cp:revision>
  <dc:subject/>
  <dc:title/>
</cp:coreProperties>
</file>