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center"/>
        <w:rPr>
          <w:rFonts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b/>
          <w:sz w:val="30"/>
          <w:szCs w:val="30"/>
        </w:rPr>
        <w:t>Границы еще 48 населенных пунктов Кузбасса внесены в ЕГРН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основном речь идет о селах Тяжинского и Яшкинского муниципальных округов. Таким образом по состоянию на 06 февраля 2025 года в Кузбассе установлены границы уже 993 населенных пунктов из 1091, расположенных на территории региона (91,02%)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«Наполнение ЕГРН актуальными сведениями о границах поселений позволяет органам власти эффективно управлять земельно-имущественным комплексом своих территорий, а правообладателям – распоряжаться своей недвижимостью, – подчеркивает </w:t>
      </w: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руководитель Управления Росреестра по Кемеровской области – Кузбассу Ольга Тюрина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. – Существует план-график, согласованный Управлением Росреестра по Кемеровской области – Кузбассу и Росреестром и утвержденный правительством Кузбасса. В соответствии с ним границы оставшихся 98 населенных пунктов должны быть внесены в ЕГРН до 1 июля 2025 года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«Прежде всего эти работы затронут Яйский и Топкинский муниципальные округа, где доля внесенных в ЕГРН границ составляет сегодня только 28%, – уточняет </w:t>
      </w: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директор Филиала ППК «Роскадастр» по Кемеровской области – Кузбассу Андрей Ермолин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. – Ведение реестра границ ЕГРН – одна из приоритетных задач Роскадастра. Для эффективного ее решения мы тесно сотрудничаем с государственными и муниципальными органами, проверяем поступающие документы, обеспечиваем своевременное обновление и точность данных в реестре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1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17T04:21:00Z</dcterms:modified>
  <cp:revision>3</cp:revision>
  <dc:subject/>
  <dc:title/>
</cp:coreProperties>
</file>