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сайте Росреестра размещен сводный план-график газификации садовых обществ Кузбасса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соответствии с ним до конца 2032 года будет создана техническая возможность для подключения 1242 домовладений, расположенных в границах 26 СНТ в Кемеровском и Новокузнецком городских округах и в Кемеровском муниципальном округе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«Речь идет о потенциале для подключения, – поясняет министр промышленности и торговли Кузбасса Алексей Гришин. – Это значит, что в дальнейшем собственники таких домовладений в любой момент смогут заключить договор с газоснабжающей организацией и провести газ от границы участка к себе в дом. На сегодняшний день в Кузбассе от жителей принято 97 заявок, заключено 57 договоров. На портале </w:t>
      </w:r>
      <w:hyperlink r:id="rId2">
        <w:r>
          <w:rPr>
            <w:rStyle w:val="InternetLink"/>
            <w:rFonts w:eastAsia="Calibri" w:cs="Times New Roman"/>
            <w:i/>
            <w:kern w:val="0"/>
            <w:sz w:val="28"/>
            <w:szCs w:val="28"/>
            <w:lang w:eastAsia="en-US" w:bidi="ar-SA"/>
          </w:rPr>
          <w:t>Единого оператора газификации</w:t>
        </w:r>
      </w:hyperlink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размещены подробные инструкции по оформлению заявок, необходимым документам и требованиям к ним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помним: программа социальной газификации стартовала в 2021 году. В Кемеровской области возможность бесплатно подвести газ до границ своих участков получили жители частных домов тех населенных пунктов, где уже был центральный газопровод. Это города Кемерово, Новокузнецк и Юрга, а также некоторые села Новокузнецкого, Кемеровского, Юргинского и Топкинского муниципальных округ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2024-м действие программы распространили на СНТ, расположенные в границах газифицированных населённых пункт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осреестр разработал </w:t>
      </w:r>
      <w:hyperlink r:id="rId3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методическое пособие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для членов СНТ, которое в доступной форме объясняет гражданам, как войти в программу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Стать ее участниками могут лишь те садоводы, которые зарегистрировали права на дом и земельный участок под ним, при этом сам дом имеет статус не садового, а жилого, – напоминает руководитель Управления Росреестра по Кемеровской области – Кузбассу Ольга Тюрина. – Росреестр оказывает содействие органам власти и региональным операторам газификации в проведении учетно-регистрационных действий с газораспределительными сетями. В 2024 году государственный кадастровый учет и регистрация права проведены в отношении 120 новых объектов газоснабжения в Кузбассе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знакомиться с планом-графиком газификации СНТ можно </w:t>
      </w:r>
      <w:hyperlink r:id="rId4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о ссылке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Так как сайт Росреестра работает на российских сертификатах безопасности, рекомендуется заходить на него через поисковики, которые их поддерживают. Например, через Яндекс-браузер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5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gas.ru/" TargetMode="External"/><Relationship Id="rId3" Type="http://schemas.openxmlformats.org/officeDocument/2006/relationships/hyperlink" Target="https://t.me/rosreestr42_kuzbass/1944" TargetMode="External"/><Relationship Id="rId4" Type="http://schemas.openxmlformats.org/officeDocument/2006/relationships/hyperlink" Target="https://rosreestr.gov.ru/open-service/statistika-i-analitika/informatsiya-ob-snt-popadayushchikh-v-programmu-gazifikatsi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13T07:53:00Z</dcterms:modified>
  <cp:revision>3</cp:revision>
  <dc:subject/>
  <dc:title/>
</cp:coreProperties>
</file>