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10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1 марта государственный кадастровый учет зданий «потребует» наличия в ЕГРН координат земельного участка под ними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ововведение (http://publication.pravo.gov.ru/document/0001202412260014) устанавливает запрет на совершение учетно-регистрационных действий со зданиями и сооружениями, если они стоят на земельных участках, границы которых не внесены в ЕГРН. Теперь не получится: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 xml:space="preserve"> заключить сделку с таким объектом капитального строительства (продать его, подарить, сдать в аренду и т.д.)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зарегистрировать право на такой объект, возникшее по ранее выданным документам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оформить права на новый дом или хозпостройку и узаконить их реконструкцию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Исключение составляют случаи, когда собственник обращается в Росреестр за прекращением своего права и снятием объекта с кадастрового учета в связи с его уничтожением или сносом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Координаты границ земельного участка для последующего внесения их в ЕГРН определяет кадастровый инженер.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«Требование вносить в ЕГРН координаты земельных участков при совершении каких-либо действий с расположенными на них капитальными строениями призвано обеспечить надлежащее оформление участков лицами, которые используют их фактически», – комментирует Ольга Тюрина, руководитель Управления Росреестра по Кемеровской области – Кузбассу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оверить, внесены ли границы участка в ЕГРН, можно: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На публичной кадастровой карте, расположенной на платформе НСПД, – по кадастровому номеру или адресу участка. Если границы не установлены, участок не отобразится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ab/>
        <w:t>В выписке из ЕГРН. Запросить ее заявитель вправе как в электронном, так и в бумажном виде через портал госуслуг или в МФЦ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2-26T09:19:00Z</dcterms:modified>
  <cp:revision>6</cp:revision>
  <dc:subject/>
  <dc:title/>
</cp:coreProperties>
</file>