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Электронную ипотеку в Кузбассе все чаще оформляют не только бан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PT Astra Serif;Times New Roman" w:cs="Times New Roman"/>
          <w:color w:val="000000"/>
          <w:sz w:val="28"/>
          <w:szCs w:val="28"/>
        </w:rPr>
        <w:t>Оформление ипотеки через интернет становится все более популярным среди участников кузбасского рынка недвижимости</w:t>
      </w:r>
      <w:r>
        <w:rPr>
          <w:rFonts w:eastAsia="PT Astra Serif;Times New Roman" w:cs="Times New Roman"/>
          <w:color w:val="000000"/>
          <w:sz w:val="28"/>
          <w:szCs w:val="28"/>
          <w:highlight w:val="white"/>
        </w:rPr>
        <w:t>.</w:t>
      </w:r>
      <w:r>
        <w:rPr>
          <w:rFonts w:eastAsia="PT Astra Serif;Times New Roman" w:cs="Times New Roman"/>
          <w:color w:val="000000"/>
          <w:sz w:val="28"/>
          <w:szCs w:val="28"/>
        </w:rPr>
        <w:t xml:space="preserve"> Причем круг самих участников постоянно расширяется.</w:t>
      </w:r>
    </w:p>
    <w:p>
      <w:pPr>
        <w:pStyle w:val="Normal"/>
        <w:spacing w:before="0" w:after="100"/>
        <w:ind w:firstLine="709"/>
        <w:jc w:val="both"/>
        <w:rPr>
          <w:rFonts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/>
          <w:color w:val="000000"/>
          <w:sz w:val="28"/>
          <w:szCs w:val="28"/>
        </w:rPr>
        <w:t>Так, в 2023 году доля ипотеки, зарегистрированной в Росреестре Кузбасса по документам, которые представили застройщики, риелторы и физические лица без участия кредитных организаций, составляла только 13%. А в 2024 году она выросла в три раза – до 38%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PT Astra Serif;Times New Roman" w:cs="Times New Roman"/>
          <w:color w:val="000000"/>
          <w:sz w:val="28"/>
          <w:szCs w:val="28"/>
        </w:rPr>
        <w:t>«Подать электронные заявления на регистрацию ипотеки стороны сделки могут через единый портал госуслуг, через личный кабинет на сайте Росреестра и через веб-сервисы некоторых банков. Причем в последнем случае сами банки в роли заявителей не выступают – они лишь предоставляют желающим свои электронные площадки, – уточ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</w:t>
      </w:r>
    </w:p>
    <w:p>
      <w:pPr>
        <w:pStyle w:val="Normal"/>
        <w:spacing w:before="0" w:after="100"/>
        <w:ind w:firstLine="708"/>
        <w:jc w:val="both"/>
        <w:rPr>
          <w:rFonts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/>
          <w:color w:val="000000"/>
          <w:sz w:val="28"/>
          <w:szCs w:val="28"/>
        </w:rPr>
        <w:t>«Одной из ключевых задач Росреестра является развитие электронных сервисов, – комментирует Ольга Тюрина, руководитель Управления Росреестра по Кемеровской области – Кузбассу. – С их помощью существенно повышается качество и сокращается время оказания государственных услуг по оформлению недвижимости. В настоящее время почти все ипотечные сделки по электронным заявлениям регистрируются в Управлении за один день. Что, в свою очередь, положительно влияет на рынок недвижимост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25T05:50:00Z</dcterms:modified>
  <cp:revision>5</cp:revision>
  <dc:subject/>
  <dc:title/>
</cp:coreProperties>
</file>