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1 марта кузбассовцы не смогут ни продать, ни подарить земельный участок, если его координаты не внесены в ЕГРН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 этой даты вступают в силу изменения (http://publication.pravo.gov.ru/document/0001202412260014) в закон о государственной регистрации недвижимости. В соответствии с ними в ряде случаев обязательным условием для государственной регистрации перехода права на земельный участок будет наличие в ЕГРН сведений о его границах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>«Речь о ситуациях, когда основанием для регистрации права является договор: купли-продажи, дарения и так далее, – уточняет Наталья Чермянина, начальник отдела регистрации недвижимости, ведения ЕГРН, повышения качества данных ЕГРН Управления Росреестра по Кемеровской области – Кузбассу. – Если же право на землю возникает в другом порядке, например, по наследству или решению суда, то отсутствие координат участка в ЕГРН не станет препятствием для госрегистрации»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Для уточнения границ участка на местности и последующего внесения их в ЕГРН правообладателю необходимо обратиться к кадастровому инженеру. Он подготовит межевой план и, при желании заказчика, может самостоятельно подать от его имени документы в Росреестр – для проведения учетных действий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>«Наличие сведений о границах участка в ЕГРН предоставит покупателю полную информацию о фактической площади и местоположении приобретаемого объекта. В дальнейшем это избавит его от некорректного налогообложения и земельных споров с соседями, – подчеркивает Ольга Тюрина, руководитель Управления Росреестра по Кемеровской области – Кузбассу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3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2-24T08:04:00Z</dcterms:modified>
  <cp:revision>7</cp:revision>
  <dc:subject/>
  <dc:title/>
</cp:coreProperties>
</file>