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8"/>
        <w:jc w:val="center"/>
        <w:rPr>
          <w:rFonts w:eastAsia="Times New Roman" w:cs="Times New Roman"/>
          <w:b/>
          <w:b/>
          <w:kern w:val="0"/>
          <w:sz w:val="30"/>
          <w:szCs w:val="30"/>
          <w:lang w:eastAsia="ru-RU" w:bidi="ar-SA"/>
        </w:rPr>
      </w:pPr>
      <w:r>
        <w:rPr>
          <w:b/>
          <w:sz w:val="30"/>
          <w:szCs w:val="30"/>
        </w:rPr>
        <w:t>В Кузбассе начнет действовать новый порядок установления охранных зон для объектов культурного наследия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Изменения в Положении о зонах охраны объектов культурного наследия народов России вступают в силу 01.03.2025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бъектами культурного наследия (ОКН) являются памятники истории и архитектуры и достопримечательные места, которые представляют ценность с точки зрения археологии, этнографии, искусства и т.д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Новая редакция Положения регулирует: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•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разработку, согласование и утверждение проектов зон охраны объектов культурного наследия (ООКН); 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•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формирование единой охранной зоны ОКН;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•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создание единой зоны регулирования застройки и хозяйственной деятельности; 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•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установление единой зоны охраняемого природного ландшафта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Также поправки устанавливают требования к использованию земельных участков и водных объектов в границах охранных зон, особенности использования объединенных зон и общие принципы установления здесь градостроительных регламентов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настоящее время в ЕГРН внесены сведения о 366 объектах культурного наследия Кузбасса, 243 зонах охраны ОКН и 1329 территориях ОКН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>«Объекты культурного наследия сохраняют традиции и ценности предыдущих поколений, – отмечает директор филиала ППК «Роскадастр» по Кемеровской области – Кузбассу Андрей Ермолин. – Чтобы сберечь их для потомков, а также для соблюдения норм и требований законодательства органы власти должны не только устанавливать зоны охраны ОКН, но и вносить сведения о них в ЕГРН. Благодаря этому лица, чья деятельность связана с территориями расположения ОКН, смогут оперативно получать информацию об их статусе».</w:t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>
          <w:rFonts w:eastAsia="Calibri" w:cs="Times New Roman"/>
          <w:i/>
          <w:i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before="0" w:after="100"/>
        <w:ind w:firstLine="709"/>
        <w:jc w:val="both"/>
        <w:rPr/>
      </w:pPr>
      <w:r>
        <w:rPr>
          <w:rFonts w:cs="Times New Roman"/>
          <w:b/>
          <w:sz w:val="26"/>
          <w:szCs w:val="26"/>
        </w:rPr>
        <w:t xml:space="preserve">Пресс-служба Управления Росреестра по Кемеровской области – Кузбассу. 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13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2-19T02:21:00Z</dcterms:modified>
  <cp:revision>4</cp:revision>
  <dc:subject/>
  <dc:title/>
</cp:coreProperties>
</file>