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у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Тарадановского сельского поселения – д. Долгопо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Место проведение: д. Долгопо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Дата проведения:     24 июля 2012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оличество участников публичных слушаний:  1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ачало публичных слушаний : 14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кончание публичных слушаний: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Вопрос, вынесенный на публичные слушания: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енерального плана части Тарадановского сельского поселения –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Результаты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езультате проведения публичных слушаний   по   проекту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нерального плана части Тарад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– д. Долгополово, проблемные вопрос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явлены,  предложений и замечаний  о необходимости в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менения в проект  генерального плана части Тарад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– д. Долгополово ни в письменной,   ни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ной форме не поступал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ть публичные слушания состоявшими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                              Ю.А. Журавле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                                    Г.В. Шайдулли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у генеральн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Тарадановского сельского поселения – с. Тарадан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Место проведение: с. Тараданов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Дата проведения:     24 июля 2012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оличество участников публичных слушаний:  3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ачало публичных слушаний : 16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кончание публичных слушаний: 17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Вопрос, вынесенный на публичные слушания: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енерального плана части Тарадановского сельского поселения –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рад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Результаты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езультате проведения публичных слушаний   по   проекту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нерального плана части Тарад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– с. Тараданово , проблемные вопрос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явлены,  предложений и замечаний  о необходимости в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менения в проект  генерального плана части Тарад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– с. Тараданово  ни в письменной,   ни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ной форме не поступал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ть публичные слушания состоявшими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                              Ю.А. Журавле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                                    Г.В. Шайдулли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5:00Z</dcterms:created>
  <dc:creator>Журавлев</dc:creator>
  <dc:description/>
  <cp:keywords/>
  <dc:language>en-US</dc:language>
  <cp:lastModifiedBy>крапивино</cp:lastModifiedBy>
  <cp:lastPrinted>2012-08-01T08:35:00Z</cp:lastPrinted>
  <dcterms:modified xsi:type="dcterms:W3CDTF">2012-09-03T05:56:00Z</dcterms:modified>
  <cp:revision>3</cp:revision>
  <dc:subject/>
  <dc:title/>
</cp:coreProperties>
</file>