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08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ТВЕРЖДЕН</w:t>
      </w:r>
    </w:p>
    <w:p>
      <w:pPr>
        <w:pStyle w:val="Normal"/>
        <w:tabs>
          <w:tab w:val="clear" w:pos="708"/>
          <w:tab w:val="left" w:pos="4608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тановлением администрации</w:t>
      </w:r>
    </w:p>
    <w:p>
      <w:pPr>
        <w:pStyle w:val="Normal"/>
        <w:tabs>
          <w:tab w:val="clear" w:pos="708"/>
          <w:tab w:val="left" w:pos="4608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Крапивинского муниципального   района </w:t>
      </w:r>
    </w:p>
    <w:p>
      <w:pPr>
        <w:pStyle w:val="Normal"/>
        <w:tabs>
          <w:tab w:val="clear" w:pos="708"/>
          <w:tab w:val="left" w:pos="4608" w:leader="none"/>
          <w:tab w:val="left" w:pos="7848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>от 28.03.2012г № 434</w:t>
      </w:r>
    </w:p>
    <w:p>
      <w:pPr>
        <w:pStyle w:val="Normal"/>
        <w:tabs>
          <w:tab w:val="clear" w:pos="708"/>
          <w:tab w:val="left" w:pos="4608" w:leader="none"/>
          <w:tab w:val="left" w:pos="7848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firstLine="680"/>
        <w:jc w:val="center"/>
        <w:rPr/>
      </w:pPr>
      <w:r>
        <w:rPr>
          <w:rFonts w:cs="Arial"/>
          <w:b/>
          <w:color w:val="000000"/>
          <w:sz w:val="28"/>
          <w:szCs w:val="28"/>
        </w:rPr>
        <w:t>П Е Р Е Ч Е Н Ь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firstLine="680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ых услуг Крапивинского муниципального района </w:t>
      </w:r>
    </w:p>
    <w:tbl>
      <w:tblPr>
        <w:tblW w:w="142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197"/>
        <w:gridCol w:w="3241"/>
        <w:gridCol w:w="3061"/>
      </w:tblGrid>
      <w:tr>
        <w:trPr>
          <w:tblHeader w:val="true"/>
          <w:trHeight w:val="56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57" w:firstLine="6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муниципальной услуги 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орган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>
          <w:trHeight w:val="29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57" w:firstLine="6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  <w:tab w:val="left" w:pos="8742" w:leader="none"/>
          <w:tab w:val="left" w:pos="11982" w:leader="none"/>
        </w:tabs>
        <w:spacing w:lineRule="auto" w:line="240" w:before="0" w:after="0"/>
        <w:ind w:left="828" w:firstLine="6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94"/>
        <w:gridCol w:w="6"/>
        <w:gridCol w:w="3234"/>
        <w:gridCol w:w="6"/>
        <w:gridCol w:w="3054"/>
        <w:gridCol w:w="6"/>
      </w:tblGrid>
      <w:tr>
        <w:trPr>
          <w:tblHeader w:val="true"/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57" w:firstLine="6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57" w:firstLine="6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и в сфере образования и науки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Крапивинского муниципального райо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муниципальные учреждения образования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исление в образовательные учрежд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 образования</w:t>
            </w:r>
          </w:p>
        </w:tc>
      </w:tr>
      <w:tr>
        <w:trPr>
          <w:trHeight w:val="8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 муниципальное образовательное учрежд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 образования</w:t>
            </w:r>
          </w:p>
        </w:tc>
      </w:tr>
      <w:tr>
        <w:trPr>
          <w:trHeight w:val="6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 образования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 образования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 образования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8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8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из федеральной базы данных о результатах единого государственного экзамен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предоставление денежной выплаты отдельным категориям граждан, воспитывающих детей в возрасте от 1,5 до 7 лет, претендующих на прием в дошкольное образовательное учрежд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8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компенсации части платы, взимаемой с родителей (законных представителей) за содержание ребенка 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48"/>
              <w:rPr/>
            </w:pPr>
            <w:r>
              <w:rPr>
                <w:bCs/>
                <w:sz w:val="26"/>
                <w:szCs w:val="26"/>
              </w:rPr>
              <w:t>Предоставление дошкольного образования и</w:t>
            </w:r>
            <w:r>
              <w:rPr>
                <w:sz w:val="26"/>
                <w:szCs w:val="26"/>
              </w:rPr>
              <w:t xml:space="preserve"> воспитания многодетным семья, имеющим от 3-х и более детей в возрасте от 2-х месяцев до 7 лет и семьям, имеющим ребенка-инвалида до 18 лет, 1 и более дошкольников в возрасте от  2-х месяцев до 7 л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постановления на изменение фамилии и (или) имени несовершеннолетни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ки и попечительства управления образования</w:t>
            </w:r>
          </w:p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заключения о возможности быть усыновителем,  опекуном (попечителем) или приемным родителе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ки и попечительства управления образования</w:t>
            </w:r>
          </w:p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денежных средств на содержание ребенка, находящегося под опекой (попечительством), ежемесячного социального пособия лицам, находившимся под опекой (попечительством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ки и попечительства управления образования</w:t>
            </w:r>
          </w:p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 и выплата единовременного  социального пособия приемным семьям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ки и попечительства управления образования</w:t>
            </w:r>
          </w:p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 и выплата вознаграждения приемному родителю, дополнительной ежемесячной выплаты в связи с проживанием приемной семьи в сельской местности, денежного поощрения лицу, являвшемуся приемным родителем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ки и попечительства управления образования</w:t>
            </w:r>
          </w:p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снятие денежных средств со счета, открытого на имя несовершеннолетнего. Предоставление разрешения (постановления) на распоряжение имуществом несовершеннолетних лиц (отчуждение, обмен, иные сделки, предусмотренные п.2 ст.37 ГК РФ)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ки и попечительства управления образования</w:t>
            </w:r>
          </w:p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заключения об обоснованности и соответствии усыновления (удочерения) интересам ребенка, отмене усыновления (удочерения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ки и попечительства управления образования</w:t>
            </w:r>
          </w:p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57" w:firstLine="6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и в сфере здравоохра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3" w:firstLine="4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е скорой    медицинской    помощи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З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апивинская ЦРБ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З </w:t>
            </w:r>
          </w:p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апивинская ЦР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53" w:right="-108" w:firstLine="48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казание амбулаторно-    поликлинической помощи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З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апивинская ЦРБ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З </w:t>
            </w:r>
          </w:p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апивинская ЦР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53" w:right="-108" w:firstLine="48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казание стационарной медицинской    помощи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З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апивинская ЦРБ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З </w:t>
            </w:r>
          </w:p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апивинская ЦР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об оказании первичной медико-санитарной помощи в амбулаторно-поликлинических, стационарно-поликлинических и больничных муниципальных учреждениях и подразделениях скорой медицинской помощи, медицинской помощи женщинам в период беременности, во время и после родов, а также предоставление информации о такой помощи и постановка на соответствующий уч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З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апивинская ЦРБ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З </w:t>
            </w:r>
          </w:p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апивинская ЦР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53" w:firstLine="48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ем заявлений, постановка на учет и предоставление информации по дополнительному лекарственному обеспечению отдельных категорий граждан, имеющих право на предоставление набора социальных услу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З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апивинская ЦРБ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З </w:t>
            </w:r>
          </w:p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апивинская ЦР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З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апивинская ЦРБ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З </w:t>
            </w:r>
          </w:p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апивинская ЦР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постановка на учет и предоставление информации об организации оказания высокотехнологичной медицинской помощ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З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апивинская ЦРБ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З </w:t>
            </w:r>
          </w:p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апивинская ЦР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гражданам направлений на прохождение медико-социальной экспертизы, прием заявлений о проведении медико-социальной экспертизы, предоставление выписки из акта медико-социальной экспертизы гражданина, признанного инвалидо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З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апивинская ЦРБ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З </w:t>
            </w:r>
          </w:p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апивинская ЦР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 заявок (запись) на прием к врач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З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апивинская ЦРБ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З </w:t>
            </w:r>
          </w:p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апивинская ЦР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е и направление в аптеки электронных рецепт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З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апивинская ЦРБ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З </w:t>
            </w:r>
          </w:p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апивинская ЦР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57" w:firstLine="6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и в сфере социальной защиты населения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 и социальное обслуживание граждан пожилого возраста и инвалид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ЦСОН»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ки и попечительства управления образования</w:t>
            </w:r>
          </w:p>
        </w:tc>
      </w:tr>
      <w:tr>
        <w:trPr>
          <w:trHeight w:val="4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ЗН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 ветеранов труда, лиц, проработавших в тылу в период Великой Отечественной войны 1941-1945 год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З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й об отнесении семьи к многодетной и о предоставлении мер социальной поддержки многодетным семья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З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  жертв политических репресс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ЗН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 отдельных категорий граждан в соответствии с принятыми нормативными актами Кемеровской области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ЗН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ежемесячного пособия по уходу за ребенком лицам, фактически осуществляющим уход за ребенком и не подлежащим обязательному социальному страхованию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ЗН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 малоимущих гражда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Крапиви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ЗН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и предоставление льгот по оплате услуг связ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З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и выплата материальной и иной помощи для погреб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ЗН</w:t>
            </w:r>
          </w:p>
        </w:tc>
      </w:tr>
      <w:tr>
        <w:trPr>
          <w:trHeight w:val="22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 и социальное обслуживание граждан, находящихся в трудной жизненной ситуации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ЦСОН»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 и социальное обслуживание детей-сирот, безнадзорных детей, детей, оставшихся без попечения родител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РЦ»</w:t>
            </w:r>
          </w:p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З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доплаты за выслугу лет лицам, замещавшим муниципальные должности Крапивинского района Кемеровской области, и муниципальным служащим Крапивинского района Кемеровской област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З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исление на социальное обслуживание отдельных категорий населения в  областные государственные стационарные учреждения социального обслуживания насел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З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удостоверений многодетным матеря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З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   и выплата  единовременного пособия при рождении ребенка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З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единого социального проездного биле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З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 ежегодной денежной выплаты гражданам, награжденным нагрудным знаком «Почетный донор России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З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нание граждан малоимущими в целях постановки на учет для предоставления жилых помещений по договорам социального найм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З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денежных выплат отдельным категориям граждан взамен получения продуктовых набор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З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адресной материальной помощи гражданам, находящимся в трудной жизненной ситу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З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равок для  получения государственной социальной стипенд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З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и оздоровления детей, находящихся в трудной жизненной ситу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ЦСОН»</w:t>
            </w:r>
          </w:p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РЦ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ветеранам труда ежегодной денежной выплаты в размере 60 рублей за пользованием услуги связи для целей кабельного и (или) эфирного телевизионного вещ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З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 и выплата ветеранам Великой Отечественной войны ежемесячной платы на частичную оплату жилого помещения и коммунальных услуг (в том числе стоимости топлива и его доставки гражданам, проживающим в домах без центрального отопления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З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ежемесячной денежной выплаты на хлеб пенсионера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ЗН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инвалидам Великой Отечественной войны ежегодной денежной компенсации расходов на текущий ремонт транспортного средства и горюче-смазочные материал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З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 и выплата инвалидам Великой Отечественной войны, имеющим транспортные средства в соответствии с медицинскими показаниями, компенсаций по договору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З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ление отдельных категорий граждан в государственном автономном учреждении Кемеровской области «Санаторий Борисовский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З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 и выплата денежной компенсации инвалидам 1 группы и семьям , в которых оба супруга являются инвалидами 2 группы и достигли возраста 65 лет, 50 процентов стоимости за установку телефона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З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 о предоставлении средств (части средств) областного материнского (семейного) капитала, и соответствующих документ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З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дельным категориям граждан мер социальной поддержки по оплате жилого помещения и (или) коммунальных услуг в форме компенсационных выпла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З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звания «Ветеран труда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З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удостоверений «Ветеран труда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З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удостоверений 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теран Великой Отечественной войны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З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ежемесячного пособия на ребен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З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единовременного пособия беременной жене военнослужащего, проходящего военную службу по призыву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З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Приём заявлений, документов, а так же постановка граждан на учёт в качестве нуждающихся в жилых помещения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жилищным вопросам администрации Крапивинского муниципального района, Администрации городских и сельских посел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их и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"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жилищным вопросам администрации Крапивинского муниципального района, Администрации городских и сельских посел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их и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57" w:firstLine="6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и в сфере жилищно-коммуналь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правлению 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/>
            </w:pPr>
            <w:r>
              <w:rPr>
                <w:sz w:val="26"/>
                <w:szCs w:val="26"/>
              </w:rPr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</w:t>
            </w:r>
            <w:r>
              <w:rPr>
                <w:sz w:val="26"/>
                <w:szCs w:val="26"/>
                <w:highlight w:val="re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копии финансово-лицевого счета, выписки из домовой книги, справок и иных документов в сфере жилищно-коммунального хозяйст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их и сельских посел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их и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57" w:firstLine="6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И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И администрации Крапивин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/>
            </w:pPr>
            <w:r>
              <w:rPr>
                <w:sz w:val="26"/>
                <w:szCs w:val="26"/>
              </w:rPr>
              <w:t>Предоставление информации об объектах учета, содержащейся в реестре муниципальной собственности Крапивинского муниципального райо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И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И администрации Крапивин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и выдача документов о согласовании проектов земельных участк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И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И администрации Крапивин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И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И администрации Крапивинского муниципального района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И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И администрации Крапивинского муниципального район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/>
            </w:pPr>
            <w:r>
              <w:rPr>
                <w:sz w:val="26"/>
                <w:szCs w:val="26"/>
              </w:rPr>
              <w:t>Предоставление объектов муниципальной собственности Крапивинского муниципального района в аренд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И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И администрации Крапивинского муниципального района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/>
            </w:pPr>
            <w:r>
              <w:rPr>
                <w:sz w:val="26"/>
                <w:szCs w:val="26"/>
              </w:rPr>
              <w:t xml:space="preserve">Предоставление земельного участка в собственность бесплатно, в аренду, в постоянное (бессрочное) пользование и безвозмездное срочное пользование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И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И администрации Крапивин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/>
            </w:pPr>
            <w:r>
              <w:rPr>
                <w:sz w:val="26"/>
                <w:szCs w:val="26"/>
              </w:rPr>
              <w:t>Предоставление земельного участка в собственность за плат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И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И администрации Крапивин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а на установку  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И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И администрации Крапивин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установку рекламных конструкций, аннулирование таких разрешений, выдача предписаний о демонтаже самовольно установленных рекламных конструкц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ыдача градостроительных планов земельных участк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/>
            </w:pPr>
            <w:r>
              <w:rPr>
                <w:sz w:val="26"/>
                <w:szCs w:val="26"/>
              </w:rPr>
              <w:t>Предоставление сведений, содержащихся в муниципальной информационной системе обеспечения градостроительной деятельности Крапивинского муниципального райо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/>
            </w:pPr>
            <w:r>
              <w:rPr>
                <w:sz w:val="26"/>
                <w:szCs w:val="26"/>
              </w:rPr>
              <w:t>Выдача справки о соблюдении градостроительных требований при самовольном строительстве объектов и (или) использовании земельных участк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адресной справ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аспорта фасад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/>
            </w:pPr>
            <w:r>
              <w:rPr>
                <w:sz w:val="26"/>
                <w:szCs w:val="26"/>
              </w:rPr>
              <w:t>Выдача разрешений на производство инженерно-геологических и инженерно- геодезических изыска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rPr/>
            </w:pPr>
            <w:r>
              <w:rPr>
                <w:sz w:val="26"/>
                <w:szCs w:val="26"/>
              </w:rPr>
              <w:t>Выдача разрешений на размещение временных объектов торговой деятельности на территории Крапивинского муниципального райо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их и городских посел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их и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проведение земляных работ (при проведении ремонтных и строительных работ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вырубку деревьев и кустарников и обнажение корней деревьев при проведении земляных рабо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rPr/>
            </w:pPr>
            <w:r>
              <w:rPr>
                <w:sz w:val="26"/>
                <w:szCs w:val="26"/>
              </w:rPr>
              <w:t xml:space="preserve">Присвоение адреса объекту недвижимост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их и городских посел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их и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57" w:firstLine="6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b/>
                <w:b/>
                <w:sz w:val="26"/>
                <w:szCs w:val="26"/>
                <w:highlight w:val="magenta"/>
              </w:rPr>
            </w:pPr>
            <w:r>
              <w:rPr>
                <w:b/>
                <w:sz w:val="26"/>
                <w:szCs w:val="26"/>
              </w:rPr>
              <w:t>Услуги архив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highlight w:val="magenta"/>
              </w:rPr>
            </w:pPr>
            <w:r>
              <w:rPr>
                <w:b/>
                <w:sz w:val="26"/>
                <w:szCs w:val="26"/>
                <w:highlight w:val="magenta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документов на хранение в муниципальный архи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описей дел постоянного хранения, согласование описей дел по личному состав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сполнения запросов органов государственной власти, органов местного самоуправления, юридических лиц и  граждан  (выдача архивных справок, архивных выписок, копий архивных документов)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240" w:before="0" w:after="0"/>
              <w:ind w:left="57" w:firstLine="6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и в сфере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времени и месте театральных представлений, эстрадных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муниципальные учреждения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муниципальные учреждения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муниципальные учреждения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доступа к справочно-поисковому аппарату и базам данных муниципальных   библиотек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муниципальные учреждения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8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информации о проведении ярмарок, выставок народного творчества, ремесел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муниципальные учреждения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обзорные, тематические и интерактивные экскурс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муниципальные учреждения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узейного обслуживания насел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муниципальные учреждения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ое обслуживание насел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муниципальные учреждения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дополнительного образования в сфере культуры и искусст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муниципальные учреждения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Создание условий для организации досуга и обеспечения жителей Крапивинского муниципального района услугами организаций культур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муниципальные учреждения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  <w:highlight w:val="red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 и развитии народных художественных промыслов в Крапивинском муниципальном район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муниципальные учреждения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57" w:firstLine="68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и в сфере  молодежной  политики и 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детьми и молодежью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1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молодежи и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детских и молодежных общественных объедине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1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молодежи и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фициальных  физкультурно-оздоровительных и спортивных мероприятий  на территории муниципального райо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и и спорту</w:t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"/>
              <w:rPr/>
            </w:pPr>
            <w:r>
              <w:rPr>
                <w:sz w:val="26"/>
                <w:szCs w:val="26"/>
              </w:rPr>
              <w:t>Присвоение спортивных разрядов, за исключением спортивного разряда «Кандидат в мастера спорта»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и и спорту</w:t>
            </w:r>
          </w:p>
        </w:tc>
      </w:tr>
      <w:tr>
        <w:trPr>
          <w:trHeight w:val="3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rFonts w:eastAsia="Lucida Sans Unicode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7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11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9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1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молодежи и спорту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57" w:firstLine="6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firstLine="4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уги в сфере обеспечения жиль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/>
            </w:pPr>
            <w:r>
              <w:rPr>
                <w:sz w:val="26"/>
                <w:szCs w:val="26"/>
              </w:rPr>
              <w:t xml:space="preserve">Предоставление социальных выплат на строительство (приобретение) жилья молодым семья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жилищн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в рамках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 - 2015 год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жилищн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осударственной поддержки на проведение мероприятий по улучшению жилищных условий граждан, проживающих в сельской местност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пиви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жилищным вопроса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</w:t>
        <w:tab/>
        <w:tab/>
        <w:tab/>
        <w:tab/>
        <w:t xml:space="preserve">     </w:t>
        <w:tab/>
        <w:t xml:space="preserve">  Т.И. Климина </w:t>
      </w:r>
      <w:r>
        <w:rPr>
          <w:rFonts w:cs="Times New Roman" w:ascii="Times New Roman" w:hAnsi="Times New Roman"/>
        </w:rPr>
        <w:t xml:space="preserve">   </w:t>
      </w:r>
    </w:p>
    <w:sectPr>
      <w:headerReference w:type="default" r:id="rId2"/>
      <w:type w:val="nextPage"/>
      <w:pgSz w:orient="landscape" w:w="15840" w:h="12240"/>
      <w:pgMar w:left="357" w:right="851" w:gutter="0" w:header="72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3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10360025</wp:posOffset>
              </wp:positionH>
              <wp:positionV relativeFrom="paragraph">
                <wp:posOffset>2827020</wp:posOffset>
              </wp:positionV>
              <wp:extent cx="446405" cy="2838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22.35pt;mso-wrap-distance-left:0pt;mso-wrap-distance-right:0pt;mso-wrap-distance-top:0pt;mso-wrap-distance-bottom:0pt;margin-top:222.6pt;mso-position-vertical-relative:text;margin-left:815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Arial Unicode MS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68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Arial Unicode MS"/>
      <w:lang w:eastAsia="zh-CN"/>
    </w:rPr>
  </w:style>
  <w:style w:type="paragraph" w:styleId="Footnote">
    <w:name w:val="Footnote Text"/>
    <w:basedOn w:val="Normal"/>
    <w:pPr>
      <w:spacing w:lineRule="auto" w:line="276" w:before="120" w:after="200"/>
    </w:pPr>
    <w:rPr>
      <w:rFonts w:ascii="Calibri" w:hAnsi="Calibri" w:cs="Calibri"/>
      <w:sz w:val="20"/>
      <w:szCs w:val="20"/>
    </w:rPr>
  </w:style>
  <w:style w:type="paragraph" w:styleId="Style1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hanging="0"/>
      <w:jc w:val="left"/>
    </w:pPr>
    <w:rPr>
      <w:rFonts w:ascii="Arial" w:hAnsi="Arial" w:eastAsia="Lucida Sans Unicode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20:00Z</dcterms:created>
  <dc:creator>Пользователь</dc:creator>
  <dc:description/>
  <cp:keywords/>
  <dc:language>en-US</dc:language>
  <cp:lastModifiedBy>econom2</cp:lastModifiedBy>
  <cp:lastPrinted>2012-04-02T10:00:00Z</cp:lastPrinted>
  <dcterms:modified xsi:type="dcterms:W3CDTF">2012-05-02T09:42:00Z</dcterms:modified>
  <cp:revision>4</cp:revision>
  <dc:subject/>
  <dc:title>ЛИСТ СОГЛАСОВАНИЯ</dc:title>
</cp:coreProperties>
</file>