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емеровская область</w:t>
      </w:r>
    </w:p>
    <w:p>
      <w:pPr>
        <w:pStyle w:val="Heading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Крапивинского муниципального район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28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rPr>
          <w:sz w:val="28"/>
        </w:rPr>
      </w:pPr>
      <w:r>
        <w:rPr>
          <w:sz w:val="28"/>
        </w:rPr>
        <w:t>от 27.03.2012г.  № 413</w:t>
      </w:r>
    </w:p>
    <w:p>
      <w:pPr>
        <w:pStyle w:val="Normal"/>
        <w:rPr>
          <w:sz w:val="28"/>
        </w:rPr>
      </w:pPr>
      <w:r>
        <w:rPr>
          <w:sz w:val="28"/>
        </w:rPr>
        <w:t>пгт.Крапивинский</w: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53670</wp:posOffset>
                </wp:positionH>
                <wp:positionV relativeFrom="paragraph">
                  <wp:posOffset>101600</wp:posOffset>
                </wp:positionV>
                <wp:extent cx="4725670" cy="11163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25670" cy="11163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б утверждении Плана мероприятий по информированию населения Крапивинского муниципального района о требованиях Федерального закона от 27 июля 2010 года № 210-ФЗ «Об организации предоставления государственных и муниципальных услуг»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sz w:val="28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2.1pt;height:87.9pt;mso-wrap-distance-left:9.05pt;mso-wrap-distance-right:9.05pt;mso-wrap-distance-top:0pt;mso-wrap-distance-bottom:0pt;margin-top:8pt;mso-position-vertical-relative:text;margin-left:-12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Об утверждении Плана мероприятий по информированию населения Крапивинского муниципального района о требованиях Федерального закона от 27 июля 2010 года № 210-ФЗ «Об организации предоставления государственных и муниципальных услуг»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sz w:val="28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Indent"/>
        <w:ind w:firstLine="360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Во исполнение требований Федерального закона Российской Федерации от 27 июля 2010 года № 210-ФЗ «Об организации предоставления государственных и муниципальных услуг»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рилагаемый План мероприятий по информированию населения Крапивинского муниципального района о требованиях Федерального закона от 27 июля 2010 года № 210-ФЗ «Об организации предоставления государственных и муниципальных услуг».</w:t>
      </w:r>
    </w:p>
    <w:p>
      <w:pPr>
        <w:pStyle w:val="ConsPlusNormal"/>
        <w:tabs>
          <w:tab w:val="clear" w:pos="708"/>
          <w:tab w:val="left" w:pos="1276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Ответственным  исполнителям мероприятий ежемесячно до 1 числа месяца, следующего за отчетным, предоставлять в отдел экономики и ценообразования администрации Крапивинского муниципального района для формирования сводного отчета информацию о реализации Плана мероприятий. </w:t>
      </w:r>
    </w:p>
    <w:p>
      <w:pPr>
        <w:pStyle w:val="ConsPlusNormal"/>
        <w:tabs>
          <w:tab w:val="clear" w:pos="708"/>
          <w:tab w:val="left" w:pos="1276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Отделу экономики и ценообразования администрации Крапивинского муниципального района ежемесячно в срок до 5 числа месяца, следующего за отчетным, направлять отчет об исполнении Плана мероприятий в департамент информационных технологий Кемеровской област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4. Начальнику организационно-территориального отдела администрации Крапивинского муниципального района (Е.В. Букатина) обеспечить размещение настоящего постановления на официальном сайте администрации Крапивинского муниципального района в информационно-коммуникационной сети «Интернет»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исполнением постановления возложить на первого заместителя главы Крапивинского муниципального района Т.И. Климину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459" w:leader="none"/>
        </w:tabs>
        <w:rPr>
          <w:sz w:val="28"/>
        </w:rPr>
      </w:pPr>
      <w:r>
        <w:rPr>
          <w:sz w:val="28"/>
        </w:rPr>
        <w:t xml:space="preserve">Глава </w:t>
        <w:tab/>
      </w:r>
    </w:p>
    <w:p>
      <w:pPr>
        <w:pStyle w:val="Normal"/>
        <w:rPr>
          <w:sz w:val="28"/>
        </w:rPr>
      </w:pPr>
      <w:r>
        <w:rPr>
          <w:sz w:val="28"/>
        </w:rPr>
        <w:t xml:space="preserve">Крапивинского муниципального района                      </w:t>
        <w:tab/>
        <w:tab/>
        <w:tab/>
        <w:t xml:space="preserve">  Д.П. Ильин</w:t>
      </w:r>
    </w:p>
    <w:p>
      <w:pPr>
        <w:sectPr>
          <w:type w:val="nextPage"/>
          <w:pgSz w:w="11906" w:h="16838"/>
          <w:pgMar w:left="1418" w:right="851" w:gutter="0" w:header="0" w:top="720" w:footer="0" w:bottom="18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  <w:t>Утвержден</w:t>
      </w:r>
    </w:p>
    <w:p>
      <w:pPr>
        <w:pStyle w:val="Normal"/>
        <w:autoSpaceDE w:val="false"/>
        <w:jc w:val="right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остановлением администрации</w:t>
      </w:r>
    </w:p>
    <w:p>
      <w:pPr>
        <w:pStyle w:val="Normal"/>
        <w:autoSpaceDE w:val="false"/>
        <w:jc w:val="right"/>
        <w:rPr/>
      </w:pPr>
      <w:r>
        <w:rPr>
          <w:sz w:val="26"/>
          <w:szCs w:val="26"/>
        </w:rPr>
        <w:t>Крапивинского муниципального района</w:t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>от 27.03.2012 г. № 413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лан мероприятий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о информированию населения Крапивинского муниципального района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требованиях Федерального закона от 27 июля 2010 года № 210-ФЗ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«Об организации предоставления государственных и муниципальных услуг»</w:t>
      </w:r>
    </w:p>
    <w:tbl>
      <w:tblPr>
        <w:tblW w:w="15488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4572"/>
        <w:gridCol w:w="1587"/>
        <w:gridCol w:w="3281"/>
        <w:gridCol w:w="5408"/>
      </w:tblGrid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й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реализации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информационных материалов о требованиях Федерального закона № 210-ФЗ: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-порядок предоставления услуг;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нормативные правовые акты, обеспечивающие реализацию Федерального закона № 210-ФЗ;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шаблоны и образцы документов;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контактная информация исполнителей, оказывающих конкретные услуги;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еречень документов, необходимых для оказания государственных и муниципальных услуг.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05.2012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товые информационные материалы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ководители структурных подразделений администрации Крапивинского муниципального района, ответственных за предоставление государственных и муниципальных услуг  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щение информационных материалов о требованиях Федерального закона № 210-ФЗ, о новом порядке оказания услуг: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официальном сайте администрации Крапивинского муниципального района, на сайтах управлений и учреждений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06.2012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онные материалы, опубликованные на официальном сайте администрации Крапивинского муниципального района, сайтах управлений и учреждений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онно-территориальный отдел администрации Крапивинского муниципального района,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ководители структурных подразделений администрации Крапивинского муниципального района, ответственных за предоставление государственных и муниципальных услуг  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информационных стендах в местах оказания услуг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06.2012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онные материалы, размещенные на информационных стендах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ководители структурных подразделений администрации Крапивинского муниципального района, ответственных за предоставление государственных и муниципальных услуг  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.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печатных изданиях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, начиная с 1.06.2012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онные материалы, опубликованные в печатных изданиях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БУ «Медиа-Центр Крапивинского муниципального района», 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ководители структурных подразделений администрации Крапивинского муниципального района, ответственных за предоставление государственных и муниципальных услуг  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ирование населения о требованиях Федерального закона № 210-ФЗ через региональный Центр телефонного обслуживания граждан и организаций по вопросам оказания государственных и муниципальных услуг в Кемеровской области (РЦТО)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, начиная с 1.07.2012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ирование населения о новом порядке оказания услуг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ководители структурных подразделений администрации Крапивинского муниципального района, ответственных за предоставление государственных и муниципальных услуг  </w:t>
            </w:r>
          </w:p>
        </w:tc>
      </w:tr>
      <w:tr>
        <w:trPr>
          <w:trHeight w:val="2071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семинаров, в том числе интерактивных, с целевыми аудиториями получателей государственных и муниципальных услуг, в том числе в электронном виде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, начиная с 1.07.2012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ирование населения о новом порядке оказания услуг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ководители структурных подразделений администрации Крапивинского муниципального района, ответственных за предоставление государственных и муниципальных услуг  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пресс-конференций, интервью по вопросам организации предоставления государственных и муниципальных услуг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, начиная с 1.06.2012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ирование населения о новом порядке оказания услуг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ководители структурных подразделений администрации Крапивинского муниципального района, ответственных за предоставление государственных и муниципальных услуг  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готовление и распространение информационных буклетов и брошюр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, начиная с 1.07.2012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ирование населения о новом порядке оказания услуг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ководители структурных подразделений администрации Крапивинского муниципального района, ответственных за предоставление государственных и муниципальных услуг  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приема обращений граждан по вопросам выполнения требований Федерального закона № 210-ФЗ  (горячие телефонные линии, электронная почта, РЦТО, письменные обращения)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, начиная с 1.07.2012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ем обращений граждан по горячим телефонным линиям, по электронной почте, операторами РЦТО, письменных обращений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ководители структурных подразделений администрации Крапивинского муниципального района, ответственных за предоставление государственных и муниципальных услуг  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мотрение обращений граждан по вопросам оказания государственных и муниципальных услуг. Размещение ответов на типовые  обращения на официальном сайте администрации Крапивинского муниципального района и сайтах управлений и учреждений в информационно-коммуникационной сети «Интернет», на информационных стендах в местах оказания услуг, в РЦТО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, начиная с 1.07.2012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чение гражданами разъяснений по вопросам предоставления государственных и муниципальных услуг (в том числе в электронном виде), повышение качества предоставляемых услуг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онно-территориальный отдел администрации Крапивинского муниципального района,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ководители структурных подразделений администрации Крапивинского муниципального района, ответственных за предоставление государственных и муниципальных услуг  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мониторинга исполнения мероприятий плана по информированию населения о требованиях Федерального закона № 210-ФЗ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квартально, начиная с III квартала 2012 года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ет о реализации плана мероприятий по информированию населения, направленный в департамент информационных технологий Кемеровской области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ководители структурных подразделений администрации Крапивинского муниципального района, ответственных за предоставление государственных и муниципальных услуг  </w:t>
            </w:r>
          </w:p>
        </w:tc>
      </w:tr>
    </w:tbl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вый заместитель главы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Крапивинского муниципального района</w:t>
        <w:tab/>
        <w:tab/>
        <w:tab/>
        <w:tab/>
        <w:tab/>
        <w:t xml:space="preserve">                Т.И. Климина </w:t>
      </w:r>
    </w:p>
    <w:sectPr>
      <w:type w:val="nextPage"/>
      <w:pgSz w:orient="landscape" w:w="16838" w:h="11906"/>
      <w:pgMar w:left="1134" w:right="1134" w:gutter="0" w:header="0" w:top="899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6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540"/>
      <w:jc w:val="both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2T08:32:00Z</dcterms:created>
  <dc:creator>econom2</dc:creator>
  <dc:description/>
  <cp:keywords/>
  <dc:language>en-US</dc:language>
  <cp:lastModifiedBy>econom2</cp:lastModifiedBy>
  <cp:lastPrinted>2012-03-26T15:55:00Z</cp:lastPrinted>
  <dcterms:modified xsi:type="dcterms:W3CDTF">2012-05-02T09:41:00Z</dcterms:modified>
  <cp:revision>3</cp:revision>
  <dc:subject/>
  <dc:title>АДМИНИСТРАЦИЯ КЕМЕРОВСКОГО МУНИЦИПАЛЬНОГО РАЙОНА</dc:title>
</cp:coreProperties>
</file>