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по развитию предпринимательств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требительского рынк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 В.В. Трих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условиях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ее оформление и благоустройство прилегающей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й потребительского рынка Кемер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. Общие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.1. Настоящее Положение о порядке и условиях проведения конкурса «</w:t>
      </w:r>
      <w:r>
        <w:rPr>
          <w:sz w:val="28"/>
          <w:szCs w:val="28"/>
        </w:rPr>
        <w:t>Лучшее оформление и благоустройство прилегающей территории предприятий потребительского рынка Кемеровской области»</w:t>
      </w:r>
      <w:r>
        <w:rPr>
          <w:color w:val="000000"/>
          <w:spacing w:val="2"/>
          <w:sz w:val="28"/>
          <w:szCs w:val="28"/>
        </w:rPr>
        <w:t xml:space="preserve"> (далее -  Положение) разработано в целях активизации деятельности предприятий торговли и общественного питания по эстетическому оформлению объектов, повышения уровня благоустройства прилегающей территории, санитарно - эпидемиологического состояния, способствующих созданию благоприятных условий предоставления услуг торговли и общественного питания для жителей Кемеров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1.2. Настоящее Положение устанавливает задачи, порядок и условия  организации проведения конкурса «</w:t>
      </w:r>
      <w:r>
        <w:rPr>
          <w:sz w:val="28"/>
          <w:szCs w:val="28"/>
        </w:rPr>
        <w:t>Лучшее оформление и благоустройство прилегающей территории предприятий потребительского рынка Кемеровской области»</w:t>
      </w:r>
      <w:r>
        <w:rPr>
          <w:color w:val="000000"/>
          <w:spacing w:val="2"/>
          <w:sz w:val="28"/>
          <w:szCs w:val="28"/>
        </w:rPr>
        <w:t xml:space="preserve"> (далее - конкурс).</w:t>
      </w:r>
    </w:p>
    <w:p>
      <w:pPr>
        <w:pStyle w:val="ListParagraph"/>
        <w:shd w:fill="FFFFFF" w:val="clear"/>
        <w:spacing w:lineRule="atLeast" w:line="315"/>
        <w:ind w:left="360" w:hanging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ListParagraph"/>
        <w:shd w:fill="FFFFFF" w:val="clear"/>
        <w:ind w:left="360" w:hanging="0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2. Задачи конкурса </w:t>
      </w:r>
    </w:p>
    <w:p>
      <w:pPr>
        <w:pStyle w:val="ListParagraph"/>
        <w:shd w:fill="FFFFFF" w:val="clear"/>
        <w:ind w:left="360" w:hanging="0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ListParagraph"/>
        <w:ind w:left="0" w:firstLine="567"/>
        <w:jc w:val="both"/>
        <w:rPr/>
      </w:pPr>
      <w:r>
        <w:rPr>
          <w:color w:val="000000"/>
          <w:sz w:val="28"/>
          <w:szCs w:val="28"/>
        </w:rPr>
        <w:t>2.1. Повышение эстетической выразительности фасадов и входных зон объектов торговли и общественного питания.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ъединения усилий организаций сферы потребительского рынка по решению вопросов благоустройства территории.</w:t>
      </w:r>
    </w:p>
    <w:p>
      <w:pPr>
        <w:pStyle w:val="ListParagraph"/>
        <w:ind w:left="0" w:firstLine="567"/>
        <w:jc w:val="both"/>
        <w:rPr/>
      </w:pPr>
      <w:r>
        <w:rPr>
          <w:color w:val="000000"/>
          <w:sz w:val="28"/>
          <w:szCs w:val="28"/>
        </w:rPr>
        <w:t>2.3.Создания соответствующего общественного мнения вокруг проблемы благоустройства и сохранности прилегающих территорий торговых объектов, улучшения санитарного состояния и благоустройства территории городов и районов.</w:t>
      </w:r>
    </w:p>
    <w:p>
      <w:pPr>
        <w:pStyle w:val="ListParagraph"/>
        <w:ind w:left="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Использование  предприятиями  новых  решений, разнообразия вариантов оформления витрин, интерьеров залов, прилегающих территорий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 Организация и проведение конкурса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. Конкурс проводится с 02 июля по 20 июля 2018 года (в рамках мероприятий, посвященных Дню работника торговли)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2. Итоги подводятся до 25 июля 2018 год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3. Конкурс проводится по следующим номинациям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«Лучшее оформление и благоустройство территории предприятия сетевой торговли Кемеровской области»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Лучшее оформление и благоустройство территории предприятия несетевой торговли Кемеровской области»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Лучшее оформление и благоустройство территории предприятия общественного питания Кемеровской области»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Лучшее оформление и благоустройство территории торгового центра (торгового комплекса) Кемеровской области»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4. Организационно - техническое обслуживание проведения конкурса обеспечивается департаментом по развитию предпринимательства и потребительского рынка Кемеров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4. Участники конкурса </w:t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астниками конкурса являются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организации торговли и общественного питания независимо от организационно- правовой формы и формы собственности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индивидуальные предприниматели, оказывающие потребителю услуги торговли и  общественного питани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 Конкурсная комиссия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color w:val="000000"/>
          <w:spacing w:val="2"/>
          <w:sz w:val="28"/>
          <w:szCs w:val="28"/>
        </w:rPr>
        <w:t>5.1. Для руководства подготовкой и проведением конкурса создается конкурсная комиссия по подведению итогов конкурса «</w:t>
      </w:r>
      <w:r>
        <w:rPr>
          <w:sz w:val="28"/>
          <w:szCs w:val="28"/>
        </w:rPr>
        <w:t>Лучшее оформление и благоустройство прилегающей территории предприятий потребительского рынка Кемеровской области»</w:t>
      </w:r>
      <w:r>
        <w:rPr>
          <w:color w:val="000000"/>
          <w:spacing w:val="2"/>
          <w:sz w:val="28"/>
          <w:szCs w:val="28"/>
        </w:rPr>
        <w:t xml:space="preserve"> (далее - конкурсная комиссия). Состав комиссии утверждается начальником департамента по развитию предпринимательства и потребительского рынка Кемеровской области.  </w:t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/>
      </w:pPr>
      <w:r>
        <w:rPr>
          <w:color w:val="000000"/>
          <w:spacing w:val="2"/>
          <w:sz w:val="28"/>
          <w:szCs w:val="28"/>
        </w:rPr>
        <w:t>5.2. На конкурсную комиссию возлагается:</w:t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ссмотрение материалов, представленных на конкурс;</w:t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ешение вопроса об отстранении от участия в конкурсе конкурсантов, материалы которых не соответствуют условиям конкурса;</w:t>
      </w:r>
    </w:p>
    <w:p>
      <w:pPr>
        <w:pStyle w:val="Normal"/>
        <w:shd w:fill="FFFFFF" w:val="clear"/>
        <w:spacing w:lineRule="atLeast" w:line="315"/>
        <w:ind w:firstLine="567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дведение итогов конкурс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5.3. Конкурсная комиссия имеет право проводить проверки, в том числе с выездом на места, достоверности сведений в представленных на конкурс материалах, запрашивать дополнительную информацию о конкурсантах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5.4. Члены конкурсной комиссии не вправе разглашать сведения, связанные с подведением итогов конкурс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5.5. Заседания конкурсной комиссии являются правомочными, если на них присутствуют не менее 2/3 членов конкурсной комисси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5.6. Решения конкурсной комиссии принимаются большинством голосов присутствующих на заседании членов конкурсной комисси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7. Решение о награждении участников конкурса подписываются всеми членами конкурсной комиссии, а протокол итогового заседания конкурсной комиссии подписывается председателем и секретарем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6. Порядок и условия предоставления конкурсных материалов 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>6.1.Участники конкурса представляют в управления (отделы) потребительского рынка администраций городов и районов                               или непосредственно в департамент по развитию предпринимательства и потребительского рынка Кемеровской области (г. Кемерово,  пр.Советский, д. 63) следующие документы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а) заявку на участие в конкурсе по одному из четырех номинаций (приложение к настоящему Положению)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б) фото- и (или) видеоматериалы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) пояснительную записку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6.2. Управления (отделы) потребительского рынка администраций городов и районов в течение одного дня со дня поступления документов  перенаправляют их в конкурсную комиссию департамента по развитию предпринимательства и потребительского рынка Кемеровской области на электронную почту </w:t>
      </w:r>
      <w:r>
        <w:rPr>
          <w:color w:val="000000"/>
          <w:spacing w:val="2"/>
          <w:sz w:val="28"/>
          <w:szCs w:val="28"/>
          <w:lang w:val="en-US"/>
        </w:rPr>
        <w:t>mihajlova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  <w:lang w:val="en-US"/>
        </w:rPr>
        <w:t>aa</w:t>
      </w:r>
      <w:r>
        <w:rPr>
          <w:color w:val="000000"/>
          <w:spacing w:val="2"/>
          <w:sz w:val="28"/>
          <w:szCs w:val="28"/>
        </w:rPr>
        <w:t>@</w:t>
      </w:r>
      <w:r>
        <w:rPr>
          <w:color w:val="000000"/>
          <w:spacing w:val="2"/>
          <w:sz w:val="28"/>
          <w:szCs w:val="28"/>
          <w:lang w:val="en-US"/>
        </w:rPr>
        <w:t>ako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lang w:val="en-US"/>
        </w:rPr>
        <w:t>ru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6.3. Участник конкурса имеет право обращаться в конкурсную комиссию за разъяснениями по вопросам оформления документов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4. Конкурсные материалы, не соответствующие перечню, указанному в пункте 6.1 настоящего Положения, а также не полностью оформленные к рассмотрению не принимаются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color w:val="000000"/>
          <w:spacing w:val="2"/>
          <w:sz w:val="28"/>
          <w:szCs w:val="28"/>
        </w:rPr>
        <w:t>7. Подведение итогов конкурса</w:t>
      </w:r>
    </w:p>
    <w:p>
      <w:pPr>
        <w:pStyle w:val="ListParagraph"/>
        <w:ind w:left="0" w:firstLine="567"/>
        <w:jc w:val="both"/>
        <w:rPr/>
      </w:pPr>
      <w:r>
        <w:rPr>
          <w:color w:val="000000"/>
          <w:spacing w:val="2"/>
          <w:sz w:val="28"/>
          <w:szCs w:val="28"/>
        </w:rPr>
        <w:br/>
        <w:t xml:space="preserve">7.1. </w:t>
      </w:r>
      <w:r>
        <w:rPr>
          <w:color w:val="000000"/>
          <w:sz w:val="28"/>
          <w:szCs w:val="28"/>
        </w:rPr>
        <w:t>Оценка конкурсантов по четырем номинациям осуществляется по следующим критериям: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ение творческой инициативы в оформлении объектов торговли и общественного питания и благоустройстве прилегающей к ним территории;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ятный вид внешних фасадов (в том числе главного входа, вывески);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газонов, клумб и других насаждений и их содержание;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подъездных дорог и территории в чистоте и порядке;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ывески с названием предприятия и режимом работы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7.2. По итогам рассмотрения конкурсных материалов, представленных участниками конкурса, конкурсная комиссия принимает решение, которым определяет победителей конкурса по каждой номинации, указанной в пункте 3.3 настоящего Полож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4. Победители конкурса награждаются кубками начальника департамента по развитию предпринимательства и потребительского рынка Кемеровской област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7.6. Сведения о конкурсе и условия его проведения размещаются на сайте Администрации Кемеровской области, департамента по развитию предпринимательства и потребительского рынка Кемеровской области,  администраций муниципальных образований, в средствах массовой информации. </w:t>
      </w:r>
    </w:p>
    <w:p>
      <w:pPr>
        <w:pStyle w:val="ListParagraph"/>
        <w:ind w:left="0" w:firstLine="567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504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ложению</w:t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проведения конкурса«Лучшее оформление </w:t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и благоустройство прилегающей территории предприятий потребительского рынка Кемеровской обла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 конкурсную комиссию</w:t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епартамента по развитию предпринимательства</w:t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и потребительского рынка Кемеровской области </w:t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Заявка на участ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 конкурсе</w:t>
      </w:r>
      <w:r>
        <w:rPr>
          <w:b/>
          <w:color w:val="000000"/>
          <w:sz w:val="28"/>
          <w:szCs w:val="28"/>
        </w:rPr>
        <w:t xml:space="preserve">«Лучшее оформление и благоустройств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егающей территории предприятий потребительского рынка Кемеровской области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>в номинации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Наименование предприятия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000000"/>
          <w:spacing w:val="2"/>
          <w:sz w:val="28"/>
          <w:szCs w:val="28"/>
        </w:rPr>
        <w:t>2. Организационно-правовая форма предприятия, организации (ИП)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000000"/>
          <w:spacing w:val="2"/>
          <w:sz w:val="28"/>
          <w:szCs w:val="28"/>
        </w:rPr>
        <w:t>3. Полный адрес предприятия, организации (ИП)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Руководитель предприятия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 Контактный телефон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 Продолжительность работы предприятия на потребительском рынке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 ИНН предприятия (ИП) 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пись руководителя</w:t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та</w:t>
      </w:r>
      <w:bookmarkStart w:id="0" w:name="_GoBack"/>
      <w:bookmarkEnd w:id="0"/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240" w:after="120"/>
      <w:outlineLvl w:val="0"/>
    </w:pPr>
    <w:rPr>
      <w:rFonts w:ascii="Liberation Serif" w:hAnsi="Liberation Serif" w:eastAsia="SimSun;宋体" w:cs="Mangal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3">
    <w:name w:val="Основной текст (3)_"/>
    <w:basedOn w:val="Style13"/>
    <w:qFormat/>
    <w:rPr>
      <w:b/>
      <w:bCs/>
      <w:sz w:val="26"/>
      <w:szCs w:val="26"/>
      <w:lang w:bidi="ar-SA"/>
    </w:rPr>
  </w:style>
  <w:style w:type="character" w:styleId="Style15">
    <w:name w:val="Основной текст_"/>
    <w:basedOn w:val="Style13"/>
    <w:qFormat/>
    <w:rPr>
      <w:sz w:val="26"/>
      <w:szCs w:val="26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14pt">
    <w:name w:val="Основной текст + 14 pt"/>
    <w:basedOn w:val="Style15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9" w:before="180" w:after="0"/>
      <w:jc w:val="center"/>
    </w:pPr>
    <w:rPr>
      <w:b/>
      <w:bCs/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9" w:before="480" w:after="240"/>
      <w:jc w:val="both"/>
    </w:pPr>
    <w:rPr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44:00Z</dcterms:created>
  <dc:creator>1</dc:creator>
  <dc:description/>
  <cp:keywords/>
  <dc:language>en-US</dc:language>
  <cp:lastModifiedBy>Трегубов Д.</cp:lastModifiedBy>
  <cp:lastPrinted>2018-06-26T15:33:00Z</cp:lastPrinted>
  <dcterms:modified xsi:type="dcterms:W3CDTF">2018-06-27T03:56:00Z</dcterms:modified>
  <cp:revision>42</cp:revision>
  <dc:subject/>
  <dc:title/>
</cp:coreProperties>
</file>