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4325</wp:posOffset>
            </wp:positionH>
            <wp:positionV relativeFrom="paragraph">
              <wp:posOffset>66040</wp:posOffset>
            </wp:positionV>
            <wp:extent cx="448310" cy="734060"/>
            <wp:effectExtent l="0" t="0" r="0" b="0"/>
            <wp:wrapTight wrapText="bothSides">
              <wp:wrapPolygon edited="0">
                <wp:start x="-458" y="0"/>
                <wp:lineTo x="-458" y="21316"/>
                <wp:lineTo x="21599" y="21316"/>
                <wp:lineTo x="21599" y="0"/>
                <wp:lineTo x="-4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Я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и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17» 04.2014 № 5</w:t>
      </w:r>
    </w:p>
    <w:p>
      <w:pPr>
        <w:pStyle w:val="Normal"/>
        <w:jc w:val="center"/>
        <w:rPr/>
      </w:pPr>
      <w:r>
        <w:rPr/>
        <w:t>пгт.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ыполнении муниципальной целевой 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 Крапивинском районе» на 2013-2015 годы, утвержденной постановлением администрации Крапивинского муниципального района 13.11.2012 года №1793, </w:t>
      </w:r>
      <w:r>
        <w:rPr>
          <w:b/>
          <w:szCs w:val="28"/>
        </w:rPr>
        <w:t xml:space="preserve"> за 2013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Заслушав информацию первого заместителя главы Крапивинского муниципального района о выполнении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3-2015 годы, утвержденной постановлением администрации Крапивинского муниципального района 13.11.2012 года №1793, </w:t>
      </w:r>
      <w:r>
        <w:rPr>
          <w:sz w:val="28"/>
          <w:szCs w:val="28"/>
        </w:rPr>
        <w:t xml:space="preserve">за 2013 год коллегия администрации отмечает следующее: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районе осуществляет деятельность  541 субъектов малого и среднего предпринимательства. Число субъектов на 10000 человек населения в 2013 году – 224,5 ед., рост к 2012 году 0,1%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лом и среднем бизнесе трудится 3563 человек,  в том числе в малых и средних предприятиях 1982 человек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13 году 36,4%,   рост  к 2012 году 8,7%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 развитие предпринимательства направлено более 41 млн. руб., в том числе 0,8 млн. руб. средства местного бюджета, средства областного бюджета 1,2 млн. руб., средства федерального бюджета 3,244 млн. руб., собственных средств субъектов предпринимательства около 36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держка малого и среднего бизнеса за 2013 год позволила создать 179 новых рабочи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администрации Крапивинского муниципального района постановля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ервого заместителя главы Крапивин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.И. Климиной о выполнении муниципальной целев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3-2015 годы, утвержденной постановлением администрации Крапивинского муниципального района 13.11.2012 года №1793, </w:t>
      </w:r>
      <w:r>
        <w:rPr>
          <w:sz w:val="28"/>
          <w:szCs w:val="28"/>
        </w:rPr>
        <w:t>за 2013 год.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 Первому заместителю главы Крапивин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Т.И. Климиной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1. обеспечить выполнение мероприятий муниципальной программы «</w:t>
      </w:r>
      <w:r>
        <w:rPr>
          <w:bCs/>
          <w:sz w:val="28"/>
          <w:szCs w:val="28"/>
        </w:rPr>
        <w:t>Развитие сферы малого и среднего предпринимательства в  Крапивинском районе» на 2014-2016 годы, утвержденной постановлением администрации Крапивинского муниципального района 24.10.2013 года №1546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2. усилить контроль за  выполнением показателей эффективности деятельности органов местного самоуправления в Крапивинском муниципальном районе в сфере предпринимательств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 2014 году создание  субъектами малого и среднего бизнеса не менее 180 новы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усилить меры, направленные на сокращение административных барьеров  в целях развития  благоприятного инвестиционного  климата и </w:t>
      </w:r>
      <w:r>
        <w:rPr>
          <w:sz w:val="28"/>
          <w:szCs w:val="28"/>
          <w:lang w:eastAsia="ar-SA"/>
        </w:rPr>
        <w:t xml:space="preserve"> содействия  в  предоставлении юридическим лицам государственных и муниципальных услуг в режиме «одного ок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                 </w:t>
        <w:tab/>
        <w:t xml:space="preserve">                Д.П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И.Климина</w:t>
      </w:r>
    </w:p>
    <w:p>
      <w:pPr>
        <w:pStyle w:val="Normal"/>
        <w:rPr/>
      </w:pPr>
      <w:r>
        <w:rPr/>
        <w:t>Тел.22235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ind w:right="57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280" w:after="280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80" w:after="28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80" w:after="28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80" w:after="280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280" w:after="280"/>
        <w:ind w:right="57" w:firstLine="352"/>
        <w:jc w:val="center"/>
        <w:rPr/>
      </w:pPr>
      <w:r>
        <w:rPr>
          <w:b/>
          <w:sz w:val="28"/>
          <w:szCs w:val="28"/>
        </w:rPr>
        <w:t>о выполнении муниципальной целевой программы  «</w:t>
      </w:r>
      <w:r>
        <w:rPr>
          <w:b/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3-2015 годы </w:t>
      </w:r>
    </w:p>
    <w:p>
      <w:pPr>
        <w:pStyle w:val="Normal"/>
        <w:spacing w:before="280" w:after="280"/>
        <w:ind w:right="57" w:firstLine="3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013 году</w:t>
      </w:r>
    </w:p>
    <w:p>
      <w:pPr>
        <w:pStyle w:val="Normal"/>
        <w:spacing w:lineRule="atLeast" w:line="270" w:before="280" w:after="270"/>
        <w:ind w:right="57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 предпринимательства является одним из важных стратегических направлений в экономике района. Малый и средний бизнес оказывает положительное воздействие на решение социальных, экономических и общественных проблем. Развитие  предпринимательства способствует пополнению бюджета за счет налоговых поступлений, созданию новых рабочих мест. </w:t>
      </w:r>
    </w:p>
    <w:p>
      <w:pPr>
        <w:pStyle w:val="Normal"/>
        <w:keepNext w:val="true"/>
        <w:widowControl w:val="false"/>
        <w:ind w:right="57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настоящему времени в экономике района сформировался сектор малого и среднего предпринимательства во всех видах экономической деятельности: в сельском хозяйстве,  в сфере розничной торговли, в сфере бытового обслуживания населения. Одновременно с этим требуется развитие производства, в том числе переработка сельскохозяйственной продукции, развитие туризма.</w:t>
      </w:r>
    </w:p>
    <w:p>
      <w:pPr>
        <w:pStyle w:val="Normal"/>
        <w:spacing w:lineRule="atLeast" w:line="270" w:before="280" w:after="270"/>
        <w:ind w:right="57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казатели эффективности за 2013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992"/>
        <w:gridCol w:w="992"/>
        <w:gridCol w:w="992"/>
        <w:gridCol w:w="993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 к 2012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9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ля оборота малых и средних предприятий </w:t>
            </w:r>
            <w:r>
              <w:rPr>
                <w:sz w:val="28"/>
                <w:szCs w:val="28"/>
              </w:rPr>
              <w:t>в общем объеме  оборота организац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ля налоговых поступлений в местный бюджет </w:t>
            </w:r>
            <w:r>
              <w:rPr>
                <w:sz w:val="28"/>
                <w:szCs w:val="28"/>
              </w:rPr>
              <w:t>от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Normal"/>
        <w:ind w:right="5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3"/>
        <w:gridCol w:w="1207"/>
        <w:gridCol w:w="982"/>
        <w:gridCol w:w="948"/>
        <w:gridCol w:w="1644"/>
        <w:gridCol w:w="1442"/>
      </w:tblGrid>
      <w:tr>
        <w:trPr>
          <w:trHeight w:val="283" w:hRule="atLeast"/>
        </w:trPr>
        <w:tc>
          <w:tcPr>
            <w:tcW w:w="40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осуществляют свою деятельность 115 малых предприятий. Из них в сельском хозяйстве заняты – 23,4%, в торговле, в общественном питании  – 21,7%, в ЖКХ-13,9%, в строительстве 13,9%, услуги и бытовые услуги оказывают 11,3%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егистрировано  426 предпринимателя  без образования юридического лица, из которых 14,5% осуществляют свою деятельность в сельском хозяйстве, 13,6% оказывают услуги и бытовые услуги, 5,9% оказывают транспортные услуги, 4,9% занимаются деревообработкой, 51,0% заняты в торговле и общественном питани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число субъектов малого и среднего предпринимательства  541 ед., на 10000 человек населения в 2013 году – 224,5 ед., в 2012 году – 224,3 ед.,  рост 0,1%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алом и среднем бизнесе трудится 3563 чел. в том числе в малых и средних предприятиях 1982 чел.,  у индивидуальных предпринимателей 1155 чел. Рост к 2012 году 7,9%, (3302 чел. в 2012г.) </w:t>
      </w:r>
    </w:p>
    <w:p>
      <w:pPr>
        <w:pStyle w:val="Normal"/>
        <w:ind w:right="57" w:firstLine="567"/>
        <w:jc w:val="both"/>
        <w:rPr/>
      </w:pPr>
      <w:r>
        <w:rPr>
          <w:i/>
          <w:sz w:val="28"/>
          <w:szCs w:val="28"/>
        </w:rPr>
        <w:t>(магазины «Визит» и продуктовый - ИП Товпеко, парикмахерская «У Эльдорадо» - ИП Кузнецов,  магазин «Родная мебель», ООО «Земля и недвижимость», ООО «Хлеб сервис», ООО «Мускат», ООО «Венеция», ИП Кононенко, магазин продуктовый  - ИП Ребрикова)</w:t>
      </w:r>
      <w:r>
        <w:rPr>
          <w:sz w:val="28"/>
          <w:szCs w:val="28"/>
        </w:rPr>
        <w:t>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ла в 2012 году  33,5% , в 2013 году 36,4%,   рост 8,7%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малых и средних предприятий в 2012 году 1315,2  млн. руб., в 2013 году 1556,5 млн. руб., рост 18,4%. Доля оборота малых и средних предприятий в общем объеме  оборота организаций района в 2013 году 52,6%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логовых поступлений в местный бюджет от субъектов малого и среднего предпринимательства в 2012г. 30,8%, в 2013г. 32,3%  прирост 4,9%.   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и поддержки малого предпринимательства Крапивинский районный Совет народных депутатов решением от 13.11.2008г. №02-115 утвердил программу развития малого и среднего предпринимательства Крапивинского района с 2008 г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пивинского муниципального района постановлением  от 13.11.2012г. №1793 утвердила программу развития малого и среднего предпринимательства Крапивинского района на 2013-2015 г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лого и среднего предпринимательства в производственной сфере и сфере услуг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дотационности территор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, имущественная,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держка предпринимателей осуществляется по приоритетным для района видам деятельности: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 переработка сельскохозяйственной продукц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уризма и спорт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 населения;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строительных материалов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товаров народного потребле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транспортных средств и оборудов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и общественного пит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есленная деятельност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анспорт и связ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здравоохранение, культура и спорт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новационная и научно-техническая деятельность.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настоящей Программы реализованы следующие основные мероприятия: 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финансовой поддержки: 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80"/>
        <w:gridCol w:w="1165"/>
        <w:gridCol w:w="1084"/>
        <w:gridCol w:w="11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субсидирование) части затрат субъектов малого и среднего предпринима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субсидирование) части расходов субъектов малого и среднего предпринимательства, реализующих проекты в приоритетных сферах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субсидий в целях организации краткосрочных образовательных курсов для начинающих предпринима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и среднего предпринимательства к муниципальным основным фондам, прежде всего к земельным ресурсам, помещениям и оборудованию, в том числе отчуждение из муниципальной собственности недвижимого имущества, арендуемого субъектами малого и среднего предпринимательств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на льготных условиях передается имущество. Решением Крапивинского районного Совета народных депутатов принят коэффициент типа деятельности (Ктд) в размере 0,5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нформационная поддержка субъектов малого и среднего предпринимательств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реализуется комплекс мероприятий, направленных на информационную поддержку субъектов малого и среднего предпринимательства, в том числе разъяснение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spacing w:before="280" w:after="280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3 год проведено четыре совещания с  предпринимателями,  на которых были рассмотрены правовые акты по внесению изменений и дополнений в алкогольное, пенсионное законодательство, определению границ по прилегающим территориям на которых не допускается реализация алкогольной продукции, о применении контрольно-кассовой техники, о размещении наружной рекламы.</w:t>
      </w:r>
      <w:r>
        <w:rPr>
          <w:color w:val="222222"/>
          <w:sz w:val="28"/>
          <w:szCs w:val="28"/>
        </w:rPr>
        <w:t xml:space="preserve">   </w:t>
      </w:r>
    </w:p>
    <w:p>
      <w:pPr>
        <w:pStyle w:val="Normal"/>
        <w:spacing w:before="280" w:after="280"/>
        <w:ind w:right="57" w:firstLine="352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вопросам кредитных программ администрация района организовала встречу с предпринимателями района  представителей Государственного Фонда поддержки предпринимательства, ОАО «Сбербанк России»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режиме видеоконференции проведен семинар по вопросу защиты прав предпринимателей.</w:t>
      </w:r>
    </w:p>
    <w:p>
      <w:pPr>
        <w:pStyle w:val="Normal"/>
        <w:ind w:right="57" w:hanging="57"/>
        <w:jc w:val="both"/>
        <w:textAlignment w:val="top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На официальном сайте администрации района размещена информация о законодательных актах (областных, федеральных, районных), объявления об участии в областных и районных конкурсах и др. сообщения. В разделе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  <w:u w:val="single"/>
          </w:rPr>
          <w:t>Поддержка</w:t>
        </w:r>
      </w:hyperlink>
      <w:r>
        <w:rPr>
          <w:color w:val="222222"/>
          <w:sz w:val="28"/>
          <w:szCs w:val="28"/>
        </w:rPr>
        <w:t xml:space="preserve"> предпринимательства» размещены разъяснения по вопросам, связанным с государственной регистрацией субъектов предпринимательской деятельности и уплатой ими страховых взносов, информация об изменениях в налоговом и пенсионном законодательстве. </w:t>
      </w:r>
    </w:p>
    <w:p>
      <w:pPr>
        <w:pStyle w:val="Normal"/>
        <w:ind w:right="57" w:firstLine="34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В целях содействия развитию субъектов малого и среднего  предпринимательства, в рамках взаимодействия бизнеса и власти, проводятся встречи по вопросам изменений в законодательстве, подводятся итоги реализации муниципальной программы развития малого и среднего предпринимательства и другим вопросам. </w:t>
      </w:r>
    </w:p>
    <w:p>
      <w:pPr>
        <w:pStyle w:val="Normal"/>
        <w:ind w:right="57" w:firstLine="352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 местном телевидении и в районной газете «Тайдонские родники»  рассказывается о результатах реализации программы поддержки и развития малого и среднего бизнеса в Крапивинском муниципальном районе. </w:t>
      </w:r>
    </w:p>
    <w:p>
      <w:pPr>
        <w:pStyle w:val="Normal"/>
        <w:ind w:right="57" w:firstLine="651"/>
        <w:jc w:val="both"/>
        <w:textAlignment w:val="top"/>
        <w:rPr/>
      </w:pPr>
      <w:r>
        <w:rPr>
          <w:b/>
          <w:color w:val="222222"/>
          <w:sz w:val="28"/>
          <w:szCs w:val="28"/>
        </w:rPr>
        <w:t>3) Консультационная поддержка</w:t>
      </w:r>
      <w:r>
        <w:rPr>
          <w:color w:val="222222"/>
          <w:sz w:val="28"/>
          <w:szCs w:val="28"/>
        </w:rPr>
        <w:t xml:space="preserve"> субъектов малого и среднего предпринимательства осуществляется отделом предпринимательства и потребительского рынка  администрации Крапивинского муниципального района. </w:t>
      </w:r>
    </w:p>
    <w:p>
      <w:pPr>
        <w:pStyle w:val="Normal"/>
        <w:ind w:right="57" w:firstLine="29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За 2013 год  субъектам малого и среднего предпринимательства оказано 218 информационно-консультационных услуг.</w:t>
      </w:r>
    </w:p>
    <w:p>
      <w:pPr>
        <w:pStyle w:val="Normal"/>
        <w:ind w:right="57" w:firstLine="29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бучено 12 субъектов малого предпринимательства. Изготовлено 26 бизнес-планов, в том числе 15 для безработных граждан, состоящих на учёте в Центре занятости населения, в целях получения субсидий на открытие собственного бизнеса.</w:t>
      </w:r>
    </w:p>
    <w:p>
      <w:pPr>
        <w:pStyle w:val="Normal"/>
        <w:ind w:right="57" w:firstLine="29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Центром занятости населения на организацию собственного дела за 3 года предоставлены 66 субсидий в том числе:</w:t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- предоставление услуг, бытовых услуг населению - 27;</w:t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- ЛПХ, разведение животных - 25;</w:t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- деятельность такси - 2;</w:t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- деятельность ресторанов и кафе - 1;</w:t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- торговля - 6;</w:t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- производство - 2;</w:t>
      </w:r>
    </w:p>
    <w:p>
      <w:pPr>
        <w:pStyle w:val="Normal"/>
        <w:ind w:right="57" w:firstLine="291"/>
        <w:jc w:val="both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- переработка леса – 3.</w:t>
      </w:r>
    </w:p>
    <w:p>
      <w:pPr>
        <w:pStyle w:val="Normal"/>
        <w:ind w:right="57" w:firstLine="291"/>
        <w:jc w:val="center"/>
        <w:textAlignment w:val="top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ind w:right="57" w:firstLine="291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57" w:firstLine="291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57" w:firstLine="291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57" w:firstLine="291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57" w:firstLine="291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формация по самозанятости</w:t>
      </w:r>
    </w:p>
    <w:p>
      <w:pPr>
        <w:pStyle w:val="Normal"/>
        <w:ind w:right="57" w:firstLine="291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44"/>
        <w:gridCol w:w="1831"/>
        <w:gridCol w:w="1272"/>
        <w:gridCol w:w="1272"/>
        <w:gridCol w:w="11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№ </w:t>
            </w: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Единица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1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Финансовая помощь, в т.ч. на оформление докумен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51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98,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14,3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 получивших финансовую помощ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 развитие предпринимательства направлено более 41 млн. руб., в том числе 0,8 млн. руб. средства местного бюджета, средства областного бюджета 1,2 млн. руб., средства федерального бюджета 3,244 млн. руб., собственных средств субъектов предпринимательства около 36 млн. руб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 счет собственных средств субъектов предпринимательства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352"/>
        <w:jc w:val="both"/>
        <w:rPr>
          <w:sz w:val="28"/>
          <w:szCs w:val="28"/>
        </w:rPr>
      </w:pPr>
      <w:r>
        <w:rPr>
          <w:sz w:val="28"/>
          <w:szCs w:val="28"/>
        </w:rPr>
        <w:t>1. Завершено строительство магазина «ВИЗИТ» в пгт. Крапивинский - ИП Товпеко Г. Ф.;</w:t>
      </w:r>
    </w:p>
    <w:p>
      <w:pPr>
        <w:pStyle w:val="Normal"/>
        <w:widowControl w:val="false"/>
        <w:ind w:right="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Открылис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фе «Мускат» в пгт. Крапивинск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газин «Родная Мебель» в пгт. Крапивинс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«У Эльдорадо» пгт. Крапивинск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ется реконструкция помещения для открытия кафетерия (ИП Романова) и  помещения под магазин промышленных товаров в пгт. Крапивинский (ИП Сав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бственные средства предприниматели вкладывали в ремонт магазинов в с. Шевели ИП - Ворожцова, в  с. Тараданово - ИП Чевжик, в с. Банново - ИП Галкина, в с.  Междугорное - ИП Вейс И.В., в п. Березовка - ИП Орлова Л.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 «Центр» отремонтировал  помещения (установлены пластиковые окна и двери в заготконторе и в столовой), оформили правоустанавливающие документы на все объекты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редприниматель Ельцова в цех по производству хлеба и хлебобулочных изделий приобрела оборудование: тестомес, эл.блинницу. В  губернском магазине заменены окна, двери, проведен косметический ремонт фасада, внутри помещения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едприниматель  Антоненко приобрел станок для обработки дерева четырехсторонник, экскаватор за счет лизинга, получил субсидию по областной программе поддержки субъектов малого и среднего предпринимательств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П  Задорин приобрел оборудование в цех по изготовлению столярных изделий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ООО «Кенворд» построили угольный склад металлический в Зеленовке, в Барачатах склад под запчасти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ИП Сметаниной О.В. приобретен экскаватор по лизингу, трактор МТЗ, гараж, земельный участок под гараж,  ковш с зубьями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ИП Петрова Н.П. приобрела помещение для организации парикмахерской в п. Зеленовск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ИП Щербининой Т.А. с. Барачаты  в магазине установлен кондиционер, новая дверь, приобретены стеллаж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3. ИП Миллер Н.В.    п.Перехляй в магазине перекрыта  крыша, крыльцо выложено плиткой, заменено окно, приобретено холодильное оборуд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П Демунд Т.Г.  с.Каменка  в хозяйственном магазине заменены окна, отремонтирован магазин и кафе, приобретены стеллажи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Индивидуальным предпринимателем МаслаковойТ.Н. построена столовая в пгт. Крапивинский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ООО «Первое похоронное агентство» приобрели землю и здание, в котором размещено похоронное аген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ООО «Саваоф Строй» приобрели грузовик, вагончик, установили видео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ИП Гудзенко А.В. и ИП Виноградовым В.В.  приобретено шесть  автомобилей для таксомоторных перевозок.</w:t>
      </w:r>
    </w:p>
    <w:p>
      <w:pPr>
        <w:pStyle w:val="Normal"/>
        <w:ind w:right="57" w:firstLine="3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ООО «Венеция» в кафе увеличили высоту стен.</w:t>
      </w:r>
    </w:p>
    <w:p>
      <w:pPr>
        <w:pStyle w:val="Normal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 ИП Сметаниной И.В. в СТО приобретено оборудование для диагно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овая поддержка – гранты начинающим предпринимателям: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приобретено оборудование для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 по монтажу натяжных потолков - ИП Кононенко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адастровых работ - ООО «Земля и недвижимост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хлеба и хлебобулочных изделий - ООО «Альянс Агро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пряников - ООО «Крендел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йной в пгт. Крапивинский  - ООО «Лада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ечного комплекса - ИП Кошкин А.В.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х - ИП Семенова Е.И., ИП Кузнецов В.В.;</w:t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приобретена пилорама - ИП Хоменко;</w:t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ведется строительство общественного туалета - ИП Белогур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редприятия ЖКХ получил субсидию на компенсацию  части расходов на приобретение: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я для локального ограничения водоотведения (площади сечения канальных отводов)  «ГЛОТ» - ООО «Бытовик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аватора - ООО «ТСК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является создание 179 новых рабочих мест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ельском хозяйстве – 23 рабочих мес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торговле, общепите создано 80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еревозки грузов и такси – 12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населению – 43 рабочих ме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ие - 21</w:t>
      </w:r>
    </w:p>
    <w:p>
      <w:pPr>
        <w:pStyle w:val="Normal"/>
        <w:spacing w:lineRule="atLeast" w:line="270" w:before="280" w:after="27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езультате финансовой поддержки и вложения частного капитала субъектами малого и среднего предпринимательства  за три года увеличилась торговая площадь на 3,1 тыс. кв.м., количество посадочных мест на предприятиях общественного питания возросло на 154.</w:t>
      </w:r>
    </w:p>
    <w:p>
      <w:pPr>
        <w:pStyle w:val="Normal"/>
        <w:suppressAutoHyphens w:val="true"/>
        <w:ind w:firstLine="510"/>
        <w:jc w:val="both"/>
        <w:rPr/>
      </w:pPr>
      <w:r>
        <w:rPr>
          <w:sz w:val="28"/>
          <w:szCs w:val="28"/>
          <w:lang w:eastAsia="ar-SA"/>
        </w:rPr>
        <w:t>В целях</w:t>
      </w:r>
      <w:r>
        <w:rPr>
          <w:sz w:val="28"/>
          <w:szCs w:val="28"/>
        </w:rPr>
        <w:t xml:space="preserve"> создания условий для  развития  благоприятного инвестиционного  климата и </w:t>
      </w:r>
      <w:r>
        <w:rPr>
          <w:sz w:val="28"/>
          <w:szCs w:val="28"/>
          <w:lang w:eastAsia="ar-SA"/>
        </w:rPr>
        <w:t xml:space="preserve"> содействия  в  предоставлении юридическим лицам государственных и муниципальных услуг в режиме «одного окна» открыт многофункциональный центр, оказывающий услуги по: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ию документов для регистрации в налоговых органах в качестве индивидуального предпринимателя;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ию прав на недвижимое имущество;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ию прав на земельные участки;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окументов для государственной регистрации недвижимого имущества.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предоставления услуг в режиме «одного окна» сокращены сроки оказания муниципальных услуг, которые закреплены в регламентах.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1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оказания услуг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134"/>
        <w:gridCol w:w="973"/>
        <w:gridCol w:w="1720"/>
        <w:gridCol w:w="132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оказания муниципальных услу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 административных процедур при оказании услуги по предоставлению в аренду земельных участков для строительства, дн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разрешений на строительство, на ввод объектов в эксплуатацию при осуществлении строительства, реконструкции, кап. Ремонта объектов, кап.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нятие документов, а также выдача решений о переводе решений о переводе или об отказе в переводе жилого помещения в нежилое или нежилог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мещения в 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адресной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гласование схемы земельного участка и ее утверж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публичных слуш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тех. условий на тех. присоединение к электро сетям, комм. сетям, определение размера платы за подклю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договора аренды на земельный участок для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 (кроме условий на тех присоединение к электроэнерг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ind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                                     Т. И. Клим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ovo.bezformata.ru/word/malij-biznes/20342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3:00Z</dcterms:created>
  <dc:creator>1</dc:creator>
  <dc:description/>
  <cp:keywords/>
  <dc:language>en-US</dc:language>
  <cp:lastModifiedBy>Диман</cp:lastModifiedBy>
  <cp:lastPrinted>2014-05-29T11:36:00Z</cp:lastPrinted>
  <dcterms:modified xsi:type="dcterms:W3CDTF">2014-05-29T08:45:00Z</dcterms:modified>
  <cp:revision>19</cp:revision>
  <dc:subject/>
  <dc:title/>
</cp:coreProperties>
</file>