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72" w:after="0"/>
        <w:jc w:val="center"/>
        <w:textAlignment w:val="baseline"/>
        <w:outlineLvl w:val="0"/>
        <w:rPr/>
      </w:pPr>
      <w:r>
        <w:rPr>
          <w:b/>
          <w:bCs/>
          <w:kern w:val="2"/>
        </w:rPr>
        <w:t>Порядок и сроки предоставления отчетности некоммерческими организациями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 Управление Минюста России по Кемеровской области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11"/>
        </w:rPr>
        <w:t xml:space="preserve">Управление Министерства юстиции Российской Федерации по Кемеровской области (далее – Управление) информирует о необходимости предоставления отчетных документов за 2018 год в срок до       15 апреля 2019 года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/>
        <w:t>Формы отчетов некоммерческих организаций утверждены приказом Минюста России от 16.08.2018 № 170 «Об утверждении форм отчетности некоммерческих организаций». Информация</w:t>
      </w:r>
      <w:r>
        <w:rPr>
          <w:color w:val="000000"/>
        </w:rPr>
        <w:t xml:space="preserve"> о продолжении деятельности общественных объединений, отчеты о благотворительной деятельности предоставляются в бумажном виде в произволь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Общественные объединения в срок до 15 апрел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 Предоставляют информацию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еме сведений, включаемых в единый государственный реестр юридических лиц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 Размещают в информационно-телекоммуникационной сети «Интернет» на Информационном портале Министерства юстиции Российской Федерации о деятельности некоммерческих организаций (</w:t>
      </w:r>
      <w:r>
        <w:rPr>
          <w:color w:val="000000"/>
          <w:u w:val="single"/>
        </w:rPr>
        <w:t>unro.minjust.ru</w:t>
      </w:r>
      <w:r>
        <w:rPr>
          <w:color w:val="000000"/>
        </w:rPr>
        <w:t>) отчет по форме № ОН0003 (при размещении отчета по форме № ОН0003 на указанном портале предоставление его в бумажном виде не требуется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Региональные отделения политических партий </w:t>
      </w:r>
      <w:r>
        <w:rPr>
          <w:rStyle w:val="StrongEmphasis"/>
          <w:color w:val="000000"/>
          <w:u w:val="single"/>
        </w:rPr>
        <w:t>один раз в три года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(в рекомендованный срок - до 15 апреля)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 Представляют информацию о продолжении своей деятельности с указанием численности членов политической партии в региональном отделении и места нахождения своего постоянно действующего руководящего органа, а также информацию о структурных подразделениях политической партии в Кемеровской области, не наделенных правами юридического лица, но обладающих в соответствии с уставом политической партии правом принимать участие в выборах и (или) референдумах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 Представляют сведения о количестве выдвинутых региональным отделением и иными структурными подразделениями политической партии зарегистрированных кандидатов в депутаты и на иные выборные должности в органах государственной власти Кемеровской области и органах местного самоуправления, а также сведения о зарегистрированных избирательными комиссиями списках кандидатов в депутаты. Указанные сведения представляются в виде копии протокола о результатах выборов, заверенной избирательной комиссией соответствующего уровня</w:t>
      </w:r>
      <w:r>
        <w:rPr>
          <w:rStyle w:val="Emphasis"/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Религиозные организац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срок до 15 апреля размещают в информационно-телекоммуникационной сети «Интернет» на Информационном портале Министерства юстиции Российской Федерации о деятельности некоммерческих организаций (</w:t>
      </w:r>
      <w:hyperlink r:id="rId2">
        <w:r>
          <w:rPr>
            <w:rStyle w:val="InternetLink"/>
            <w:color w:val="454545"/>
          </w:rPr>
          <w:t>unro.minjust.ru</w:t>
        </w:r>
      </w:hyperlink>
      <w:r>
        <w:rPr>
          <w:color w:val="000000"/>
        </w:rPr>
        <w:t>) отчет по форме № ОР0001 только в том случае, если религиозная организация в течение одного года получала денежные средства и иное имущество от международных и иностранных организаций, иностранных граждан, лиц без гражданства. 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опускается опубликование отчетности религиозных организаций в СМИ с предоставлением экземпляра печатного издания в Управление (до 15 апреля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Иные некоммерческие организации </w:t>
      </w:r>
      <w:r>
        <w:rPr>
          <w:color w:val="000000"/>
        </w:rPr>
        <w:t>в установленный срок - до 15 апреля размещают в информационно-телекоммуникационной сети «Интернет» на Информационном портале Министерства юстиции Российской Федерации о деятельности некоммерческих организаций (</w:t>
      </w:r>
      <w:hyperlink r:id="rId3">
        <w:r>
          <w:rPr>
            <w:rStyle w:val="InternetLink"/>
            <w:color w:val="454545"/>
          </w:rPr>
          <w:t>unro.minjust.ru</w:t>
        </w:r>
      </w:hyperlink>
      <w:r>
        <w:rPr>
          <w:color w:val="000000"/>
        </w:rPr>
        <w:t>)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либо отчеты по форме № ОН0001 и № ОН0002 (если учредителями (участниками, членами) некоммерческой организации являются иностранные граждане и (или) организации либо лица без гражданства, или если некоммерческая организация имела в течение года поступления имущества и денежных средств от международных или иностранных организаций, иностранных граждан, лиц без гражданства, или если поступления имущества и денежных средств некоммерческой организации в течение года составили более трех миллионов рублей) (предоставление отчетов по форме № ОН0001 и № ОН0002 в бумажном виде не требуется)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либо сообщение о продолжении деятельности (если учредителями (участниками, членами) некоммерческой организации не являются иностранные граждане и (или) организации либо лица без гражданства, некоммерческая организация не имела в течение года поступлений имущества и денежных средств от международных или иностранных организаций, иностранных граждан, лиц без гражданства, и если поступления имущества и денежных средств некоммерческой организации в течение года составили до трех миллионов рублей) (предоставление сообщения о продолжении деятельности в бумажном виде не требуется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Отчеты по форме № ОН0001, № ОН0002 и сообщение о продолжении деятельности являются взаимоисключающими видами отчетности и </w:t>
      </w:r>
      <w:r>
        <w:rPr>
          <w:color w:val="000000"/>
          <w:u w:val="single"/>
        </w:rPr>
        <w:t>не могут быть одновременно размещены</w:t>
      </w:r>
      <w:r>
        <w:rPr>
          <w:color w:val="000000"/>
        </w:rPr>
        <w:t xml:space="preserve"> на Информационном портале Министерства юстиции Российской Федерации о деятельности некоммерческих организаций. 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Все благотворительные некоммерческие организации </w:t>
      </w:r>
      <w:r>
        <w:rPr>
          <w:color w:val="000000"/>
        </w:rPr>
        <w:t>в установленный законом срок - до 1 апреля предоставляют в Управление отчет о своей деятельности, содержащий сведения о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финансово-хозяйственной деятельности, подтверждающие соблюдение требований </w:t>
      </w:r>
      <w:r>
        <w:rPr/>
        <w:t>Федерального закона</w:t>
      </w:r>
      <w:r>
        <w:rPr>
          <w:color w:val="000000"/>
        </w:rPr>
        <w:t xml:space="preserve"> «О благотворительной деятельности и добровольчестве (волонтерстве)» по использованию имущества и расходованию средств благотворительной организации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ерсональном составе высшего органа управления благотворительной организацией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содержании и результатах деятельности благотворительной организации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арушениях требований Федерального закона «О благотворительной деятельности и добровольчестве (волонтерстве)», выявленных в результате проверок, проведенных налоговыми органами, и принятых мерах по их устранению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Форма не унифицирована, предоставляется в Управление в свободной форме в письменном виде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ращаем особое внимание на то, что отчет о благотворительной деятельности подлежит представлению не вместо, а дополнительно к иной отчетности, подлежащей представлению всеми общественными объединениями или иными некоммерческими организациям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Казачьи общества, внесенные в Государственный реестр казачьих обществ в Российской Федерации, </w:t>
      </w:r>
      <w:r>
        <w:rPr>
          <w:color w:val="000000"/>
        </w:rPr>
        <w:t>помимо отчетов по формам № ОН0001 и № ОН0002 или сообщения о продолжении деятельности, до 15 апреля предоставляют в Управление сведения об общей численности членов казачьего общества, о фиксированной численности его членов, в установленном порядке принявших на себя обязательства по несению государственной или иной службы, по форме № ГРКО 03 (Приложение № 4 к приказу Минюста России от 13.10.2011 № 355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Бланки необходимых отчетных документов и порядок опубликования отчетных документов на Информационном портале Министерства юстиции Российской Федерации о деятельности некоммерческих организаций размещены на сайте Управления (</w:t>
      </w:r>
      <w:r>
        <w:rPr>
          <w:color w:val="000000"/>
          <w:u w:val="single"/>
        </w:rPr>
        <w:t>to42.minjust.ru</w:t>
      </w:r>
      <w:r>
        <w:rPr>
          <w:color w:val="000000"/>
        </w:rPr>
        <w:t xml:space="preserve">) в разделе </w:t>
      </w:r>
      <w:r>
        <w:rPr>
          <w:color w:val="000000"/>
          <w:u w:val="single"/>
        </w:rPr>
        <w:t>«Отчетность некоммерческих организаций»</w:t>
      </w:r>
      <w:r>
        <w:rPr>
          <w:color w:val="000000"/>
        </w:rPr>
        <w:t>. Отчеты в бумажном виде направляются по адресу: 650991, г. Кемерово, ул. Николая Островского, дом 12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озможно направление отчетов на электронный адрес Управления: ru42@minjust.ru. Подробную информацию можно получить у специалистов отдела по делам некоммерческих организаций по телефонам: (8-3842) 36-03-31, 36-04-36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11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3"/>
        <w:gridCol w:w="3402"/>
        <w:gridCol w:w="992"/>
        <w:gridCol w:w="1134"/>
        <w:gridCol w:w="2410"/>
        <w:gridCol w:w="1559"/>
      </w:tblGrid>
      <w:tr>
        <w:trPr>
          <w:trHeight w:val="480" w:hRule="atLeast"/>
        </w:trPr>
        <w:tc>
          <w:tcPr>
            <w:tcW w:w="111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Список некоммерческих организаций, зарегистрированных на территории Крапивинского муниципального района Кемеровской области      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тный номе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несения в ЕГРЮ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/ Место нахо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и ФИО, должность</w:t>
            </w:r>
          </w:p>
        </w:tc>
      </w:tr>
      <w:tr>
        <w:trPr>
          <w:trHeight w:val="146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0102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религиозная организация православный Приход храма святителя Николая п. Крапивинский Кемеровской области Кемеровской Епархии Русской Православной Церкви (Московский Патриарх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000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2440, Кемеровская область, пгт. Крапивинский, ул. Кирова, д. 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бин Денис Васильевич </w:t>
            </w:r>
          </w:p>
        </w:tc>
      </w:tr>
      <w:tr>
        <w:trPr>
          <w:trHeight w:val="183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0102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религиозная организация православный Приход храма Владимирской иконы Божией Матери п. Зеленогорский Крапивинского района Кемеровской области Кемеровской Епархии Русской Православной Церкви (Московский Патриарх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00006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49, Кемеровская область, Крапивинский район, п.г.т. Зеленогорский, ул. Центральная, д. 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кунов Александр Александрович </w:t>
            </w:r>
          </w:p>
        </w:tc>
      </w:tr>
      <w:tr>
        <w:trPr>
          <w:trHeight w:val="6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0100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религиозная организация Крапивинская Церковь Евангельских Христиан - бапт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0000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40, Кемеровская область, р.п. Крапивинский, ул. Советская, д. 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ростинин Владимир Павлович </w:t>
            </w:r>
          </w:p>
        </w:tc>
      </w:tr>
      <w:tr>
        <w:trPr>
          <w:trHeight w:val="169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010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религиозная организация православный Приход храма Михаила Архангела с. Борисово Крапивинского района Кемеровской области Кемеровской Епархии Русской Православной Церкви (Московский Патриарх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00006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2452, Кемеровская область, Крапивинский район, с. Борисово, ул. Геологов, д. 2 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щук Игорь  Валентинович </w:t>
            </w:r>
          </w:p>
        </w:tc>
      </w:tr>
      <w:tr>
        <w:trPr>
          <w:trHeight w:val="14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103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ое район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00011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40, Кемеровская область, пгт. Крапивинский, ул. Юбилейная, д. 14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шкин Юрий Михайлович </w:t>
            </w:r>
          </w:p>
        </w:tc>
      </w:tr>
      <w:tr>
        <w:trPr>
          <w:trHeight w:val="112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1103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ая районная организация Российского профсоюза работник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00004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40, Кемеровская область, Крапивинский район, пгт. рапивинский, ул. Советская, д.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 Виталий Анатольевич </w:t>
            </w:r>
          </w:p>
        </w:tc>
      </w:tr>
      <w:tr>
        <w:trPr>
          <w:trHeight w:val="9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1115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ая районная организация профсоюза работников народного образования и науки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00004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40, Кемеровская область, п. Крапивинский, ул. Юбилейная, д. 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арова Надежда Викторовна </w:t>
            </w:r>
          </w:p>
        </w:tc>
      </w:tr>
      <w:tr>
        <w:trPr>
          <w:trHeight w:val="12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1107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ая районная первичная организация Районного территориального медицинского объединения Профсоюза работников здравоохранения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200000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49,Кемеровская область, рапивинский р-он, п. Зеленогорский, д. 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рина Ольга Ильинична </w:t>
            </w:r>
          </w:p>
        </w:tc>
      </w:tr>
      <w:tr>
        <w:trPr>
          <w:trHeight w:val="99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115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охотников и рыболовов Крапивинского района "Бело-Осипов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00001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49, Кемеровская область, Крапивинский район, п.г.т. Зеленогорский, зона Бартеновка, д. 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Николай  Валерьевич 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ro.minjust.ru/" TargetMode="External"/><Relationship Id="rId3" Type="http://schemas.openxmlformats.org/officeDocument/2006/relationships/hyperlink" Target="http://unr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36:00Z</dcterms:created>
  <dc:creator>SlezkinaKA</dc:creator>
  <dc:description/>
  <cp:keywords/>
  <dc:language>en-US</dc:language>
  <cp:lastModifiedBy>Экономист 4</cp:lastModifiedBy>
  <cp:lastPrinted>2019-02-05T17:02:00Z</cp:lastPrinted>
  <dcterms:modified xsi:type="dcterms:W3CDTF">2019-02-14T04:04:00Z</dcterms:modified>
  <cp:revision>131</cp:revision>
  <dc:subject/>
  <dc:title>За октябрь 2010 года Управлением Министерства юстиции Российской Федерации по Кемеровской из ведомственного реестра зарегистрированных некоммерческих организаций исключены следующие организации (всего 14 организации):</dc:title>
</cp:coreProperties>
</file>