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8310" cy="734060"/>
            <wp:effectExtent l="0" t="0" r="0" b="0"/>
            <wp:wrapTight wrapText="bothSides">
              <wp:wrapPolygon edited="0">
                <wp:start x="-458" y="0"/>
                <wp:lineTo x="-458" y="21317"/>
                <wp:lineTo x="21598" y="21317"/>
                <wp:lineTo x="21598" y="0"/>
                <wp:lineTo x="-4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Крапивинский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рапивинского муниципального района  от 29.07.2013г. №1087 «Об утверждении  схемы размещения нестационарных торговых объектов на территории Крапивинского муниципального района»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Коллегии Администрации Кемеровской области от 30.11.2010г. №530 «Об установлении порядка разработки и утверждения органом местного самоуправления, определенным в соответствии  с Уставом муниципального образования, схемы нестационарных торговых объектов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Крапивин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Крапивинского муниципального района от 29.07.2013г. №1087 «Об утверждении схемы размещения нестационарных торговых объектов на территории Крапивинского муниципальн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хему размещения нестационарных торговых объектов на территории Крапивинского муниципального района </w:t>
      </w:r>
      <w:r>
        <w:rPr>
          <w:color w:val="000000"/>
          <w:spacing w:val="-5"/>
          <w:sz w:val="28"/>
          <w:szCs w:val="28"/>
        </w:rPr>
        <w:t xml:space="preserve">изложить в новой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Постановление </w:t>
      </w:r>
      <w:r>
        <w:rPr>
          <w:sz w:val="28"/>
          <w:szCs w:val="28"/>
        </w:rPr>
        <w:t xml:space="preserve"> разместить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Контроль за исполнением постановления возложить на первого заместителя  главы   Крапивинского муниципального района Т. И. Климину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   </w:t>
        <w:tab/>
        <w:t xml:space="preserve">                    </w:t>
        <w:tab/>
        <w:t>Т. Х. Бик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Т.А.Жужкова</w:t>
      </w:r>
    </w:p>
    <w:p>
      <w:pPr>
        <w:pStyle w:val="Normal"/>
        <w:rPr/>
      </w:pPr>
      <w:r>
        <w:rPr/>
        <w:t>Тел.838446221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рапивинского муниципального района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от ________________ № ________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апи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779"/>
        <w:gridCol w:w="1276"/>
        <w:gridCol w:w="1275"/>
        <w:gridCol w:w="1206"/>
        <w:gridCol w:w="2057"/>
        <w:gridCol w:w="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ые ориенти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оргов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ация торгов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. Крапивинский, ул. Кооперативная, 1/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ежный гардеро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рапивинский, ул. Юбилейная, напротив здания Универма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юзпеч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, журна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рапивинский, ул. Кооперативная, 1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, сельскохозяйственный ряд «Дары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 местных товаропроизвод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. Крапивинский, ул. Квартальная, 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ердюги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ий «Борисовски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Красные Ключи, ул. Гагарина,10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ка, ул. Магистральная,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. Шевели, ул. Московская, 4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рапивинский, ул. Кооперативная, 1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. Крапивинский, ул. Кооперативная, 1/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Советская, 99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934E2516D5282E3E25DF7EDF5ADF1663CBAEEC76569AD47D326759125EUFJ" TargetMode="External"/><Relationship Id="rId4" Type="http://schemas.openxmlformats.org/officeDocument/2006/relationships/hyperlink" Target="consultantplus://offline/ref=89934E2516D5282E3E25C173C936831366C0F8E274549485226D3C0445E67F515CU4J" TargetMode="External"/><Relationship Id="rId5" Type="http://schemas.openxmlformats.org/officeDocument/2006/relationships/hyperlink" Target="consultantplus://offline/ref=89934E2516D5282E3E25C173C936831366C0F8E27451938A216D3C0445E67F515CU4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4:00Z</dcterms:created>
  <dc:creator>1</dc:creator>
  <dc:description/>
  <cp:keywords/>
  <dc:language>en-US</dc:language>
  <cp:lastModifiedBy>Трегубов Д.</cp:lastModifiedBy>
  <cp:lastPrinted>2016-08-16T16:02:00Z</cp:lastPrinted>
  <dcterms:modified xsi:type="dcterms:W3CDTF">2016-12-23T09:57:00Z</dcterms:modified>
  <cp:revision>46</cp:revision>
  <dc:subject/>
  <dc:title/>
</cp:coreProperties>
</file>