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кладу главы Крапивинского муниципального района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 и их планируемых значениях на 2012-2014 гг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ое развитие</w:t>
      </w:r>
    </w:p>
    <w:p>
      <w:pPr>
        <w:pStyle w:val="Normal"/>
        <w:keepNext w:val="true"/>
        <w:keepLines/>
        <w:ind w:left="-57"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ое хозяйство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Общая протяженность автомобильных дорог в районе составляет 546 км. Протяженность дорог местного значения составляет 289 км. Доля отремонтированных автомобильных дорог общего пользования местного значения с твердым покрытием, в отношении которых произведен ремонт, составила 31,4 %. В результате вложения средств и произведенных работ доля муниципальных дорог, </w:t>
      </w:r>
      <w:r>
        <w:rPr>
          <w:bCs/>
          <w:sz w:val="28"/>
          <w:szCs w:val="28"/>
        </w:rPr>
        <w:t>отвечающих нормативным требованиям,</w:t>
      </w:r>
      <w:r>
        <w:rPr>
          <w:sz w:val="28"/>
          <w:szCs w:val="28"/>
        </w:rPr>
        <w:t xml:space="preserve"> в общей протяженности муниципальных дорог общего пользования </w:t>
      </w:r>
      <w:r>
        <w:rPr>
          <w:bCs/>
          <w:sz w:val="28"/>
          <w:szCs w:val="28"/>
        </w:rPr>
        <w:t xml:space="preserve">составила 91,4 %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общего пользования местного значения с твердым покрытием на техническое обслуживание немуниципальным и (или) негосударственным предприятиям на основе долгосрочных договоров не передавались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Доля дорожно-транспортных происшествий, совершению которых сопутствовало наличие неудовлетворительных дорожных условий составила 23,8 %.</w:t>
      </w:r>
    </w:p>
    <w:p>
      <w:pPr>
        <w:pStyle w:val="31"/>
        <w:keepNext w:val="true"/>
        <w:keepLines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селения, проживающего в населенных пунктах, не имеющих регулярного автобусного сообщения с административным центром (п.Крапивинский), в общей численности населения района, составляет 0,5 % (120 человек). В основном это жители деревень, расположенных на правом берегу р.Томь (с.Салтымаково,д.Ивановка,д.Змеинка,д.Комаровка).   </w:t>
      </w:r>
    </w:p>
    <w:p>
      <w:pPr>
        <w:pStyle w:val="31"/>
        <w:keepNext w:val="true"/>
        <w:keepLines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витие малого предпринимательства</w:t>
      </w:r>
    </w:p>
    <w:p>
      <w:pPr>
        <w:pStyle w:val="Normal"/>
        <w:keepNext w:val="true"/>
        <w:keepLines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ичество субъектов малого и среднего предпринимательства по итогам 2011 года  составило 536 единиц. За год в сфере малого бизнеса создано 309 рабочих мест, что составляет 88 % от общего количества созданных рабочих мест. Малый и средний бизнес обеспечивает работой почти 3 тысячи человек и занимает устойчивые позиции практически во всех отраслях экономики. Наиболее привлекательными для малого бизнеса являются такие виды деятельности, как торговля, бытовое обслуживание, жилищно-коммунальное хозяйство, строительство.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Устойчивость развития малого предпринимательства на территории района обеспечивается поддержкой со стороны администрации: принята и обеспечена реальным финансированием муниципальная программа развития предпринимательства. Активная поддержка в рамках муниципальной программы оказывается начинающим предпринимателям. </w:t>
      </w:r>
    </w:p>
    <w:p>
      <w:pPr>
        <w:pStyle w:val="Normal"/>
        <w:keepNext w:val="true"/>
        <w:keepLines/>
        <w:ind w:left="-57" w:firstLine="7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1 году на развитие и поддержку малого предпринимательства района было выделено 7,6 млн. рублей, из них 800 тысяч рублей -  средства бюджета района, 2,2 млн.рублей  - субсидия району из областного бюджета, 4,6 млн.рублей – субсидия из федерального бюджета. Эти средства в основном были направлены на предоставление грантов начинающим предпринимателям.</w:t>
      </w:r>
    </w:p>
    <w:p>
      <w:pPr>
        <w:pStyle w:val="Normal"/>
        <w:keepNext w:val="true"/>
        <w:keepLines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Важная сторона поддержки на муниципальном уровне – льготы по аренде имущества – в районе применяются понижающие коэффициенты при расчете арендной платы за земельные участки и муниципальное имущество для субъектов малого бизнеса. </w:t>
      </w:r>
    </w:p>
    <w:p>
      <w:pPr>
        <w:pStyle w:val="Normal"/>
        <w:keepNext w:val="true"/>
        <w:keepLines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изнес-инкубатор на территории района не создан в связи с отсутствием свободных муниципальных площадей.</w:t>
      </w:r>
    </w:p>
    <w:p>
      <w:pPr>
        <w:pStyle w:val="Normal"/>
        <w:keepNext w:val="true"/>
        <w:keepLines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учшение инвестиционной  привлекательности</w:t>
      </w:r>
    </w:p>
    <w:p>
      <w:pPr>
        <w:pStyle w:val="Normal"/>
        <w:keepNext w:val="true"/>
        <w:keepLines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Объем инвестиций в основной капитал в 2011 году увеличился по сравнению в 2010 годом в 1,7 раза и составил почти 900 млн.рублей.  Значительно увеличился объем инвестиций без учета бюджетных средств, составив в расчете на 1 жителя 31,7 тысяч рублей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ab/>
        <w:t xml:space="preserve">На фоне увеличения общей суммы инвестиций в 2011 году снизилась доля инвестиций за счет бюджетных средств (13,6 % против 17,4 % в 2010 году), то есть предприятия реального сектора экономики увеличили свою инвестиционную активность. Более трети  - 27,7 % инвестиций вложено в строительство производственных зданий и сооружений,  32,1 % - в приобретение машин, транспортных средств и оборудования, 31,1 % - в жилищное строительство,  9,1 % - в прочие фонды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Одним из важных условий привлечения инвесторов является наличие земельных участков для строительства. В 2011 году под застройку выделено 11,1 га, в том числе под жилищное строительство – 8,2 га.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Большое значение для оценки уровня эффективности деятельности муниципальной власти имеют сроки от подачи заявки до даты получения решения о предоставлении земельного участка для строительства. В Крапивинском районе на это потребуется 14 дней.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оргов предоставляется 98,8% от общей площади земельных участков, предоставленных для строительства (кроме жилищного). В 2012-2014 годах этот показатель составит 100 %.</w:t>
      </w:r>
    </w:p>
    <w:p>
      <w:pPr>
        <w:pStyle w:val="Normal"/>
        <w:keepNext w:val="true"/>
        <w:keepLines/>
        <w:ind w:left="-57" w:firstLine="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ind w:left="-57" w:firstLine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общего числа крупных и средних сельскохозяйственных предприятий района в 2011 году 88 % являлись прибыльными. В 2012 году планируется, что все предприятия по итогам года будут прибыльными.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айоне используются фактически все сельскохозяйственные угодья (98,1%).  </w:t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ind w:left="-57" w:firstLine="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селения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повышение заработной платы работникам бюджетной сферы, заключение соглашений о социально-экономическом сотрудничестве позволили увеличить размер оплаты труда на 10 %. Темп роста номинальной среднемесячной заработной платы, незначительно превысив  темп роста цен на потребительские товары и услуги,  обеспечил рост реальной заработной платы по району на 1,5 %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Сравнение заработной платы работников бюджетной сферы с заработной платой работников крупных и средних предприятий и организаций (13465,5 рублей) выявляет значительные различия в уровне оплаты труда работников бюджетной сферы и реального сектора экономики.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Заработная плата врачей в 2011 году превысила уровень оплаты в реальном секторе экономики в 2,2 раза , составив 29212 руб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среднего медицинского персонала, даже с учетом работы более чем на 1 ставку, зарплату работников крупных и средних предприятий превысила на 15 %. Уровень зарплаты среднего медперсонала в районе сложился в размере 15504 рубля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Уровень оплаты труда работников общего образования по отношению к размеру заработной платы на крупных и средних предприятиях выше на 18%.           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аботной платы работников дошкольных учреждений значительно отстает от уровня оплаты труда работников крупных и средних предприятий (на 33 %) и составляет 8398,9 рублей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платы труда работников бюджетной сферы в большинстве своем (за исключением специалистов врачебных специальностей), несмотря на его регулярное повышение, остается довольно низким.</w:t>
      </w:r>
    </w:p>
    <w:p>
      <w:pPr>
        <w:pStyle w:val="Normal"/>
        <w:keepNext w:val="true"/>
        <w:keepLines/>
        <w:ind w:lef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 и здоровье населения</w:t>
      </w:r>
    </w:p>
    <w:p>
      <w:pPr>
        <w:pStyle w:val="Normal"/>
        <w:keepNext w:val="true"/>
        <w:keepLines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районе проводилась масштабная работа по модернизации здравоохранения: выполнен капитальный ремонт Крапивинской и Зеленогорской поликлиники, Шевелевской амбулатории.  Внедрены и применяются 10 стандартов оказания медицинской помощи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значительное – почти в 2 раза, снижение младенческой смертности, что произошло по причине выполнения таких мероприятий, как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беспечение контроля за медицинским наблюдением детей первого года жизн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осуществление контроля за проведением мониторинга заболевших детей до 3-х лет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ое наблюдение за больными детьми раннего возраста до выздоровления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установилась тенденция  снижения смертности населения, в том числе в трудоспособном возрасте. По сравнению с 2010 годом в 2011 году этот показатель снизился на 16 %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 снизилась смертность трудоспособного населения от болезней системы кровообращения, туберкулеза и внешних причин: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нижение смертности от болезней системы кровообращения на 16,3 %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смертности от внешних причин на 15,7 %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- снижение смертности от туберкулеза на 25 %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смертность от онкологических заболеваний на 21,5 %, что обусловлено недостаточной профилактической работой. Необходимо обеспечить больший охват населения профилактическими осмотрами на новообразова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смертности населения трудоспособного возраста и снижения заболеваемости проводятся следующие мероприятия: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больных на высокотехнологичные виды лечения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систематическое проведение профилактических осмотров работающего и неорганизованного  населения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санитарно-просветительской работы в первичном звене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этапности оказания медицинской помощи на догоспитальном этапе: профилактической, лечебной и диспансерной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соблюдение преемственности между стационаром, поликлиникой и «скорой медицинской помощи» с расширенной передачей активных посещений в участковую службу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организация выездной работы для улучшения первичной диагностик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о снизилась смертность лиц в возрасте до 65 лет в первые сутки в стационаре, в том числе от инфаркта, что обусловлено применением современных лекарственных препаратов, использованием современного диагностического оборудования, регулярным повышением квалификации персонала. </w:t>
        <w:tab/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>В  целях сокращения заболеваемости и смертности от болезней системы кровообращения необходимо проводить активную профилактическую работу по предупреждению и выявлению данных заболеваний, в том числе с организацией выездов на предприятия.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 xml:space="preserve">Среднегодовая занятость койки (321,2 дней) находится в пределах нормативного уровня (320-340 дней), что говорит об эффективности использования коечного фонда.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лечения несколько снизилась, составив 8,7 дней. (2010г – 8,9 дней), что является положительным фактором, так как стационарная помощь является наиболее затратным видом помощи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врачей  в 2012 году произойдет за счет  привлечения молодых специалистов, предоставления им льготного жиль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ъем неэффективных расходов в сфере здравоохранения за </w:t>
        <w:br/>
        <w:t>2011 год составил 12 млн. рублей - весь объем составляют  неэффективные расходы на управление кадровыми ресурсами в отношении прочего персонала.</w:t>
      </w:r>
    </w:p>
    <w:p>
      <w:pPr>
        <w:pStyle w:val="Normal"/>
        <w:keepNext w:val="true"/>
        <w:keepLines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исленность прочего персонала превышает нормативное значение - 15% от общей численности врачей и среднего медперсонала.  С целью снижения неэффективных расходов в сфере здравоохранения проводится работа по оптимизации штатной численности работников системы здравоохранения: приводится в соответствие с рекомендуемыми значениями соотношение врачей и среднего медицинского персонала, сокращается численность немедицинских специалистов. 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работа по оптимизации бюджетных расходов привела к снижению доли неэффективных расходов на здравоохранение с 18 % в 2010 году  до 10,4% в 2011 году. К 2014 году объем неэффективных расходов в данной сфере сократится на 36 %.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ое  образова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Крапивинском районе функционировало 19 детских дошкольных учреждений, кроме того, имеются 3 учреждения для детей дошкольного и младшего школьного возраста, в которых насчитывалось 1074 воспитанника. Фактическое количество мест – 1173, или 556 мест в пересчете на 1000 детей в возрасте от 1 до 6 лет. Охват детей в возрасте 3-7 лет системой дошкольного воспитания составил 63,2 %.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ткрыто 177 мест в детских садах. Открыта 1 дополнительная группа на 15 мест в Крапивинском детском саду «Светлячок», после ремонта в Шевелевском детском саду открыты 2 группы на 35 мест, открыта группа на 15 мест Банновском детском саду. Также увеличено количество мест за счет изменения СанПиНов. Принимаемые меры позволили в 2 раза снизить численность детей дошкольного возраста, состоящих в очереди для определения в детский сад.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большая очередность – 69 детей - в Барачатском сельском поселении. В 2012 году планируется начать строительство детского сада в с.Барачаты на 55 мест. 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е и дополнительное образование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На конец 2011 года сеть общеобразовательных учреждений насчитывала 15 единиц, в том числе 12 дневных школ, 1 вечерняя школа, 1 коррекционная школа. Численность учащихся в дневных общеобразовательных учреждениях составила 2392 человека. Численность обучающихся в вечерней школе – 48 человек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е значительное событие 2011 года – проведение капитального ремонта Крапивинской средней школы, в результате чего число общеобразовательных учреждений, требующих капитального ремонта, сократилось до 1. Капитальный ремонт Борисовской средней школы будет проведен в 2012 году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По результатам ЕГЭ в 2011 году доля выпускников, не получивших аттестат о среднем образовании, составила  1,1 % (1 выпускник).   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 xml:space="preserve">Для Крапивинского района характерна низкая численность учащихся, приходящихся на одного учителя. Данный показатель у нас хоть и незначительно, но вырос, составив 12,7 человек, что по-прежнему ниже рекомендуемого значения – 15 учеников.   Соотношение «ученик-учитель» не достигает норматива из-за наличия сельских малокомплектных школ. 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Аналогичная картина и с наполняемостью классов, которая складывается ниже нормативной. Наполняемость классов в городских поселениях – 22,1 (при норме 25), в сельской местности – 12,6 (при норме 14)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полняемости классов и улучшения соотношения ученик-учитель в 2011 году были объединены 30 классов в 14 классов-комплектов, а также Зеленогорская основная школа была объединена с Зеленогорским лицеем. В 2012 году комплектация классов будет продолжена.</w:t>
      </w:r>
    </w:p>
    <w:p>
      <w:pPr>
        <w:pStyle w:val="Normal"/>
        <w:keepNext w:val="true"/>
        <w:keepLines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птимизации бюджетных расходов в образовании дает положительные результаты, но по-прежнему возникающие диспропорции приводят к неэффективным расходам.</w:t>
      </w:r>
    </w:p>
    <w:p>
      <w:pPr>
        <w:pStyle w:val="Normal"/>
        <w:keepNext w:val="true"/>
        <w:keepLines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сновными причинами неэффективных расходов на управление кадровыми ресурсами являются избыточная численность учителей и избыточная численность прочего персонала общеобразовательных учреждений. Превышение численности прочего персонала над целевыми значениями привело к неэффективным расходам на управление прочим персоналом в размере 2,8 млн. рублей.  </w:t>
      </w:r>
    </w:p>
    <w:p>
      <w:pPr>
        <w:pStyle w:val="Normal"/>
        <w:keepNext w:val="true"/>
        <w:keepLines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же низкая численность учащихся, приходящихся на одного учителя, соответственно, увеличивает расходы на управление педагогическим персоналом. Тем не менее оптимизация штатной численности дала свои  результаты. В 2011 году неэффективные расходы на управление кадровыми ресурсами в отношении педагогического персонала снизились по отношению к 2010 году на 13 %.</w:t>
      </w:r>
    </w:p>
    <w:p>
      <w:pPr>
        <w:pStyle w:val="Normal"/>
        <w:keepNext w:val="true"/>
        <w:keepLines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аполняемость классов изменяется незначительно в связи с сокращением численности учеников. Но создание классов-комплектов в сельской местности позволяет снизить неэффективные расходы в связи с низкой наполняемостью классов.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Крапивинском районе ведется целенаправленная работа по сокращению неэффективных расходов в образовании: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должается процесс оптимизации сети общеобразовательных учреждени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се </w:t>
      </w:r>
      <w:r>
        <w:rPr>
          <w:spacing w:val="-10"/>
          <w:sz w:val="28"/>
          <w:szCs w:val="28"/>
        </w:rPr>
        <w:t xml:space="preserve">общеобразовательные учреждения (за исключением 3 школ-садов) переведены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 нормативное подушевое финансирование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се образовательные учреждения района с 01.06.2011 года перешли на новую систему оплаты труда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 районе функционирует 75 плоскостных спортивных сооружений (площадок и полей), 51 спортивный зал, 2 стадиона. Достроена и введена в эксплуатацию лыже-роллерная трасса  в п.Зеленогорский, где уже проходили областные соревнования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1 году численность жителей, систематически занимающихся спортом, увеличилась на 10%. Удельный вес населения, систематически занимающегося физической культурой и спортом, составил 24,5 %. К 2014 году планируется довести этот показатель до 29 %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еспеченности плоскостными спортивными сооружениями в 2,3 раза превысил нормативное значение. Увеличение показателя произошло за счет ввода лыже-роллерной трассы в п.Зеленогорский. Обеспеченность спортивными залами на 3,7 % превысила нормативное значение. </w:t>
      </w:r>
    </w:p>
    <w:p>
      <w:pPr>
        <w:pStyle w:val="Normal"/>
        <w:keepNext w:val="true"/>
        <w:keepLines/>
        <w:ind w:left="-57" w:firstLine="777"/>
        <w:jc w:val="both"/>
        <w:rPr/>
      </w:pPr>
      <w:r>
        <w:rPr>
          <w:sz w:val="28"/>
          <w:szCs w:val="28"/>
        </w:rPr>
        <w:t xml:space="preserve">В целях улучшения показателей в сфере физкультуры и спорта проводятся мероприятия: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привлечение к систематическим занятиям воспитанников детских садов, школьников в школьных секциях, ДЮСШ, учреждениях дополнительного образования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ортивных клубов по интересам на сельских территориях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спортивных площадок на селе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аботающих граждан в клубы и секции.</w:t>
      </w:r>
    </w:p>
    <w:p>
      <w:pPr>
        <w:pStyle w:val="Normal"/>
        <w:keepNext w:val="true"/>
        <w:keepLines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 и обеспечение граждан жильем</w:t>
      </w:r>
    </w:p>
    <w:p>
      <w:pPr>
        <w:pStyle w:val="Normal"/>
        <w:keepNext w:val="true"/>
        <w:keepLines/>
        <w:ind w:left="-57" w:firstLine="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Район не снижает темпы жилищного строительства. В 2011 году введено в действие 8139 кв. м общей площади жилых домов. По итогам года ввод жилья в расчете на одного жителя составил 0,33 кв.метров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декабре 2011г в п. Крапивинский сдан в эксплуатацию  14-ти квартирный дом по ул.Вучичевича-Сибирского, в марте 2012г – 18-ти квартирный дом в п.Зеленогорски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12 заселен еще один новый 18-ти квартирный дом в п.Зеленогорский – «доходный» дом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строительство в п.Крапивинский  двух 18-ти квартирных домов.</w:t>
      </w:r>
    </w:p>
    <w:p>
      <w:pPr>
        <w:pStyle w:val="Normal"/>
        <w:keepNext w:val="true"/>
        <w:keepLines/>
        <w:ind w:left="-57" w:firstLine="777"/>
        <w:jc w:val="both"/>
        <w:rPr/>
      </w:pPr>
      <w:r>
        <w:rPr>
          <w:sz w:val="28"/>
          <w:szCs w:val="28"/>
        </w:rPr>
        <w:t xml:space="preserve">Обеспеченность  жильем в районе составила 20,9 кв.метров на человека – одна из самых низких в области. 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Очередь на улучшение жилищных условий по состоянию на 31.12.2011г составляла 290 человек. В 2011 году в рамках реализации различных программ улучшили свои  жилищные условия 88 семей.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жильем в 2012 году увеличится до 21,3 кв.метров на человека за счет ввода двух 18-ти квартирных домов в п.Зеленогорский и двух 18-ти квартирных домов в п.Крапивинский, а также индивидуального жилищного строительства. К 2014 году обеспеченность жильем составит 22,1 кв.метр на человека.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 хозяйство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году была проведена большая работа по модернизации жилищно-коммунального хозяйства. Проводилась реконструкция котельных и замена оборудования, замена ветхих водопроводных и тепловых сет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стабильной работы объектов жилищно-коммунального комплекса является экономия ресурсов, сокращение потерь тепла.</w:t>
      </w:r>
    </w:p>
    <w:p>
      <w:pPr>
        <w:pStyle w:val="Normal"/>
        <w:keepNext w:val="true"/>
        <w:keepLines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тери воды  в процессе транспортировки до потребителей составили 5,3 %. С целью снижения уровня потерь в 2011 году заменено 17,6 км. водопроводных сетей. В 2012 году планируется заменить 16 км. ветхих водопроводных сет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и в процессе транспортировки до потребителей тепловой энергии составили 10,3 %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 целях снижения потерь тепловой энергии принимаются меры по модернизации объектов коммунальной инфраструктуры. В 2011 году заменено 3,3 км ветхих тепловых сетей. В 2012 году на ремонты и модернизацию котельных планируем выделить  21,4 млн. руб., также планируем заменить 2,8 тыс. км. ветхих тепловых сетей, выполнить укладку 700 метров новых тепловых сетей, восстановить теплоизоляцию на 1000 метрах теплосетей. 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ажным индикатором эффективности деятельности органов местного самоуправления является уровень </w:t>
      </w:r>
      <w:r>
        <w:rPr>
          <w:bCs/>
          <w:sz w:val="28"/>
          <w:szCs w:val="28"/>
        </w:rPr>
        <w:t>внедрения систем учета и отпуска коммунальных ресурсов в соответствии с показаниями приборов учета, так как это отвечает задачам энергосбережения и с</w:t>
      </w:r>
      <w:r>
        <w:rPr>
          <w:sz w:val="28"/>
          <w:szCs w:val="28"/>
        </w:rPr>
        <w:t xml:space="preserve">нижает расходы населения за счет сокращения платы за потребляемые </w:t>
      </w:r>
      <w:r>
        <w:rPr>
          <w:bCs/>
          <w:sz w:val="28"/>
          <w:szCs w:val="28"/>
        </w:rPr>
        <w:t>коммунальные</w:t>
      </w:r>
      <w:r>
        <w:rPr>
          <w:sz w:val="28"/>
          <w:szCs w:val="28"/>
        </w:rPr>
        <w:t xml:space="preserve"> услуги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учитывается 85 % горячей воды и 88% холодной воды. Тепловой энергии через приборы учета отпускается 61 %. К 2014 году 100%  коммунальных ресурсов будут учитываться по приборам учета.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В настоящее время  100 % собственников многоквартирных домов выбрали и реализуют один из способов управления многоквартирными домами. В 80,3 % домов - это управление управляющей организацией, 19,7 %  домов - управление товариществом собственников жилья.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Основная проблема жилищно-коммунальной отрасли – наличие неэффективных расходов.  В Крапивинском районе доля неэффективных расходов в сфере ЖКХ в общем объеме расходов на ЖКХ составляет 37,3 %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неэффективных расходов в жилищно-коммунальной отрасли района составил 56,8 млн. руб., в 1,7 раза превысив значение 2010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 целью снижения неэффективных расходов в сфере жилищно-коммунального хозяйства осуществляются проверки работы управляющих компаний и товариществ собственников жилья на предмет правильности применения тарифов. Также </w:t>
      </w:r>
      <w:r>
        <w:rPr>
          <w:spacing w:val="-10"/>
          <w:sz w:val="28"/>
          <w:szCs w:val="28"/>
        </w:rPr>
        <w:t xml:space="preserve">реализуются мероприятия п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одернизации объектов коммунальной инфраструктуры,</w:t>
      </w:r>
      <w:r>
        <w:rPr>
          <w:spacing w:val="-10"/>
          <w:sz w:val="28"/>
          <w:szCs w:val="28"/>
        </w:rPr>
        <w:t xml:space="preserve">  энергосбережению.</w:t>
      </w:r>
    </w:p>
    <w:p>
      <w:pPr>
        <w:pStyle w:val="Normal"/>
        <w:keepNext w:val="true"/>
        <w:keepLines/>
        <w:jc w:val="center"/>
        <w:rPr>
          <w:spacing w:val="-10"/>
          <w:sz w:val="28"/>
          <w:szCs w:val="28"/>
          <w:highlight w:val="yellow"/>
        </w:rPr>
      </w:pPr>
      <w:r>
        <w:rPr>
          <w:spacing w:val="-10"/>
          <w:sz w:val="28"/>
          <w:szCs w:val="28"/>
          <w:highlight w:val="yellow"/>
        </w:rPr>
      </w:r>
    </w:p>
    <w:p>
      <w:pPr>
        <w:pStyle w:val="Normal"/>
        <w:keepNext w:val="true"/>
        <w:keepLines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муниципального управления</w:t>
      </w:r>
    </w:p>
    <w:p>
      <w:pPr>
        <w:pStyle w:val="Normal"/>
        <w:keepNext w:val="true"/>
        <w:keepLines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 в общем объеме собственных доходов (без учета субвенций) составила 16,3 %. По итогам 2011  года доля затрат на содержание органов местного самоуправления в расходной части районного бюджета  составила 2,7 % (при целевом значении для районов 7%). 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 итогам 2011 года </w:t>
      </w:r>
      <w:r>
        <w:rPr>
          <w:bCs/>
          <w:sz w:val="28"/>
          <w:szCs w:val="28"/>
        </w:rPr>
        <w:t xml:space="preserve">неэффективных расходов бюджетных средств  </w:t>
      </w:r>
      <w:r>
        <w:rPr>
          <w:sz w:val="28"/>
          <w:szCs w:val="28"/>
        </w:rPr>
        <w:t>в сфере муниципального  управления   не было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ях обеспечения сбалансированности бюджета проводится следующая работа: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ходной базы районного бюджета (работа финансово-экономической комиссии, комиссии по выявлению неучтенных объектов налогообложения);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асходов на муниципальное управление.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реорганизация муниципальных учреждений.</w:t>
      </w:r>
    </w:p>
    <w:p>
      <w:pPr>
        <w:pStyle w:val="Normal"/>
        <w:keepNext w:val="true"/>
        <w:keepLines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нергосбережение и повышение энергетической эффективности</w:t>
      </w:r>
    </w:p>
    <w:p>
      <w:pPr>
        <w:pStyle w:val="Normal"/>
        <w:keepNext w:val="true"/>
        <w:keepLines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exact" w:line="316"/>
        <w:ind w:firstLine="709"/>
        <w:jc w:val="both"/>
        <w:rPr/>
      </w:pPr>
      <w:r>
        <w:rPr>
          <w:sz w:val="28"/>
          <w:szCs w:val="28"/>
        </w:rPr>
        <w:t>Одним из важнейших и приоритетных направлений модернизации жилищно-коммунального хозяйства Крапивинского района является энергоресурсосбережение и связанный с ним комплекс мер по созданию механизма, стимулирующего этот процесс.</w:t>
      </w:r>
    </w:p>
    <w:p>
      <w:pPr>
        <w:pStyle w:val="Normal"/>
        <w:keepNext w:val="true"/>
        <w:keepLines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показателей в части увеличения доли отпуска энергоресурсов по приборам учета разработана и принята Программа по обеспечению энергетической эффективности и энергосбережения в учреждениях социальной сферы района и программа установки коллективных приборов учета отпускаемых ресурсов (тепловой энергии, горячей и холодной воды) на объектах жилого фонда. </w:t>
      </w:r>
    </w:p>
    <w:p>
      <w:pPr>
        <w:pStyle w:val="Normal"/>
        <w:keepNext w:val="true"/>
        <w:keepLines/>
        <w:spacing w:lineRule="exact" w:line="31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рамках реализации программ по энергосбережению и повышению энергоэффективности в 2011 году выполнен ряд энергосберегающих мероприятий: проведена модернизация 7 котельных, заменены трубопроводы тепловой сети на трубопроводы с изоляцией из пенополиуретана, заменяются светильники на энергоэффективные. </w:t>
      </w:r>
    </w:p>
    <w:p>
      <w:pPr>
        <w:pStyle w:val="Normal"/>
        <w:keepNext w:val="true"/>
        <w:keepLines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энергосбережения является внедрение системы учета и регулирования потребления энергетических ресурс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С целью повышения эффективности использования энергетических ресурсов и снижения их расточительного использования необходимо завершить работу по установке недостающих приборов учета в жилищном фонде, стимулировать население и бюджетные учреждения к снижению потребления этих ресурсов.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240" w:after="240"/>
        <w:ind w:firstLine="708"/>
        <w:jc w:val="both"/>
        <w:rPr/>
      </w:pPr>
      <w:r>
        <w:rPr>
          <w:sz w:val="28"/>
          <w:szCs w:val="28"/>
        </w:rPr>
        <w:t>Таким образом, имеется ряд показателей, имеющих положительную динамику, в то же время имеется ряд моментов, свидетельствующих о наличии неэффективной структуры учреждений социальной сферы, штатной численности и соотношения штатных должностей в образовании и здравоохранении, неэффективных расходов в сфере жилищно-коммунального хозяйства, требующих принятия соответствующих мер как от органов исполнительной власти Кемеровской области, так и от органов местного самоуправления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Крапивинского муниципального района</w:t>
        <w:tab/>
        <w:tab/>
        <w:t xml:space="preserve">  </w:t>
        <w:tab/>
        <w:t xml:space="preserve">       Т.И.Клими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Wingdings" w:hAnsi="Wingdings" w:cs="Wingdings"/>
      <w:color w:val="aut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Arial" w:hAnsi="Arial" w:eastAsia="SimSun;Arial Unicode MS" w:cs="Arial"/>
      <w:b/>
      <w:bCs/>
      <w:sz w:val="26"/>
      <w:szCs w:val="26"/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firstLine="680"/>
      <w:jc w:val="both"/>
    </w:pPr>
    <w:rPr>
      <w:rFonts w:ascii="TimesDL;Times New Roman" w:hAnsi="TimesDL;Times New Roman" w:eastAsia="Times New Roman" w:cs="TimesD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eastAsia="Times New Roman" w:cs="Tahoma"/>
      <w:b/>
      <w:bCs/>
      <w:color w:val="C41C16"/>
      <w:sz w:val="16"/>
      <w:szCs w:val="20"/>
      <w:lang w:val="en-US" w:bidi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13" w:firstLine="709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8:00Z</dcterms:created>
  <dc:creator>econom2</dc:creator>
  <dc:description/>
  <cp:keywords/>
  <dc:language>en-US</dc:language>
  <cp:lastModifiedBy>econom2</cp:lastModifiedBy>
  <cp:lastPrinted>2012-04-26T17:10:00Z</cp:lastPrinted>
  <dcterms:modified xsi:type="dcterms:W3CDTF">2012-04-27T01:48:00Z</dcterms:modified>
  <cp:revision>31</cp:revision>
  <dc:subject/>
  <dc:title>Общая оценка социально-экономической ситуации </dc:title>
</cp:coreProperties>
</file>