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а главы Крапивин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 и их планируемых значениях на трехлетний пери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о достигнутых значениях показателей для оценки эффективности деятельности органов местного самоуправления подготовлен во исполнение Указа Президента Российской Федерации от 28 апреля 2008 г. № 607 «Об 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 г. № 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Значения показателей согласно списку показателей для оценки эффективности деятельности органов местного самоуправления городских округов и муниципальных районов Кемеровской области, за отчетный 2018 год, за два года, предшествующих отчетному, и их планируемые значения на трехлетний период согласованы структурными подразделениями Администрации Кемеровской области, органами исполнительной власти Кемеров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редставлена краткая информация о состоянии и тенденциях развития отдельных сфер деятельности в Крапивинском муниципальном районе, с указанием принятых мер и определением основных проблем, препятствующих развитию соответствующей сферы.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ое развити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малого и среднего предпринимательства.   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субъектов малого и среднего предпринимательства по итогам 2018 года составило 546 единиц, что составляет в расчете на 10 тыс.человек населения 230,2 единицы. В отчетном году зарегистрировано 67 новых субъектов малого и среднего предпринимательства. За год в сфере малого бизнеса создано 218 рабочих мест. Малый и средний бизнес обеспечивает работой около 4 тысяч человек и занимает устойчивые позиции практически во всех отраслях экономики. Наиболее привлекательными для малого бизнеса являются такие виды деятельности, как торговля, бытовое обслуживание, жилищно-коммунальное хозяйство, строительство. Доля среднесписочной численности работников малых и средних предприятий в среднесписочной численности всех предприятий и организаций составляет 39,5%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Устойчивость развития малого предпринимательства на территории района обеспечивается поддержкой со стороны муниципальной власти: действует муниципальная целевая программа «Развитие сферы малого и среднего предпринимательства в Крапивинском районе». Активная поддержка в рамках муниципальной программы оказывается начинающим предпринимателям. </w:t>
      </w:r>
      <w:r>
        <w:rPr>
          <w:sz w:val="28"/>
          <w:szCs w:val="28"/>
        </w:rPr>
        <w:t>Ежегодно из средств местного бюджета выделяются средства для оказания финансовой поддержки бизнеса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Поддержка предпринимателей осуществляется по приоритетным для района видам деятельности: производство, строительство, ЖКХ, общественное питание, бытовые услуг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на развитие и поддержку предпринимательства в 2018 году направлено 53,274 тыс.руб. Средства направлены на предоставление субсидий субъектам малого и среднего предпринимательства на участие в выставках, ярмарках, и на организацию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информационная и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2021 года ч</w:t>
      </w:r>
      <w:r>
        <w:rPr>
          <w:bCs/>
          <w:sz w:val="28"/>
          <w:szCs w:val="28"/>
        </w:rPr>
        <w:t>исло субъектов малого и среднего предпринимательства в расчете на 10 тыс.человек населения достигнет 238,5 единиц, увеличившись к отчетному году на 3,6%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ивлека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в 2018 году составил 561,4 млн. рублей, что в сопоставимых ценах составило 172,3 % к уровню 2017 года.  Из общего объема инвестиций бюджетные средства составляют 19,6 %. Без учета бюджетных средств объем инвестиций в основной капитал увеличился на 40,1 % (в сопоставимых ценах), что говорит о росте инвестиционной активности бизнеса. Инвестиции в основной капитал по крупным и средним организациям составили 165,9 млн.руб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расчете на 1 жителя (без учета бюджетных средств) составил в 2018 году 19626 рублей, рост к 2017 году 40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меющихся в районе инвестиционных площадках и реализуемых инвестиционных проектах размещается на Инвестиционном портале Кемеровской области и официальном сайте администрации Крапивинского района. Создан и размещен на сайте администрации инвестиционный паспорт района и информация о туристическом потенциале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вестиционной привлекательности и роста налогооблагаемой базы проводится работа по формированию земельных участк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районе составляет 91 % от общей площади муниципального образования. Также в целях увеличения доходной базы бюджета района проводится работа по привлечению землепользователей к оформлению земельных отношений. К концу 2021 года этот показатель увеличится до 94%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нвестиционной деятельности проведена работа по сокращению сроков прохождения административных процедур для получения разрешения на строительство. Сократился срок подготовки градостроительных планов земельных участков и срок выдачи разрешения на строитель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объем инвестиций в основной капитал в расчете на 1 жителя (без учета бюджетных средств) будет ежегодно увеличиваться и к концу 2021 года составит 28245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изводством сельхозпродукции в районе занимаются 29 предприятий, из них 12 малых и средних предприятий, 17 крестьянских (фермерских) хозяйств и индивидуальных предпринимателей. Также сельскохозяйственную продукцию производит Тарадановская школьная производственная бригада и 1575 личных подсобных хозяйств насел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 итогам 2018 года 9 сельскохозяйственных организаций из 12 сработали с прибылью, 3 организации по итогам года получила убытк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сбор зерна (в весе после доработки) составил 66,3 тыс.тонн. Урожайность зерновых в 2018 году составила в весе после доработки 18,4 ц/га. Во всех категориях хозяйств произведено молока 20,2 тыс.тонн, мяса 3,1 тыс. тонн, яиц 3,5 млн.шт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все сельскохозяйственные предприятия должны работать с прибыл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одним из важнейших элементов инфраструктуры района. Постоянно ведется работа по улучшению качества доро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работы по отсыпке и грейдированию внутрипоселенческих дорог, выполнен ямочный ремонт дорог с гравийным и асфальтобетонным покрытием. Проведены работы по устройству выравнивающего слоя на площади 148,9 тысяч кв. метров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К ремонту дорог были привлечены предприятия района, которые в рамках соглашений о социально-экономическом сотрудничестве осуществляли поставку щебня для отсыпки дорог и ремонт дорог с асфальтобетонным покрыт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ложения средств и произведенных работ доля муниципальных дорог, </w:t>
      </w:r>
      <w:r>
        <w:rPr>
          <w:bCs/>
          <w:sz w:val="28"/>
          <w:szCs w:val="28"/>
        </w:rPr>
        <w:t>отвечающих нормативным требованиям,</w:t>
      </w:r>
      <w:r>
        <w:rPr>
          <w:sz w:val="28"/>
          <w:szCs w:val="28"/>
        </w:rPr>
        <w:t xml:space="preserve"> в общей протяженности муниципальных дорог общего пользования </w:t>
      </w:r>
      <w:r>
        <w:rPr>
          <w:bCs/>
          <w:sz w:val="28"/>
          <w:szCs w:val="28"/>
        </w:rPr>
        <w:t xml:space="preserve">составила 95 %. </w:t>
      </w:r>
      <w:r>
        <w:rPr>
          <w:sz w:val="28"/>
          <w:szCs w:val="28"/>
        </w:rPr>
        <w:t xml:space="preserve">Запланированы дальнейшие мероприятия по ремонту и отсыпке дорожного полотна. </w:t>
      </w:r>
    </w:p>
    <w:p>
      <w:pPr>
        <w:pStyle w:val="3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населенные пункты района обеспечены регулярным транспортным сообщением. Доля населения, проживающего в населенных пунктах, не имеющих регулярного транспортного сообщения с административным центром, в общей численности населения Крапивинского муниципального района 0,3%. Это жители деревень, расположенных на правом берегу р.Томь (с.Салтымаково, д.Ивановка, д.Змеинка, д.Комаровка).   </w:t>
      </w:r>
    </w:p>
    <w:p>
      <w:pPr>
        <w:pStyle w:val="32"/>
        <w:widowControl w:val="false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-57" w:firstLine="7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организаций составила по итогам 2018 года 27127 рублей, увеличившись за год на 17,5 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платы в муниципальных дошкольных образовательных учреждениях увеличился за год на 30,3 %, составив 21773,7 рубля. В муниципальных учреждениях культуры уровень оплаты труда составил 31366 рублей (рост 39,8 %), в муниципальных общеобразовательных учреждениях составила 28336,5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платы труда в целом по району (по крупным, средним и малым предприятиям) на 1 работника составил 22531 рубль, увеличившись за год на 8,9 %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заработной платы способствует заслушивание работодателей, выплачивающих заработную плату ниже прожиточного минимума или имеющих задолженность, на заседаниях штаба по финансовому мониторингу и выработке мер поддержки отраслей экономики Крапивинского района.</w:t>
      </w:r>
      <w:r>
        <w:rPr/>
        <w:t xml:space="preserve"> </w:t>
      </w:r>
      <w:r>
        <w:rPr>
          <w:sz w:val="28"/>
          <w:szCs w:val="28"/>
        </w:rPr>
        <w:t>Так, в 2018 году в результате работы штаба сумма погашенной просроченной задолженности по заработной плате составила более 4 млн.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тся оптимизация сети и штатной численности бюджетных учр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увеличения доходов населения и роста заработной платы проводятся мероприятия по сокращению «серого» рынка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а и работает районная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района. Регулярно проводятся межведомственные рейды, направленных на выявление работодателей, не заключающих трудовые договоры с работниками. С работодателями проводится индивидуальная работа в форме встреч и бесед. Информация по выявленным нарушениям трудового законодательства направляется в правоохранительные органы. Материалы о неформальной занятости и ее последствиях публикуются в районной газете. Информационные материалы о последствиях неформальной занятости размещены на стендах городских и сельских поселений, МФЦ, учреждениях социальной защиты населения, на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этапного увеличения заработной платы работников бюджетной сферы за период 2019-2021 годов заработная плата увеличи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униципальных дошкольных образовательных учреждений – на 8,6%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униципальных общеобразовательных учреждений – на 5,7%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чителей муниципальных общеобразовательных учреждений- на 10,8%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униципальных учреждений культуры и искусства – на 27,7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19г в Крапивинском районе функционировало 13 детских дошкольных учреждений. Администрация района ведет большую работу по обеспечению доступности дошкольного образования. Очередности в дошкольные учреждения детей дошкольного возраста в районе нет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енности детей в возрасте 1-6 лет 69,4 % получают дошкольную образовательную услугу. Все нуждающиеся в определении в дошкольные образовательные учреждения обеспечены местам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й муниципальных дошкольных образовательных учреждений, находящихся в аварийном состоянии или требующих капитального ремонта, в районе не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и дополните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конец 2018 года сеть общеобразовательных учреждений насчитывала 12 единиц. Численность учащихся в общеобразовательных учреждениях составила 2624 человека.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8 году сдали ЕГЭ по русскому и математике 100 % выпускников.  По результатам ЕГЭ в 2018 году все выпускники получили аттестат о среднем образовании. Это говорит о качественной подготовке обучающихся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нижения доли выпускников общеобразовательных учреждений, не сдавших ЕГЭ, в общей численности выпускников, постоянно проводится работа по улучшению ситуации. Учителя 11 классов прошли курсы повышения квалификации, ученики выпускных классов постоянно пишут тесты и проводят пробные экзамены по предметам.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и степени подготовки к сдаче ЕГЭ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иагностическое тестирование в форме ЕГЭ по литературе, химии, обществознанию, информатике. Разрабатываются индивидуальные адресные программы для выпускников, показавших неудовлетворительные результаты при диагностическом тестирован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, здания которых находятся в аварийном состоянии или требуют капитального ремонта, в районе отсутствую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временным образовательным стандартам соответствует 91,7 % общеобразовательных учреждений района.  Не соответствует современным образовательным стандартам </w:t>
      </w:r>
      <w:r>
        <w:rPr>
          <w:bCs/>
          <w:sz w:val="28"/>
          <w:szCs w:val="28"/>
        </w:rPr>
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тнесенных к первой и второй группам здоровья, в 2018 году составила 90,8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начала 2 четверти 2014-2015 учебного года все учащиеся занимаются в первую смену. Для этого были оборудованы дополнительные кабинеты, приобретена мебел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общее образование в расчете на 1 обучающегося в 2018 году составили 19,2 тыс.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пивинском районе созданы условия для творческого развития детей. Охват детей 5-18 лет системой дополнительного образования составил в 2018 году 88,3%. В различных кружках и секциях занимаются 3201 ребенок 5-18 ле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В 2018 году продолжилось развитие сферы культуры по основным направлениям: оптимизация сети, укрепление материально-технической базы учреждений, улучшение качества и расширение спектра предоставляемых услуг, содействие сохранению культурного потенциала и творческого наслед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уровень обеспеченности клубами и учреждениями клубного типа составил 105 % от нормативной потребности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еализуется комплекс мер по сохранению и развитию библиотечной системы: открываются виртуальные читальные залы, предоставляются новые виды библиотечных услуг. Уровень фактической обеспеченности библиотеками составил 100 % от нормативной потребност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й учреждений культуры, находящихся в аварийном состоянии или требующих капитального ремонта, в районе 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ктов культурного наследия, находящихся в муниципальной собственности и требующих консервации или реставрации, не имеетс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йоне функционирует 143 спортивных сооружения, в том числе спортивные площадки и поля, спортивные залы, стадионы. Развитие материально-технической базы спортивных учреждений, активизация всех форм спортивной жизни является одной из приоритетных задач администрации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ет многофункциональный спортивный комплекс в п.Зеленогорский, горнолыжная трасса, ипподром в с.Кабаново. В летний период во всех населенных пунктах действуют спортивные площад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удельный вес населения, систематически занимающегося физической культурой и спортом, составил 43,4%. Систематически занимаются физкультурой и спортом 9372 жителя района.  В целях популяризации физической культуры и спорта проводятся мероприятия по привлечению к систематическим занятиям воспитанников детских садов, школьников в школьных секциях, спортивной школе, учреждениях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дения активного досуга жителей во всех поселениях района созданы и работают группы здоровья, в которых дети и подростки, женщины и мужчины разного возраста, неравнодушные к своему здоровью, могут свободное от учебы, работы и домашних забот время посвятить занятиям физической культурой и спор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результате предпринимаемых мер к концу 2021 года удельный вес населения, систематически занимающегося физической культурой и спортом, достигнет 44,7 %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составила в 2018 году 87% от общей численности обучающихс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widowControl w:val="false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введено 3,9 тыс.кв.метров жилья. Всего веден 61 жилой дом - построено населением за счет собственных или привлеченных средств, а также</w:t>
      </w:r>
      <w:r>
        <w:rPr/>
        <w:t xml:space="preserve"> </w:t>
      </w:r>
      <w:r>
        <w:rPr>
          <w:sz w:val="28"/>
          <w:szCs w:val="28"/>
        </w:rPr>
        <w:t xml:space="preserve">введен в эксплуатацию 30 квартирный новый дом в пгт. Крапивинск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ём ввода жилья в расчёте на душу населения составил 0,16 кв. метра. Обеспеченность жильем в районе составила 23,8 кв.метров на человек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привлечения инвесторов является наличие земельных участков для строительства. В 2018 году под застройку выделено 7,3 га - все под жилищное строительство.</w:t>
      </w:r>
    </w:p>
    <w:p>
      <w:pPr>
        <w:pStyle w:val="Normal"/>
        <w:widowControl w:val="false"/>
        <w:ind w:left="-57" w:firstLine="777"/>
        <w:jc w:val="both"/>
        <w:rPr/>
      </w:pPr>
      <w:r>
        <w:rPr>
          <w:sz w:val="28"/>
          <w:szCs w:val="28"/>
        </w:rPr>
        <w:t>Сформировано и размещено в сети «Интернет» более 100 участков, которые могут быть предоставлены для индивидуального жилищного строительства.</w:t>
      </w:r>
    </w:p>
    <w:p>
      <w:pPr>
        <w:pStyle w:val="Normal"/>
        <w:widowControl w:val="false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-2021 годов площадь жилых помещений, приходящихся на 1 жителя, увеличится на 0,8 % и составит к концу 2021 года 24,0 кв.метра на человека.</w:t>
      </w:r>
    </w:p>
    <w:p>
      <w:pPr>
        <w:pStyle w:val="Normal"/>
        <w:widowControl w:val="false"/>
        <w:ind w:left="-57" w:firstLine="7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объектов жилищно-коммунального хозяйства проводилась работа по замене ветхих водопроводных сетей, деревянных опор ЛЭП на железобетонные и замене провода на самонесущий изолированный провод. Все котельные района своевременно были подготовлены к зиме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строительства водопроводной сети пгт. Крапивинский от водозабора пгт. Зеленогорский. Реализация данного проекта позволит обеспечить жителей пгт. Крапивинский качественным водоснабжением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100 % собственников многоквартирных домов выбрали и реализуют один из способов управления многоквартирными домами. Выбрали способ управления посредством управляющей компании жители 55 многоквартирных домов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сегодня 100%. 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улучшению жилищных условий граждан различные социальные программы (льготные займы, социальные выплаты и т.п.). В 2018 году в рамках различных программ улучшили свои жилищные условия 36 семей. Из числа состоящих на учете в качестве нуждающихся в жилых помещениях улучшили жилищные условия 7,36 %.</w:t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2018 году в условиях напряженного исполнения бюджета проводились мероприятия, направленные на развитие и укрепление собственной доходной базы, оптимизацию расходов и концентрацию финансовых ресурсов в первую очередь на исполнение первоочередных расходов бюджета.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комплекс мер по укреплению и развитию собственной доходной базы: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работа по сокращению задолженности по налогам, особое внимание уделяется контролю за полнотой и своевременностью перечисления в бюджет налога на доходы физических лиц;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претензионно-исковая работа с арендаторами земельных участков и муниципального имущества;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по легализации объектов недвижимого имущества и выявлению нецелевого использования земельных участков.</w:t>
      </w:r>
    </w:p>
    <w:p>
      <w:pPr>
        <w:pStyle w:val="Default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 составила 14,2 %. 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ая работа с налогоплательщиками по погашению задолженности по налогам и сборам в бюджет. В результате работы штаба по финансовому мониторингу и выработке мер поддержки отраслей экономики Крапивинского района в 2018 году возвращено в бюджеты всех уровней 17,1 млн.рублей, во внебюджетные фонды 10,6 млн.рублей, погашена задолженность по неналоговым платежам в сумме 0,3 млн.рублей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учреждений не допущено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содержание работников органов местного самоуправления в расчете на 1 жителя составили в 2018 году 3193,3 рубля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Крапивинского муниципального района утверждена. Также утверждены генеральные планы населенных пунктов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социологических опросов, в 2018 году улучшились показатели удовлетворенности населения качеством жилищно-коммунальных услуг. Итоговый показатель «Удовлетворенность населения деятельностью органов местного самоуправления» составил 42,8 % от числа опрошен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озрачности и доступности информации о деятельности органов власти. Вся информация о деятельности органов местного самоуправления размещается на сайте администрации Крапивинского муниципального района, сайтах администраций сельских поселений, публикуется в районной газете. Информирование населения о деятельности органов власти осуществляется также через организованную систему регулярных встреч и личных приемов. Активно ведется работа в части решения коммунальных, жилищных проблем жителей, благоустройства территор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Ф от 17.12.2012г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  Указа Президента Российской Федерации от 7 мая 2012 г. № 601 «Об основных направлениях совершенствования системы государственного управления», во исполнение Постановления Губернатора Кемеровской области от 23.01.2014 № 3-пг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емеровской области или в муниципальной собственности, осуществляющих оказание услуг населению городских округов и муниципальных районов Кемеровской области», в течение 2018 года в Кузбассе проводился соцопрос об эффективности деятельности руководителей органов местного самоуправления и организаций, оказывающих услуги населению.  Жители могли оценить организацию транспортного обслуживания, качества автодорог и предоставления жилищно-коммунальных услуг в муниципальных образованиях. Опрос проводился с использованием информационно-телекоммуникационных технологий и размещался на сайтах Администрации Кемеровской области и администрации Крапивинского муниципального района. По итогам проведенного опроса деятельность главы района в сфере организации теплоснабжения считают эффективной 94,2% респондентов, в сфере организации водоснабжения и электроснабжения 79,7% и 92,9% респондентов соответственно. Качеством автомобильных дорог удовлетворены 74,9 % респондентов, организацией транспортного обслуживания 83,9% респондентов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жилищно-коммунального хозяйства Крапивинского района является энергоресурсосбережение и связанный с ним комплекс мер по созданию механизма, стимулирующего этот процесс, в том числе </w:t>
      </w:r>
      <w:r>
        <w:rPr>
          <w:rFonts w:eastAsia="Times New Roman"/>
          <w:bCs/>
          <w:sz w:val="28"/>
          <w:szCs w:val="28"/>
          <w:lang w:eastAsia="ru-RU"/>
        </w:rPr>
        <w:t>установка приборов учета холодной и горячей воды, электро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удельной величины потребления энергетических ресурсов в многоквартирных домах, в бюджетных учреждениях. Снижение произошло за счет установки индивидуальных, общедомовых, коллективных приборов учета энергоресурсов, что позволяет вести более точный учет потребления энергоресурсов, проводить мероприятия по экономии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2018 году удельная величина потребления энергетических ресурсов в многоквартирных домах составила: электрическая энергия – 871,06 кВт/ч на одного проживающего (снижение на 6,3 % к 2017 году); тепловая энергия – 0,22 Гкал на 1кв. метр общей площади (на уровне 2017 года); горячая вода –23,08 куб. метров на одного проживающего (снижение на 2,2 % к 2017 году); холодная вода – 28,28 куб. метров на одного прожива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бюджетных учреждениях потребление электрической энергии в расчете на 1 человека населения составило 77,31 кВт/ч (снижение на 7,6 %), тепловой энергии составило 0,26 Гкал на 1 кв. метр общей площади, потребление горячей воды составило 0,55 куб.метров в расчете на 1 человека (сократилось на 1,78 %), потребление холодной воды составило 2,49 куб.метров в расчете на 1 человека (снижение на 18,9 %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ким образом, показатели эффективности деятельности органов местного самоуправления свидетельствуют о том, что в целом динамика развития отдельных сфер положительная, что позволяет говорить о дальнейшем повышении уровня и качества жизни населения.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 xml:space="preserve">                                    С.Н. Харлам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Исп. Т.А. Жуж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Times New Roman" w:cs="Tahoma"/>
      <w:b/>
      <w:bCs/>
      <w:color w:val="C41C16"/>
      <w:sz w:val="16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"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econom2</dc:creator>
  <dc:description/>
  <cp:keywords/>
  <dc:language>en-US</dc:language>
  <cp:lastModifiedBy>Экономист 4</cp:lastModifiedBy>
  <cp:lastPrinted>2019-04-25T12:56:00Z</cp:lastPrinted>
  <dcterms:modified xsi:type="dcterms:W3CDTF">2019-04-29T07:08:00Z</dcterms:modified>
  <cp:revision>16</cp:revision>
  <dc:subject/>
  <dc:title>Общая оценка социально-экономической ситуации</dc:title>
</cp:coreProperties>
</file>