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ладу главы Крапивинского муниципального района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0 год и их планируемых значениях на 2011-2013 гг. </w:t>
      </w:r>
    </w:p>
    <w:p>
      <w:pPr>
        <w:pStyle w:val="Normal"/>
        <w:keepNext w:val="true"/>
        <w:keepLines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ое развитие</w:t>
      </w:r>
    </w:p>
    <w:p>
      <w:pPr>
        <w:pStyle w:val="Normal"/>
        <w:keepNext w:val="true"/>
        <w:keepLines/>
        <w:spacing w:before="120" w:after="120"/>
        <w:ind w:left="-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keepNext w:val="true"/>
        <w:keepLines/>
        <w:ind w:left="-57" w:firstLine="765"/>
        <w:jc w:val="both"/>
        <w:rPr/>
      </w:pPr>
      <w:r>
        <w:rPr>
          <w:sz w:val="28"/>
          <w:szCs w:val="28"/>
        </w:rPr>
        <w:t xml:space="preserve">Из общего числа крупных и средних сельскохозяйственных предприятий района в 2010 году 100 % являлись прибыльными. В районе используются фактически все сельскохозяйственные угодья   (98,1 %). Объем государственной поддержки в расчете на 1 рубль сельскохозяйственной продукции составил 2 копейки.  </w:t>
      </w:r>
    </w:p>
    <w:p>
      <w:pPr>
        <w:pStyle w:val="TextBody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намика производства сельскохозяйственной продукции,                                   в % к предыдущему году </w:t>
      </w:r>
    </w:p>
    <w:p>
      <w:pPr>
        <w:pStyle w:val="Normal"/>
        <w:keepNext w:val="true"/>
        <w:keepLines/>
        <w:spacing w:before="120" w:after="0"/>
        <w:ind w:left="-5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690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9pt;height:103.15pt" filled="f" o:ole="">
            <v:imagedata r:id="rId3" o:title=""/>
          </v:shape>
          <o:OLEObject Type="Embed" ProgID="" ShapeID="ole_rId2" DrawAspect="Content" ObjectID="_792770070" r:id="rId2"/>
        </w:object>
      </w:r>
      <w:r>
        <w:rPr>
          <w:sz w:val="28"/>
          <w:szCs w:val="28"/>
        </w:rPr>
        <w:tab/>
        <w:tab/>
        <w:tab/>
        <w:tab/>
        <w:tab/>
        <w:t>В 2010 году в районе произведено:</w:t>
      </w:r>
    </w:p>
    <w:p>
      <w:pPr>
        <w:pStyle w:val="Style17"/>
        <w:keepNext w:val="true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>- 2,5 тыс.тонн мяса (2 % от областного значения)</w:t>
      </w:r>
    </w:p>
    <w:p>
      <w:pPr>
        <w:pStyle w:val="Style17"/>
        <w:keepNext w:val="true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>- 20,4 тыс.тонн молока (5,2 % от областного значения).</w:t>
      </w:r>
    </w:p>
    <w:p>
      <w:pPr>
        <w:pStyle w:val="Normal"/>
        <w:keepNext w:val="true"/>
        <w:keepLines/>
        <w:ind w:left="-57" w:firstLine="777"/>
        <w:jc w:val="both"/>
        <w:rPr/>
      </w:pPr>
      <w:r>
        <w:rPr>
          <w:sz w:val="28"/>
          <w:szCs w:val="28"/>
        </w:rPr>
        <w:t xml:space="preserve">- зерна произведено – 68,1 тыс.тонн – 83 % к 2009 году, урожайность –составила 18 ц/га. 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Доля района в общеобластном производстве зерна в 2010 году составила 5,8 %, картофеля – 4,1 %, овощей – 1,4 %.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водство зерна  в Крапивинском районе (тыс.тонн) </w:t>
      </w:r>
      <w:r>
        <w:rPr>
          <w:rFonts w:cs="Times New Roman" w:ascii="Times New Roman" w:hAnsi="Times New Roman"/>
          <w:sz w:val="28"/>
          <w:szCs w:val="28"/>
        </w:rPr>
        <w:object w:dxaOrig="7545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pt;height:96.2pt" filled="f" o:ole="">
            <v:imagedata r:id="rId5" o:title=""/>
          </v:shape>
          <o:OLEObject Type="Embed" ProgID="" ShapeID="ole_rId4" DrawAspect="Content" ObjectID="_52071209" r:id="rId4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рожайность зерновых  в Крапивинском районе (центнеров / г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185" w:dyaOrig="1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95pt;height:89.25pt" filled="f" o:ole="">
            <v:imagedata r:id="rId7" o:title=""/>
          </v:shape>
          <o:OLEObject Type="Embed" ProgID="" ShapeID="ole_rId6" DrawAspect="Content" ObjectID="_1131598007" r:id="rId6"/>
        </w:objec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уктивность животноводства  (средний надой молока на 1 корову, кг)</w:t>
      </w:r>
    </w:p>
    <w:p>
      <w:pPr>
        <w:pStyle w:val="Normal"/>
        <w:keepNext w:val="true"/>
        <w:keepLines/>
        <w:spacing w:before="120" w:after="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485" w:dyaOrig="1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pt;height:95.25pt" filled="f" o:ole="">
            <v:imagedata r:id="rId9" o:title=""/>
          </v:shape>
          <o:OLEObject Type="Embed" ProgID="" ShapeID="ole_rId8" DrawAspect="Content" ObjectID="_1248040593" r:id="rId8"/>
        </w:object>
      </w:r>
    </w:p>
    <w:p>
      <w:pPr>
        <w:pStyle w:val="Normal"/>
        <w:keepNext w:val="true"/>
        <w:keepLines/>
        <w:spacing w:before="120" w:after="0"/>
        <w:ind w:left="-57" w:firstLine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сть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распределению электроэнергии, газа и воды по полному кругу организаций за 2010 год составил 314 млн.руб., или 80% к 2009 году в сопоставимых ценах.  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– 61 %  в промышленном производстве составляет продукция предприятий коммунального комплекса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Рост производства в 2010 году в действующих ценах зафиксирован по видам экономической деятельности «Производство прочих неметаллических минеральных продуктов»  - 140 % к  предыдущему году, «Добыча полезных ископаемых, кроме топливно-энергетических» - 111 % к  предыдущему году и  «Производство и распределение электроэнергии, газа и воды» - 110 % к предыдущему году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object w:dxaOrig="8640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8pt;height:153.05pt" filled="f" o:ole="">
            <v:imagedata r:id="rId11" o:title=""/>
          </v:shape>
          <o:OLEObject Type="Embed" ProgID="" ShapeID="ole_rId10" DrawAspect="Content" ObjectID="_158606649" r:id="rId10"/>
        </w:objec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120" w:after="0"/>
        <w:ind w:left="-57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Торговля и платные услуги</w:t>
      </w:r>
    </w:p>
    <w:p>
      <w:pPr>
        <w:pStyle w:val="Normal"/>
        <w:keepNext w:val="true"/>
        <w:keepLines/>
        <w:spacing w:before="120" w:after="0"/>
        <w:ind w:left="-57" w:firstLine="624"/>
        <w:jc w:val="both"/>
        <w:rPr>
          <w:sz w:val="28"/>
          <w:szCs w:val="28"/>
        </w:rPr>
      </w:pPr>
      <w:r>
        <w:rPr>
          <w:sz w:val="28"/>
          <w:szCs w:val="28"/>
        </w:rPr>
        <w:t>Торговля является одним из наиболее доступных для частной инициативы секторов экономики – более 80 % от общего объема розничного товарооборота формируется субъектами малого предпринимательства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ая сеть района состоит из 125 торговых точек общей торговой площадью 9 тыс.кв.метров.</w:t>
      </w:r>
    </w:p>
    <w:p>
      <w:pPr>
        <w:pStyle w:val="TextBodyIndent"/>
        <w:keepNext w:val="true"/>
        <w:keepLines/>
        <w:spacing w:before="0" w:after="120"/>
        <w:ind w:firstLine="540"/>
        <w:rPr>
          <w:szCs w:val="28"/>
        </w:rPr>
      </w:pPr>
      <w:r>
        <w:rPr>
          <w:szCs w:val="28"/>
        </w:rPr>
        <w:t xml:space="preserve">Объем розничного товарооборота в 2010 году составил 679 млн. рублей, что в товарной массе всего на 0,2 процента больше уровня 2009 года. </w:t>
      </w:r>
    </w:p>
    <w:p>
      <w:pPr>
        <w:pStyle w:val="Normal"/>
        <w:keepNext w:val="true"/>
        <w:keepLines/>
        <w:spacing w:before="120" w:after="0"/>
        <w:ind w:lef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на душу населения составил 27,6 тыс.рублей.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Динамика оборота розничной торговли и платных услуг населению,</w:t>
      </w:r>
    </w:p>
    <w:p>
      <w:pPr>
        <w:pStyle w:val="Normal"/>
        <w:keepNext w:val="true"/>
        <w:keepLines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% к предыдущему году  </w:t>
      </w:r>
    </w:p>
    <w:p>
      <w:pPr>
        <w:pStyle w:val="Normal"/>
        <w:keepNext w:val="true"/>
        <w:keepLines/>
        <w:spacing w:before="120" w:after="0"/>
        <w:ind w:left="-5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9315" w:dyaOrig="30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1pt;height:152.35pt" filled="f" o:ole="">
            <v:imagedata r:id="rId13" o:title=""/>
          </v:shape>
          <o:OLEObject Type="Embed" ProgID="" ShapeID="ole_rId12" DrawAspect="Content" ObjectID="_184249098" r:id="rId12"/>
        </w:object>
      </w:r>
      <w:r>
        <w:rPr>
          <w:rFonts w:eastAsia="Times New Roman"/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 xml:space="preserve">За 2010 год населению района было оказано платных услуг на 270 млн. рублей. Объем оказанных услуг составил 134 % к уровню 2009 года. Темп роста физического объема платных услуг превышает темп роста  товарооборота. </w:t>
      </w:r>
    </w:p>
    <w:p>
      <w:pPr>
        <w:pStyle w:val="Normal"/>
        <w:keepNext w:val="true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>В среднем на душу населения в районе приходится 11 тыс. рублей платных услуг.</w:t>
      </w:r>
    </w:p>
    <w:p>
      <w:pPr>
        <w:pStyle w:val="Normal"/>
        <w:keepNext w:val="true"/>
        <w:keepLines/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учшение инвестиционной  привлекательности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0 году объем инвестиций в основной капитал составил 482,1 млн. рублей, что составляет 99,8 % к уровню 2009 года в сопоставимых ценах. </w:t>
      </w:r>
    </w:p>
    <w:p>
      <w:pPr>
        <w:pStyle w:val="TextBody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color w:val="80808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ка инвестиций в основной капитал по Крапивинскому району,                          в % к предыдущему году</w:t>
      </w:r>
    </w:p>
    <w:p>
      <w:pPr>
        <w:pStyle w:val="TextBody"/>
        <w:keepNext w:val="true"/>
        <w:keepLines/>
        <w:tabs>
          <w:tab w:val="clear" w:pos="708"/>
          <w:tab w:val="left" w:pos="720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object w:dxaOrig="7920" w:dyaOrig="25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7pt;height:128.3pt" filled="f" o:ole="">
            <v:imagedata r:id="rId15" o:title=""/>
          </v:shape>
          <o:OLEObject Type="Embed" ProgID="" ShapeID="ole_rId14" DrawAspect="Content" ObjectID="_1012610719" r:id="rId14"/>
        </w:objec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районе отмечается недостаточная инвестиционная активность. Объем инвестиций в основной капитал (без бюджетных средств) в расчете на душу населения (в ценах 2003 года) составил 7,6 тыс.руб. (в 2009 году -5,2 тыс.руб.).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keepNext w:val="true"/>
        <w:keepLines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нвестиционными проектами на сегодняшний день являются: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завода по переработке рапса;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5-ти многоквартирных жилых домов в                               пгт.Крапивинский и пгт.Зеленогорский;</w:t>
      </w:r>
    </w:p>
    <w:p>
      <w:pPr>
        <w:pStyle w:val="Normal"/>
        <w:keepNext w:val="true"/>
        <w:keepLines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шлакоблочного кирпича;</w:t>
      </w:r>
    </w:p>
    <w:p>
      <w:pPr>
        <w:pStyle w:val="Normal"/>
        <w:keepNext w:val="true"/>
        <w:keepLines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зделий из бетона под мрамор или камень на основе инновационных разработок.</w:t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на физический объем вложенных инвестиций органы местного самоуправления могут влиять только косвенно, то создание благоприятного инвестиционного климата – их задача. </w:t>
      </w:r>
    </w:p>
    <w:p>
      <w:pPr>
        <w:pStyle w:val="Normal"/>
        <w:keepNext w:val="true"/>
        <w:keepLines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для оценки уровня эффективности деятельности муниципальной власти имеют сроки от подачи заявки до даты получения решения о предоставлении земельного участка для строительства. В Крапивинском районе на это потребуется 10 дней.</w:t>
      </w:r>
    </w:p>
    <w:p>
      <w:pPr>
        <w:pStyle w:val="Normal"/>
        <w:keepNext w:val="true"/>
        <w:keepLines/>
        <w:ind w:left="-57" w:firstLine="765"/>
        <w:jc w:val="both"/>
        <w:rPr/>
      </w:pPr>
      <w:r>
        <w:rPr>
          <w:sz w:val="28"/>
          <w:szCs w:val="28"/>
        </w:rPr>
        <w:t xml:space="preserve">Наблюдается увеличение  площади земельных участков, предоставленных для строительства (с 14 га до 15,8 га). </w: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предоставленных для объектов жилищного строительства,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в течение 3 лет, составила в 2010 году 1,4 га ( в 2009 году – 8,72 га).</w:t>
      </w:r>
    </w:p>
    <w:p>
      <w:pPr>
        <w:pStyle w:val="Normal"/>
        <w:keepNext w:val="true"/>
        <w:keepLines/>
        <w:spacing w:before="120" w:after="120"/>
        <w:ind w:left="-57" w:firstLine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ое хозяйство</w:t>
      </w:r>
    </w:p>
    <w:p>
      <w:pPr>
        <w:pStyle w:val="31"/>
        <w:keepNext w:val="true"/>
        <w:keepLines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0 года произведен </w:t>
      </w:r>
      <w:r>
        <w:rPr>
          <w:bCs/>
          <w:sz w:val="28"/>
          <w:szCs w:val="28"/>
        </w:rPr>
        <w:t>ремонт 37 км. дорог, из них 14 км – асфальто-бетонное покрытие  (18,4 км – внутрипоселковые дороги)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В результате вложения средств и произведенных работ доля муниципальных дорог, </w:t>
      </w:r>
      <w:r>
        <w:rPr>
          <w:bCs/>
          <w:sz w:val="28"/>
          <w:szCs w:val="28"/>
        </w:rPr>
        <w:t>отвечающих нормативным требованиям,</w:t>
      </w:r>
      <w:r>
        <w:rPr>
          <w:sz w:val="28"/>
          <w:szCs w:val="28"/>
        </w:rPr>
        <w:t xml:space="preserve"> в общей протяженности муниципальных дорог общего пользования </w:t>
      </w:r>
      <w:r>
        <w:rPr>
          <w:bCs/>
          <w:sz w:val="28"/>
          <w:szCs w:val="28"/>
        </w:rPr>
        <w:t xml:space="preserve">составила 90,6 %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изошло 5 ДТП с пострадавшими, которые имеют своей причиной неудовлетворительное качество автомобильных дорог. Доля дорожно-транспортных происшествий, совершению которых сопутствовало наличие неудовлетворительных дорожных условий составила 21,7 %.</w:t>
      </w:r>
    </w:p>
    <w:p>
      <w:pPr>
        <w:pStyle w:val="Normal"/>
        <w:keepNext w:val="true"/>
        <w:keepLines/>
        <w:spacing w:before="240" w:after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тие малого предпринимательства</w:t>
      </w:r>
    </w:p>
    <w:p>
      <w:pPr>
        <w:pStyle w:val="Normal"/>
        <w:keepNext w:val="true"/>
        <w:keepLines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Малый бизнес оказывает все большее влияние  на уровень развития экономики района. Доля оборота малых предприятий в 2010 году составила 45,6 %. 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TextBody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я оборота малых предприятий в общем объеме оборота, % </w:t>
      </w:r>
      <w:r>
        <w:rPr>
          <w:rFonts w:cs="Times New Roman" w:ascii="Times New Roman" w:hAnsi="Times New Roman"/>
          <w:sz w:val="28"/>
          <w:szCs w:val="28"/>
        </w:rPr>
        <w:object w:dxaOrig="5594" w:dyaOrig="19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0.7pt;height:98.25pt" filled="f" o:ole="">
            <v:imagedata r:id="rId17" o:title=""/>
          </v:shape>
          <o:OLEObject Type="Embed" ProgID="" ShapeID="ole_rId16" DrawAspect="Content" ObjectID="_786455544" r:id="rId16"/>
        </w:object>
      </w:r>
    </w:p>
    <w:p>
      <w:pPr>
        <w:pStyle w:val="Normal"/>
        <w:keepNext w:val="true"/>
        <w:keepLines/>
        <w:ind w:left="-57" w:firstLine="765"/>
        <w:jc w:val="both"/>
        <w:rPr/>
      </w:pPr>
      <w:r>
        <w:rPr>
          <w:sz w:val="28"/>
          <w:szCs w:val="28"/>
        </w:rPr>
        <w:t xml:space="preserve">Численность субъектов малого предпринимательства составляет  572 единицы. Доля занятых в малом бизнесе составляет 20,6 % в общей численности занятых. </w:t>
      </w:r>
    </w:p>
    <w:p>
      <w:pPr>
        <w:pStyle w:val="Normal"/>
        <w:keepNext w:val="true"/>
        <w:keepLines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истемного подхода к развитию малого и среднего бизнеса принята Программа развития сферы малого и среднего  предпринимательства Крапивинского муниципального района на 2008-2013 годы. </w:t>
      </w:r>
    </w:p>
    <w:p>
      <w:pPr>
        <w:pStyle w:val="Normal"/>
        <w:keepNext w:val="true"/>
        <w:keepLines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рядок предоставления субъектам малого и среднего предпринимательства Крапивинского муниципального района субсидий из средств местного бюджета для компенсации части затрат, связанных с уплатой процентов по кредитам, полученным в кредитных организациях для реализации инвестиционных проектов,  а так же субсидирования части затрат на реализацию инвестиционных проектов. Развивается инфраструктура поддержки субъектов малого бизнеса.  </w:t>
      </w:r>
    </w:p>
    <w:p>
      <w:pPr>
        <w:pStyle w:val="Normal"/>
        <w:keepNext w:val="true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, объявленного в 2010 году на субсидирование части затрат субъектов малого и среднего предпринимательства, реализующих проекты в приоритетных сферах деятельности, предоставлена финансовая поддержка в виде субсидии 8 субъектам на сумму 470 тыс.руб.</w:t>
      </w:r>
    </w:p>
    <w:p>
      <w:pPr>
        <w:pStyle w:val="Normal"/>
        <w:keepNext w:val="true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йонного бюджета на развитие и поддержку предпринимательства в 2010 году составили 799,5 тыс.рублей. </w:t>
      </w:r>
    </w:p>
    <w:p>
      <w:pPr>
        <w:pStyle w:val="Normal"/>
        <w:keepNext w:val="true"/>
        <w:keepLines/>
        <w:spacing w:before="120" w:after="0"/>
        <w:ind w:left="-57" w:firstLine="777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В 2011 году на развитие и поддержку предпринимательства планируется затратить 800 тыс.руб. </w:t>
      </w:r>
    </w:p>
    <w:p>
      <w:pPr>
        <w:pStyle w:val="Normal"/>
        <w:keepNext w:val="true"/>
        <w:keepLines/>
        <w:spacing w:before="240" w:after="240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</w:t>
      </w:r>
    </w:p>
    <w:p>
      <w:pPr>
        <w:pStyle w:val="Normal"/>
        <w:keepNext w:val="true"/>
        <w:keepLines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В 2010 году денежные доходы, полученные населением Крапивинского  района, составили 2197 млн. рублей (107,8 % к 2009 году). Реальные располагаемые денежные доходы населения составили 101,9 % к 2008 году.</w: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денежный доход жителя района в 2010 году составил 7096 рублей.</w:t>
      </w:r>
    </w:p>
    <w:p>
      <w:pPr>
        <w:pStyle w:val="ProTabName"/>
        <w:keepLines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en-US"/>
        </w:rPr>
      </w:r>
    </w:p>
    <w:p>
      <w:pPr>
        <w:pStyle w:val="ProTabName"/>
        <w:keepLines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en-US"/>
        </w:rPr>
        <w:t xml:space="preserve">Темпы изменения реальных располагаемых  денежных доходов населения,              в % к предыдущему году  </w:t>
      </w:r>
    </w:p>
    <w:p>
      <w:pPr>
        <w:pStyle w:val="Normal"/>
        <w:keepNext w:val="true"/>
        <w:keepLines/>
        <w:spacing w:before="120" w:after="0"/>
        <w:ind w:left="-5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object w:dxaOrig="7635" w:dyaOrig="2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2.95pt;height:108.25pt" filled="f" o:ole="">
            <v:imagedata r:id="rId19" o:title=""/>
          </v:shape>
          <o:OLEObject Type="Embed" ProgID="" ShapeID="ole_rId18" DrawAspect="Content" ObjectID="_1333414780" r:id="rId18"/>
        </w:objec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аботной платы  в районе – один из самых низких. В целом по району  зарплата составила 11570 руб., что выше сложившегося за год областного прожиточного минимума трудоспособного человека в 2,3 раза. Темп роста номинальной среднемесячной заработной платы работающих в 2010 году (109,5  % к уровню 2009 года) обеспечил рост реальной заработной платы по району на 3 % к уровню 2009 года. Темп роста цен на потребительские товары и услуги (106,3 %) не превысил рост номинальной заработной платы.</w:t>
      </w:r>
    </w:p>
    <w:p>
      <w:pPr>
        <w:pStyle w:val="ProTabName"/>
        <w:keepLines/>
        <w:spacing w:before="12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en-US"/>
        </w:rPr>
        <w:t xml:space="preserve">Динамика  реального размера заработной платы, в % к предыдущему году  </w:t>
      </w:r>
    </w:p>
    <w:p>
      <w:pPr>
        <w:pStyle w:val="Normal"/>
        <w:keepNext w:val="true"/>
        <w:keepLines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635" w:dyaOrig="22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2.95pt;height:110.25pt" filled="f" o:ole="">
            <v:imagedata r:id="rId21" o:title=""/>
          </v:shape>
          <o:OLEObject Type="Embed" ProgID="" ShapeID="ole_rId20" DrawAspect="Content" ObjectID="_1279729658" r:id="rId20"/>
        </w:object>
      </w:r>
    </w:p>
    <w:p>
      <w:pPr>
        <w:pStyle w:val="Normal"/>
        <w:keepNext w:val="true"/>
        <w:keepLines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заработной платы работников бюджетной сферы с заработной платой работников крупных и средних предприятий и организаций (12113 рублей) выявляет значительные различия в уровне оплаты труда работников бюджетной сферы и реального сектора экономики.  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ровень оплаты труда в сфере здравоохранения складывается следующим образом: заработная плата врачей составляла в 2010 году 24675руб.,  что превысило уровень оплаты в реальном секторе экономики более чем в 2 раза. Это связано с нехваткой медицинских специалистов и их работой более чем на 1 ставку. </w:t>
      </w:r>
    </w:p>
    <w:p>
      <w:pPr>
        <w:pStyle w:val="Normal"/>
        <w:keepNext w:val="true"/>
        <w:keepLines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работная плата среднего медицинского персонала, даже с учетом работы более чем на 1 ставку, заработную плату работников крупных и средних предприятий превышает на 10 %, и ее размер составляет 13300 рублей. </w:t>
      </w:r>
    </w:p>
    <w:p>
      <w:pPr>
        <w:pStyle w:val="Normal"/>
        <w:keepNext w:val="true"/>
        <w:keepLines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платы труда работников общего образования ниже, чем в здравоохранении. По отношению к размеру заработной платы на крупных и средних предприятиях она выше всего на 7 %. </w:t>
      </w:r>
    </w:p>
    <w:p>
      <w:pPr>
        <w:pStyle w:val="Normal"/>
        <w:keepNext w:val="true"/>
        <w:keepLines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работной платы прочих работающих в муниципальных общеобразовательных учреждениях во всех территориях Кемеровской области сложился почти на уровне оплаты труда на крупных и средних предприятиях, разница всего 2 %. </w:t>
      </w:r>
    </w:p>
    <w:p>
      <w:pPr>
        <w:pStyle w:val="Normal"/>
        <w:keepNext w:val="true"/>
        <w:keepLines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Крапивинского района, как впрочем и для всех муниципальных образований Кемеровской области, характерен низкий уровень оплаты труда работников детских дошкольных учреждений – 7301 руб., ее размер не дотягивает до уровня оплаты труда работников крупных и средних предприятий более чем 4800 рублей.</w:t>
      </w:r>
    </w:p>
    <w:p>
      <w:pPr>
        <w:pStyle w:val="Normal"/>
        <w:keepNext w:val="true"/>
        <w:keepLines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ровень оплаты труда работников бюджетной сферы в большинстве своем (за исключением специалистов врачебных специальностей), несмотря на его регулярное повышение, остается довольно низким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10 году наблюдается снижение уровня регистрируемой безработицы с 6,5 % до 4,3 % трудоспособного населения (по состоянию на конец года). </w:t>
      </w:r>
    </w:p>
    <w:p>
      <w:pPr>
        <w:pStyle w:val="ProTabName"/>
        <w:keepLines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highlight w:val="yellow"/>
          <w:lang w:val="ru-RU"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highlight w:val="yellow"/>
          <w:lang w:val="ru-RU" w:eastAsia="en-US"/>
        </w:rPr>
      </w:r>
    </w:p>
    <w:p>
      <w:pPr>
        <w:pStyle w:val="ProTabName"/>
        <w:keepLines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en-US"/>
        </w:rPr>
      </w:r>
    </w:p>
    <w:p>
      <w:pPr>
        <w:pStyle w:val="ProTabName"/>
        <w:keepLines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en-US"/>
        </w:rPr>
      </w:r>
    </w:p>
    <w:p>
      <w:pPr>
        <w:pStyle w:val="ProTabName"/>
        <w:keepLines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 w:eastAsia="en-US"/>
        </w:rPr>
        <w:t xml:space="preserve">Динамика уровня регистрируемой безработицы, в % к трудоспособному населению  (на конец года) </w:t>
      </w:r>
    </w:p>
    <w:p>
      <w:pPr>
        <w:pStyle w:val="Normal"/>
        <w:keepNext w:val="true"/>
        <w:keepLines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8085" w:dyaOrig="2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.05pt;height:114.25pt" filled="f" o:ole="">
            <v:imagedata r:id="rId23" o:title=""/>
          </v:shape>
          <o:OLEObject Type="Embed" ProgID="" ShapeID="ole_rId22" DrawAspect="Content" ObjectID="_622189843" r:id="rId22"/>
        </w:object>
      </w:r>
    </w:p>
    <w:p>
      <w:pPr>
        <w:pStyle w:val="TextBody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по различным вопросам трудоустройства в службу занятости обратилось  4472 человека.  За содействием в поисках подходящей работы обратилось 2280 человек. </w:t>
      </w:r>
    </w:p>
    <w:p>
      <w:pPr>
        <w:pStyle w:val="TextBody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ено  в  2010 году -1457 человек. Доля трудоустроенных граждан в общей численности граждан, обратившихся за содействием в службу занятости с целью поиска работы, составила 63,9 %.</w:t>
      </w:r>
    </w:p>
    <w:p>
      <w:pPr>
        <w:pStyle w:val="TextBody"/>
        <w:keepNext w:val="true"/>
        <w:keepLines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 01.01.2011 года состоит на учете в службе  занятости  721 граждан, из них безработных 691 чел. </w:t>
      </w:r>
    </w:p>
    <w:p>
      <w:pPr>
        <w:pStyle w:val="Normal"/>
        <w:keepNext w:val="true"/>
        <w:keepLines/>
        <w:spacing w:before="120" w:after="120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адресной целевой программы «Дополнительные мероприятия по содействию занятости населения, направленные на снижение напряженности на рынке труда Кемеровской области, на 2010 год» заключено 40 договоров на 273 человека. В целях организации самозанятости населения подано 149 заявлений безработных граждан, зарегистрировались как индивидуальный предприниматель и получили финансовую поддержку 88 человек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субсидии на оплату жилья и коммунальных услуг получили  1013 семей  на сумму 11,5 млн.руб. </w:t>
      </w:r>
      <w:r>
        <w:rPr>
          <w:i/>
          <w:sz w:val="28"/>
          <w:szCs w:val="28"/>
        </w:rPr>
        <w:t>(2009 год -1104 получателя на 9,7 млн.руб.).</w:t>
      </w:r>
      <w:r>
        <w:rPr>
          <w:sz w:val="28"/>
          <w:szCs w:val="28"/>
        </w:rPr>
        <w:t xml:space="preserve"> Воспользовались социальной поддержкой по оплате жилищно-коммунальных услуг 9113 человек ( из них – 5769 человек  - носители соц.поддержки) на сумму 36,2 млн.руб. Оказывается адресная материальная помощь семьям с детьми, находящимся в социально опасном положении. </w:t>
      </w:r>
    </w:p>
    <w:p>
      <w:pPr>
        <w:pStyle w:val="Normal"/>
        <w:keepNext w:val="true"/>
        <w:keepLines/>
        <w:spacing w:before="240" w:after="240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 и здоровье населения</w:t>
      </w:r>
    </w:p>
    <w:p>
      <w:pPr>
        <w:pStyle w:val="Normal"/>
        <w:keepNext w:val="true"/>
        <w:keepLines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0 год по району  естественная убыль составила 48 человек, что на  34 человека  больше, чем в 2009 году (2009 год- 16 чел.). Естественная убыль в расчете на 1000 человек населения составила 2 человека. </w:t>
      </w:r>
    </w:p>
    <w:p>
      <w:pPr>
        <w:pStyle w:val="Normal"/>
        <w:keepNext w:val="true"/>
        <w:keepLines/>
        <w:spacing w:before="120" w:after="0"/>
        <w:ind w:left="-57" w:firstLine="77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казатель смертности составляет 17 человек в расчете на 1000 человек населения, что выше, чем в среднем по области, хотя тенденция к снижению превышает областную.</w:t>
      </w:r>
    </w:p>
    <w:p>
      <w:pPr>
        <w:pStyle w:val="Normal"/>
        <w:keepNext w:val="true"/>
        <w:keepLines/>
        <w:spacing w:before="120" w:after="0"/>
        <w:ind w:left="-57" w:firstLine="77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меется тенденция к улучшению демографической ситуации, что выражается в росте рождаемости. Число родившихся за 2010 год по сравнению с 2009 годом  снизилось на 12  % и составило 370 детей (15,1 в расчете на 1000 человек населения).</w:t>
      </w:r>
    </w:p>
    <w:p>
      <w:pPr>
        <w:pStyle w:val="Normal"/>
        <w:keepNext w:val="true"/>
        <w:keepLines/>
        <w:spacing w:before="120" w:after="0"/>
        <w:ind w:firstLine="720"/>
        <w:jc w:val="both"/>
        <w:rPr/>
      </w:pPr>
      <w:r>
        <w:rPr>
          <w:sz w:val="28"/>
          <w:szCs w:val="28"/>
        </w:rPr>
        <w:t>В 2010 году в рамках национального проекта «Здоровье» проведен ряд мероприятий, направленных на улучшение ситуации в районе:</w:t>
      </w:r>
    </w:p>
    <w:p>
      <w:pPr>
        <w:pStyle w:val="Normal"/>
        <w:keepNext w:val="true"/>
        <w:keepLines/>
        <w:tabs>
          <w:tab w:val="clear" w:pos="708"/>
          <w:tab w:val="left" w:pos="-180" w:leader="none"/>
          <w:tab w:val="left" w:pos="1080" w:leader="none"/>
          <w:tab w:val="left" w:pos="162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 работникам осуществлены  дополнительные  выплаты из федерального и областного бюджетов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проведена дополнительная диспансеризация работающих граждан (320 законченных случая), детей-сирот и детей, оставшихся без попечения родителей (262 детей.);</w:t>
      </w:r>
    </w:p>
    <w:p>
      <w:pPr>
        <w:pStyle w:val="Normal"/>
        <w:keepNext w:val="true"/>
        <w:keepLines/>
        <w:tabs>
          <w:tab w:val="clear" w:pos="708"/>
          <w:tab w:val="left" w:pos="-180" w:leader="none"/>
          <w:tab w:val="left" w:pos="1080" w:leader="none"/>
          <w:tab w:val="left" w:pos="1620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в 2010 году получено средств по  родовым сертификатам на сумму 2,3 млн. рублей.</w:t>
      </w:r>
    </w:p>
    <w:p>
      <w:pPr>
        <w:pStyle w:val="Normal"/>
        <w:keepNext w:val="true"/>
        <w:keepLines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Проведен анализ показателей для оценки эффективности деятельности органов местного самоуправления Крапивинского района за 2010 год в сфере здравоохранения, согласованных департаментом охраны здоровья населения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енческая смертность  составила 18,2 умерших на 1000 родившихся живыми при среднеобластном значении 8,1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зарегистрирована смерть 7 детей в возрасте до 1 года. Три ребенка родились и умерли в г. Кемерово и отнесены к нам по прописке. Два ребенка  из  Губернского дома ребенка специализированного, в котором находятся дети с множественными пороками, зачастую несовместимыми с жизнью. Два погибших ребенка – из асоциальных семей. </w:t>
      </w:r>
    </w:p>
    <w:p>
      <w:pPr>
        <w:pStyle w:val="Style16"/>
        <w:keepNext w:val="true"/>
        <w:keepLines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детской смертности  выполняются мероприятия: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онтроля за медицинским наблюдением детей первого года жизни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контроля за проведением мониторинга заболевших детей до 3-х ле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ое наблюдение за больными детьми раннего возраста до выздоровления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Своевременные разборы случаев смерти детей, умерших от заболеваний с обязательным рецензированием документов и принятием конкретных решений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кабинета медико-социальной помощи в районной поликлинике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обновление работы  школы матерей и отцов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ая выездная работа районного педиатра, организация круглых столов и обучающих семинаров со специалистами первичного звен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ртности трудоспособного населения района в 2010 году по прежнему остаются значительно выше среднеобластного значения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лся показатель смертности населения в трудоспособном возрасте на 3,5 %, составив 969 случаев на 100 тыс.человек соответствующего возраста (в 2009 году – 1005 человек  на 100 тыс.чел. соотв.возраста).</w:t>
      </w:r>
    </w:p>
    <w:p>
      <w:pPr>
        <w:pStyle w:val="Normal"/>
        <w:keepNext w:val="true"/>
        <w:keepLines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причин смертности трудоспособного населения (154 чел)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На 1 месте – смертность от внешних причин (51 чел.)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 На 2 месте  - смертность от болезней сердечно-сосудистой системы (49 чел.)</w:t>
      </w:r>
    </w:p>
    <w:p>
      <w:pPr>
        <w:pStyle w:val="Normal"/>
        <w:keepNext w:val="true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3 месте - смертность от онкологических заболеваний (14 чел.).</w:t>
      </w:r>
    </w:p>
    <w:p>
      <w:pPr>
        <w:pStyle w:val="Normal"/>
        <w:keepNext w:val="true"/>
        <w:keepLines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аселения трудоспособного возраста от внешних причин составила 321 человек на 100 тыс.чел. соотв. возраста.</w: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акже превышает среднеобластной показатель уровень смертности трудоспособного населения от сердечно-сосудистых заболеваний. По району данный показатель составляет 308 человека на 100 тыс.чел. соответствующего возраста.</w:t>
      </w:r>
    </w:p>
    <w:p>
      <w:pPr>
        <w:pStyle w:val="Normal"/>
        <w:keepNext w:val="true"/>
        <w:keepLines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keepLines/>
        <w:ind w:left="-57" w:firstLine="765"/>
        <w:jc w:val="both"/>
        <w:rPr/>
      </w:pPr>
      <w:r>
        <w:rPr>
          <w:sz w:val="28"/>
          <w:szCs w:val="28"/>
        </w:rPr>
        <w:t xml:space="preserve">Ниже среднеобластного значения, но по прежнему высокой остается смертность трудоспособного населения от онкологических заболеваний – 87,5 человек на 100 тыс.чел. соответствующего возраста при среднеобластном  уровне 94 человека на 100 тыс.чел. соотв. возраста. 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keepNext w:val="true"/>
        <w:keepLines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смертности населения трудоспособного возраста и снижения заболеваемости будут проводиться следующие мероприятия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окращению общей смертности: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целевых  программ: «Снижение сердечно-сосудистых заболеваний», «Программа по снижению онкозаболеваний», «Неотложные меры борьбы с туберкулезом» и др.</w:t>
      </w:r>
    </w:p>
    <w:p>
      <w:pPr>
        <w:pStyle w:val="Normal"/>
        <w:keepNext w:val="true"/>
        <w:keepLines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школы  гипертоника</w:t>
      </w:r>
    </w:p>
    <w:p>
      <w:pPr>
        <w:pStyle w:val="Normal"/>
        <w:keepNext w:val="true"/>
        <w:keepLines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обновление приема врача – кардиолога в районной поликлинике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профилактических осмотров работающего и неорганизованного  населения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анитарно-просветительской работы в первичном звене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этапности оказания медицинской помощи на догоспитальном этапе: профилактической, лечебной и диспансерной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еемственности между стационаром, поликлиникой и «скорой медицинской помощи» с расширенной передачей активных посещений в участковую службу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троспективный анализ карт умерших на амбулаторном этапе больных с врачами общей лечебной сети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адрового вопроса первичного лечебного звена.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вместной выездной работы (включение в бригады гинеколога и онколога) для улучшения первичной диагностики.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Ежегодное проведение  обучающих семинаров среди медицинских работников с привлечением областных специалистов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 раннее выявление заболеваний снижают стоимость лечения, а также уровень госпитализации, поэтому, очевидно, что необходимо уделять большее внимание профилактическим осмотрам населения. В 2010 году охват населения старше 17 лет профосмотрами на туберкулез составил 75 %, на злокачественные новообразования – 79 %. </w:t>
      </w:r>
    </w:p>
    <w:p>
      <w:pPr>
        <w:pStyle w:val="Normal"/>
        <w:keepNext w:val="true"/>
        <w:keepLines/>
        <w:ind w:left="-57" w:firstLine="76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плата труда  врачей  к уровню 2009 года увеличилась на 5,4 % и составила 24675 рублей, среднего медицинского персонала на 7% и составила 13300 рублей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кадрового состава и оптимизация численности персонала остается одной из главных проблем в системе здравоохранения. 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врачебными кадрами составляет 49 % от штатной численности. 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совместительства врачей -  2,0.  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средним медицинским персоналом составляет 73%. </w: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Одним из критериев эффективности использования ресурсов здравоохранения является число работающих в муниципальных учреждениях здравоохранения врачей и среднего медицинского персонала.</w:t>
      </w:r>
    </w:p>
    <w:p>
      <w:pPr>
        <w:pStyle w:val="Normal"/>
        <w:keepNext w:val="true"/>
        <w:keepLines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исло работающих в муниципальных учреждениях здравоохранения района составляет 178,6 человек в расчете на 10 тыс.человек населения. </w: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врачей на 10 тыс. человек населения составила 16,7 человек. Численность среднего медицинского персонала на 10 тыс. человек населения –60,2 человека. 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Соотношение врачей и среднего медицинского персонала составило 1:3,6 , что находится в оптимальном диапазоне  (1:3 – 1:4) (</w:t>
      </w:r>
      <w:r>
        <w:rPr>
          <w:i/>
          <w:sz w:val="28"/>
          <w:szCs w:val="28"/>
        </w:rPr>
        <w:t>По области на 1 врача приходится 2,6 единиц среднего медперсонала).</w:t>
      </w:r>
      <w:r>
        <w:rPr>
          <w:sz w:val="28"/>
          <w:szCs w:val="28"/>
        </w:rPr>
        <w:t xml:space="preserve"> Таким образом, структура должностей медицинских работников оценивается как эффективная. Неэффективных расходов на управление кадровыми ресурсами в отношении врачей и среднего медперсонала нет. </w: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года в расчет неэффективных расходов на управление кадровыми ресурсами добавлен расчет неэффективных расходов на управление кадровыми ресурсами в отношении прочего персонала (в том числе младшего медицинского), которые рассчитываются в случае, если численность физических лиц прочего персонала в расчете на 10 тыс.чел.населения превысит 40 % от общей средней по области численности врачей и среднего медперсонала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ффективные расходы в сфере «Здравоохранения» сложились вследствие превышения нормативного значения численности прочего, в том числе младшего медицинского персонала на 164 человека. В 2011 году планируется сократить 64 ставки прочего и младшего обслуживающего персонала, в результате чего неэффективные расходы сократятся на 5,9 млн. рублей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ровень госпитализации увеличился к 2009 году – и составил 15,9 чел. на 100 человек населения, что ниже среднеобластного показателя.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занятость койки (325,4 дней) ниже среднеобластного значения, но находится в пределах нормативного уровня (320-340 дней), что говорит об эффективности использования коечного фонда.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лечения несколько увеличилась, составив 8,9 дней. (2009г – 8,8 дней), что ниже областного значения– положительный фактор, так как стационарная помощь является наиболее затратным видом помощи.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Объем стационарной медицинской помощи составил 1,4 койко-дня в расчете на 1 жителя при нормативе 2,69 койко – дн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0 году объем скорой медицинской помощи составил 0,294 вызовов на 1 жителя, что ниже областного норматива предоставления скорой медицинской помощи (0,318 вызова на одного жителя).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эффективных расходов на управление объемами и стоимостью  стационарной и скорой медицинской помощи не выявлено.</w:t>
      </w:r>
    </w:p>
    <w:p>
      <w:pPr>
        <w:pStyle w:val="Normal"/>
        <w:keepNext w:val="true"/>
        <w:keepLines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keepNext w:val="true"/>
        <w:keepLines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2010 году в Крапивинском районе функционировало 19 детских дошкольных учреждений, в которых насчитывалось 1046 воспитанников. Охват детей в возрасте 3-7 лет системой дошкольного воспитания составил 71 %. </w:t>
      </w:r>
    </w:p>
    <w:p>
      <w:pPr>
        <w:pStyle w:val="Normal"/>
        <w:keepNext w:val="true"/>
        <w:keepLines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открыта дошкольная группа в Каменской начальной школе на 20 мест. В 2011 году открыта дополнительная группа в детском саду «Светлячок» в п. Крапивинский на 20 мест. Кроме того, в апреле 2011 году планируется открыть две дополнительные группы в детском саду с. Шевели на 35 мест. В связи с изменением санитарных норм и правил  имеется возможность открыть 116 мест, которые будут созданы до 1 сентября 2011 года. </w:t>
      </w:r>
    </w:p>
    <w:p>
      <w:pPr>
        <w:pStyle w:val="Normal"/>
        <w:keepNext w:val="true"/>
        <w:keepLines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роведенных мероприятий очередность в детские сады с 215 сократится до 64.  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 xml:space="preserve">Доля лиц с высшим профессиональным образованием в общей численности педагогических работников дошкольных учреждений составляет 25,5%. </w: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системой дополнительного образования сложился выше среднерайонного уровня и составил 73 %. </w:t>
      </w:r>
    </w:p>
    <w:p>
      <w:pPr>
        <w:pStyle w:val="Normal"/>
        <w:keepNext w:val="true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необходим зданиям Крапивинской и Борисовской средних школ. В 2011 году Крапивинскую среднюю школу планируется отремонтировать по областной программе ремонта объектов социальной сферы. 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 xml:space="preserve">Для Крапивинского района, как и для почти всех муниципальных районов, характерна низкая численность учащихся, приходящихся на одного учителя. Данный показатель у нас составляет 12,4 человек, что ниже рекомендуемого значения – 15 учеников.   Соотношение «ученик-учитель» не достигает норматива из-за наличия сельских малокомплектных школ. </w:t>
      </w:r>
    </w:p>
    <w:p>
      <w:pPr>
        <w:pStyle w:val="Normal"/>
        <w:keepNext w:val="true"/>
        <w:keepLines/>
        <w:ind w:left="-57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Численность учащихся, приходящихся на 1 учителя, человек </w:t>
      </w:r>
      <w:r>
        <w:rPr>
          <w:sz w:val="28"/>
          <w:szCs w:val="28"/>
        </w:rPr>
        <w:object w:dxaOrig="8100" w:dyaOrig="21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6pt;height:109.2pt" filled="f" o:ole="">
            <v:imagedata r:id="rId25" o:title=""/>
          </v:shape>
          <o:OLEObject Type="Embed" ProgID="" ShapeID="ole_rId24" DrawAspect="Content" ObjectID="_1727156584" r:id="rId24"/>
        </w:objec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ого, что численность учащихся, приходящихся на одного учителя в районе ниже нормативной, сложились неэффективные расходы на управление кадровыми ресурсами в отношении педагогического персонала.</w: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Также имеются неэффективные расходы, обусловленные излишней численностью прочего персонала общеобразовательных учреждений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 xml:space="preserve">Аналогичная картина и с наполняемостью классов, которая складывается ниже нормативной. Наполняемость классов в городских поселениях – 22,3 (при норме 25), в сельской местности – 12,5 (при норме 14). 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лняемость классов, человек</w:t>
      </w:r>
    </w:p>
    <w:p>
      <w:pPr>
        <w:pStyle w:val="Normal"/>
        <w:keepNext w:val="true"/>
        <w:keepLines/>
        <w:jc w:val="center"/>
        <w:rPr>
          <w:i/>
          <w:i/>
          <w:sz w:val="28"/>
          <w:szCs w:val="28"/>
          <w:highlight w:val="yellow"/>
          <w:lang w:val="en-US" w:eastAsia="en-US"/>
        </w:rPr>
      </w:pPr>
      <w:r>
        <w:rPr>
          <w:i/>
          <w:sz w:val="28"/>
          <w:szCs w:val="28"/>
          <w:highlight w:val="yellow"/>
          <w:lang w:val="en-US" w:eastAsia="en-US"/>
        </w:rPr>
        <w:object w:dxaOrig="5205" w:dyaOrig="27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7pt;margin-top:14.4pt;width:261.2pt;height:137.3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313513324" r:id="rId26"/>
        </w:object>
        <w:object w:dxaOrig="5055" w:dyaOrig="2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25pt;margin-top:14.4pt;width:253.6pt;height:137.8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43217858" r:id="rId28"/>
        </w:object>
      </w:r>
    </w:p>
    <w:p>
      <w:pPr>
        <w:pStyle w:val="Normal"/>
        <w:keepNext w:val="true"/>
        <w:keepLines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spacing w:before="120" w:after="0"/>
        <w:ind w:left="-57" w:firstLine="777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keepNext w:val="true"/>
        <w:keepLines/>
        <w:spacing w:before="120" w:after="0"/>
        <w:ind w:left="-57" w:firstLine="77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spacing w:before="120" w:after="0"/>
        <w:ind w:left="-57" w:firstLine="77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Повысить наполняемость классов и улучшить соотношение ученик-учитель планируется в 2011 году за счет объединения 30-х классов в 15 классов-комплектов и объединение Зеленогорской основной школы и Зеленогорского лицея.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ля детей, оставшихся без попечения родителей, в районе сложилась выше среднеобластного значения и составляет 6,3 %. В расчет численности детей, оставшихся без попечения родителей,  включаются дети, находящиеся в Губернском Доме ребенка в п.Зеленогорский (100 детей – 1,9 %). В последние годы наблюдается положительная динамика устройства детей в семьи. В 2010 году передано в семьи 74 ребенка, в том числе в приемные семьи – 36 детей,  24 ребенка – в опекунские семьи, 14 детей усыновлено. В 2009 году было передано в семьи 52 ребенка.</w:t>
      </w:r>
    </w:p>
    <w:p>
      <w:pPr>
        <w:pStyle w:val="Normal"/>
        <w:keepNext w:val="true"/>
        <w:keepLines/>
        <w:spacing w:before="240" w:after="240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keepNext w:val="true"/>
        <w:keepLines/>
        <w:ind w:left="-57" w:firstLine="777"/>
        <w:jc w:val="both"/>
        <w:rPr/>
      </w:pPr>
      <w:r>
        <w:rPr>
          <w:sz w:val="28"/>
          <w:szCs w:val="28"/>
        </w:rPr>
        <w:t>В 2010 году удельный вес населения, систематически занимающегося физической культурой и спортом, сложился  ниже среднеобластного уровня и составил 22,1%.</w: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данного показателя проводятся мероприятия: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систематическим занятиям воспитанников детских садов, школьников в школьных секциях, ДЮСШ, учреждениях дополнительного образования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ортивных клубов по интересам на сельских территориях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аботающих граждан в клубы и секции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порта для  ветеранов</w:t>
      </w:r>
    </w:p>
    <w:p>
      <w:pPr>
        <w:pStyle w:val="Normal"/>
        <w:keepNext w:val="true"/>
        <w:keepLines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ет 66 плоскостных спортивных сооружений (площадок и полей), 48 спортивных залов, 2 стадион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Обеспеченность спортивными залами – 3,5 тыс.кв.м. на                              10 тыс.человек населения, обеспеченность плоскостными спортивными сооружениями – 42,8 тыс. кв. м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обеспеченностью плоскостными сооружениями планируется открытие 5 волейбольных площадок в селах. Также мы планируем завершить строительство лыжно-роллерной трассы в п.Зеленогорский.</w:t>
      </w:r>
    </w:p>
    <w:p>
      <w:pPr>
        <w:pStyle w:val="Normal"/>
        <w:keepNext w:val="true"/>
        <w:keepLines/>
        <w:spacing w:before="240" w:after="240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iCs/>
          <w:sz w:val="28"/>
          <w:szCs w:val="28"/>
        </w:rPr>
        <w:t xml:space="preserve">В Крапивинском районе доля населения, участвующего в платных культурно-досуговых мероприятиях, составляет 167 %. </w:t>
      </w:r>
    </w:p>
    <w:p>
      <w:pPr>
        <w:pStyle w:val="Normal"/>
        <w:keepNext w:val="true"/>
        <w:keepLines/>
        <w:spacing w:before="120" w:after="0"/>
        <w:ind w:firstLine="720"/>
        <w:jc w:val="both"/>
        <w:rPr/>
      </w:pPr>
      <w:r>
        <w:rPr>
          <w:sz w:val="28"/>
          <w:szCs w:val="28"/>
        </w:rPr>
        <w:t>Процент охвата библиотечным обслуживанием от общего числа жителей составил 65 %.</w:t>
      </w:r>
    </w:p>
    <w:p>
      <w:pPr>
        <w:pStyle w:val="Normal"/>
        <w:keepNext w:val="true"/>
        <w:keepLines/>
        <w:spacing w:before="120" w:after="0"/>
        <w:ind w:left="-57" w:firstLine="720"/>
        <w:jc w:val="both"/>
        <w:rPr/>
      </w:pPr>
      <w:r>
        <w:rPr>
          <w:sz w:val="28"/>
          <w:szCs w:val="28"/>
        </w:rPr>
        <w:t xml:space="preserve">Книговыдача на 1 читателя составила 27  книг. Посещаемость музеев составила 303 человека на 1000  жителей. </w:t>
      </w:r>
    </w:p>
    <w:p>
      <w:pPr>
        <w:pStyle w:val="Normal"/>
        <w:keepNext w:val="true"/>
        <w:keepLines/>
        <w:spacing w:before="120" w:after="0"/>
        <w:ind w:left="-57" w:firstLine="720"/>
        <w:jc w:val="both"/>
        <w:rPr/>
      </w:pPr>
      <w:r>
        <w:rPr>
          <w:sz w:val="28"/>
          <w:szCs w:val="28"/>
        </w:rPr>
        <w:t>Количество экземпляров библиотечного фонда  общедоступных библиотек в расчете на 1000 человек населения в 2010 году составило 10593 экземпляра.</w:t>
      </w:r>
    </w:p>
    <w:p>
      <w:pPr>
        <w:pStyle w:val="Normal"/>
        <w:keepNext w:val="true"/>
        <w:keepLines/>
        <w:spacing w:before="120" w:after="0"/>
        <w:ind w:left="-57" w:firstLine="7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>Количество экземпляров новых поступлений в библиотечные фонды в расчете на 1 000 человек населения составляет 252 единицы</w:t>
      </w:r>
      <w:r>
        <w:rPr>
          <w:i/>
          <w:sz w:val="28"/>
          <w:szCs w:val="28"/>
        </w:rPr>
        <w:t>.</w:t>
      </w:r>
    </w:p>
    <w:p>
      <w:pPr>
        <w:pStyle w:val="Normal"/>
        <w:keepNext w:val="true"/>
        <w:keepLines/>
        <w:spacing w:before="120" w:after="0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порядок и общественная безопасность</w:t>
      </w:r>
    </w:p>
    <w:p>
      <w:pPr>
        <w:pStyle w:val="Normal"/>
        <w:keepNext w:val="true"/>
        <w:keepLines/>
        <w:spacing w:lineRule="exact" w:line="30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районе зарегистрировано 454 преступления, что превысило уровень 2009 года на 12 %. Количество преступлений, совершенных несовершеннолетними или при их соучастии – 36.</w:t>
      </w:r>
    </w:p>
    <w:p>
      <w:pPr>
        <w:pStyle w:val="Normal"/>
        <w:keepNext w:val="true"/>
        <w:keepLines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еступлений, совершенных несовершеннолетними, в районе сложилась выше среднеобластного значения и составила 7,9 %.</w:t>
      </w:r>
    </w:p>
    <w:p>
      <w:pPr>
        <w:pStyle w:val="Normal"/>
        <w:keepNext w:val="true"/>
        <w:keepLines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уровня преступности несовершеннолетних: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а муниципальная целевая программа «Профилактика безнадзорности и правонарушений несовершеннолетних на 2011-2013 годы»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утвержден план мероприятий, направленных на стабилизацию криминогенной обстановки а именно недопущение совершения преступлений несовершеннолетними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(2 раза в месяц) проводятся рейды по семьям, находящимся в трудной жизненной ситуации, в которых есть несовершеннолетние</w:t>
      </w:r>
    </w:p>
    <w:p>
      <w:pPr>
        <w:pStyle w:val="Normal"/>
        <w:keepNext w:val="true"/>
        <w:keepLines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семи трудными подростками закреплены шефы – офицеры полиции.</w:t>
      </w:r>
    </w:p>
    <w:p>
      <w:pPr>
        <w:pStyle w:val="Normal"/>
        <w:keepNext w:val="true"/>
        <w:keepLines/>
        <w:spacing w:lineRule="exact" w:line="30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 хозяйство</w:t>
      </w:r>
    </w:p>
    <w:p>
      <w:pPr>
        <w:pStyle w:val="Normal"/>
        <w:keepNext w:val="true"/>
        <w:keepLines/>
        <w:spacing w:lineRule="exact" w:line="30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В настоящее время  100 % собственников многоквартирных домов выбрали и реализуют один из способов управления многоквартирными домами. В 80 %  - это управление управляющей организацией, 20 % - управление товариществом собственников жилья.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В 2010 года доля убыточных предприятий в сфере ЖКХ составила 7,6 процента – 1 предприятие.  В 2011 году в результате выполнения всех мер планируется вывод предприятия на безубыточную работу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Важным индикатором эффективности деятельности органов местного самоуправления является уровень </w:t>
      </w:r>
      <w:r>
        <w:rPr>
          <w:bCs/>
          <w:sz w:val="28"/>
          <w:szCs w:val="28"/>
        </w:rPr>
        <w:t>внедрения систем учета и отпуска коммунальных ресурсов в соответствии с показаниями приборов учета, так как это отвечает задачам энергосбережения и с</w:t>
      </w:r>
      <w:r>
        <w:rPr>
          <w:sz w:val="28"/>
          <w:szCs w:val="28"/>
        </w:rPr>
        <w:t xml:space="preserve">нижает расходы населения за счет сокращения платы за потребляемые </w:t>
      </w:r>
      <w:r>
        <w:rPr>
          <w:bCs/>
          <w:sz w:val="28"/>
          <w:szCs w:val="28"/>
        </w:rPr>
        <w:t>коммунальные</w:t>
      </w:r>
      <w:r>
        <w:rPr>
          <w:sz w:val="28"/>
          <w:szCs w:val="28"/>
        </w:rPr>
        <w:t xml:space="preserve"> услуги.</w:t>
      </w:r>
    </w:p>
    <w:p>
      <w:pPr>
        <w:pStyle w:val="Normal"/>
        <w:keepNext w:val="true"/>
        <w:keepLines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Доля ресурсов, отпускаемых через приборы учета в 2010 году, %</w:t>
      </w:r>
    </w:p>
    <w:p>
      <w:pPr>
        <w:pStyle w:val="Normal"/>
        <w:keepNext w:val="true"/>
        <w:keepLines/>
        <w:spacing w:before="120" w:after="0"/>
        <w:ind w:left="-57" w:firstLine="57"/>
        <w:jc w:val="center"/>
        <w:rPr>
          <w:sz w:val="28"/>
          <w:szCs w:val="28"/>
        </w:rPr>
      </w:pPr>
      <w:r>
        <w:rPr>
          <w:sz w:val="28"/>
          <w:szCs w:val="28"/>
        </w:rPr>
        <w:object w:dxaOrig="5160" w:dyaOrig="26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8.65pt;height:132.25pt" filled="f" o:ole="">
            <v:imagedata r:id="rId31" o:title=""/>
          </v:shape>
          <o:OLEObject Type="Embed" ProgID="" ShapeID="ole_rId30" DrawAspect="Content" ObjectID="_106169109" r:id="rId30"/>
        </w:object>
      </w:r>
    </w:p>
    <w:p>
      <w:pPr>
        <w:pStyle w:val="Normal"/>
        <w:keepNext w:val="true"/>
        <w:keepLines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пловая энергия является наименее учитываемым коммунальным ресурсом. Через приборы учета проходит 56 % отпуска тепловой энергии.</w:t>
      </w:r>
    </w:p>
    <w:p>
      <w:pPr>
        <w:pStyle w:val="Normal"/>
        <w:keepNext w:val="true"/>
        <w:keepLines/>
        <w:ind w:firstLine="680"/>
        <w:jc w:val="both"/>
        <w:rPr/>
      </w:pPr>
      <w:r>
        <w:rPr>
          <w:sz w:val="28"/>
          <w:szCs w:val="28"/>
        </w:rPr>
        <w:t xml:space="preserve">Объем отпуска через приборы учета по горячей воде составляет 80 %. </w:t>
      </w:r>
    </w:p>
    <w:p>
      <w:pPr>
        <w:pStyle w:val="Normal"/>
        <w:keepNext w:val="true"/>
        <w:keepLines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ля объема отпуска холодной воды, счет за которую выставлен по приборам учета, составляет 83 %.</w:t>
      </w:r>
    </w:p>
    <w:p>
      <w:pPr>
        <w:pStyle w:val="Normal"/>
        <w:keepNext w:val="true"/>
        <w:keepLines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в части увеличения доли отпуска энергоресурсов по приборам учета разработана и принята Программа по обеспечению энергетической эффективности и энергосбережения в учреждениях социальной сферы района и программа установки коллективных приборов учета отпускаемых ресурсов (тепловой энергии, горячей и холодной воды) на объектах жилого фонда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0 году на объектах социальной сферы установлено 14 приборов учета теплоэнергии. Увеличение данного показателя в 2011 году планируется за счет установки 10 приборов учета тепла на объектах социальной сферы и 6 приборов учета на жилом фонде.</w:t>
      </w:r>
    </w:p>
    <w:p>
      <w:pPr>
        <w:pStyle w:val="Normal"/>
        <w:keepNext w:val="true"/>
        <w:keepLines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резервом эффективного использования коммунальных ресурсов является снижение их потерь в процессе производства и транспортировки до потребител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отери воды  в процессе транспортировки до потребителей составили 8,9 %. С целью снижения уровня потерь в 2010 году заменено 15,1 км. водопроводных сетей. В 2011 году планируется заменить 18 км. ветхих водопроводных сет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Потери в процессе транспортировки до потребителей тепловой энергии составили 10,8%, что выше среднеобластного значения (11 %)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потерь тепловой энергии принимаются меры модернизации объектов коммунальной инфраструктуры. В 2010 году заменено 800 метров тепловых сетей. В 2011 году запланирована комплексная модернизация 4 котельных на сумму – 5,3 млн. руб., замена ветхих тепловых сетей – 2,6 тысяч погонных метров, укладка 0,7 тысяч погонных метров новых тепловых сетей, восстановление теплоизоляции – 2,8 тысяч погонных метров.</w:t>
      </w:r>
    </w:p>
    <w:p>
      <w:pPr>
        <w:pStyle w:val="Normal"/>
        <w:keepNext w:val="true"/>
        <w:keepLines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ий объем неэффективных расходов в сфере «Жилищно-коммунальное хозяйство» составил 32,7 млн. руб, это значит, что за каждого жителя района доплачено из средств бюджета за услуги ЖКХ  1268 рублей. </w:t>
      </w:r>
    </w:p>
    <w:p>
      <w:pPr>
        <w:pStyle w:val="Normal"/>
        <w:keepNext w:val="true"/>
        <w:keepLines/>
        <w:spacing w:before="240" w:after="240"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ступность и качество жилья</w:t>
      </w:r>
    </w:p>
    <w:p>
      <w:pPr>
        <w:pStyle w:val="Normal"/>
        <w:keepNext w:val="true"/>
        <w:keepLines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родолжает сохранять тенденцию к росту жилищного строительства. В 2010 году введено в действие 8151 кв. м общей площади жилых домов, что на 7 % больше, чем в 2009 году. В пгт.Крапивинский введено 2 многоквартирных дома по ул.Вучичевича-Сибирского – (16-ти квартирный и 14-ти квартирный) общей площадью 1500 кв. метров. По итогам 2010 года введено в расчете на одного жителя 0,33 кв.метров при среднеобластном значении 0,36 кв. метров на одного жителя. </w:t>
      </w:r>
    </w:p>
    <w:p>
      <w:pPr>
        <w:pStyle w:val="Normal"/>
        <w:keepNext w:val="true"/>
        <w:keepLines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щное  строительство</w:t>
      </w:r>
    </w:p>
    <w:p>
      <w:pPr>
        <w:pStyle w:val="Normal"/>
        <w:keepNext w:val="true"/>
        <w:keepLines/>
        <w:spacing w:before="120" w:after="0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object w:dxaOrig="7200" w:dyaOrig="2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0.9pt;height:117.25pt" filled="f" o:ole="">
            <v:imagedata r:id="rId33" o:title=""/>
          </v:shape>
          <o:OLEObject Type="Embed" ProgID="" ShapeID="ole_rId32" DrawAspect="Content" ObjectID="_684352031" r:id="rId32"/>
        </w:object>
      </w:r>
    </w:p>
    <w:p>
      <w:pPr>
        <w:pStyle w:val="Normal"/>
        <w:keepNext w:val="true"/>
        <w:keepLines/>
        <w:ind w:left="-57" w:firstLine="777"/>
        <w:jc w:val="both"/>
        <w:rPr/>
      </w:pPr>
      <w:r>
        <w:rPr>
          <w:sz w:val="28"/>
          <w:szCs w:val="28"/>
        </w:rPr>
        <w:t xml:space="preserve">Обеспеченность  жильем в районе составила 20,5 кв.метров на человека – одна из самых низких в области. </w:t>
      </w:r>
    </w:p>
    <w:p>
      <w:pPr>
        <w:pStyle w:val="Normal"/>
        <w:keepNext w:val="true"/>
        <w:keepLines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выполнения плана по вводу жилья в 2011 году планируется строительство пяти многоквартирных жилых домов. Два дома будут построены в пгт. Зеленогорский и три дома в пгт. Крапивинский.  Общая площадь домов  4400 кв.м. За счет строительства индивидуального жилья в Крапивинском районе будет введено 3700 кв.м.   </w:t>
      </w:r>
    </w:p>
    <w:p>
      <w:pPr>
        <w:pStyle w:val="Normal"/>
        <w:keepNext w:val="true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>Доступность жилья, характеризующаяся  отношением средней цены одного квадратного метра общей площади к среднедушевым доходам населения района, намного ниже среднеобластной как на первичном, так и на вторичном рынке и составляет 0,27 и 0,22 соответственно.</w:t>
      </w:r>
    </w:p>
    <w:p>
      <w:pPr>
        <w:pStyle w:val="Normal"/>
        <w:keepNext w:val="true"/>
        <w:keepLines/>
        <w:spacing w:before="240" w:after="240"/>
        <w:ind w:lef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муниципального управления</w:t>
      </w:r>
    </w:p>
    <w:p>
      <w:pPr>
        <w:pStyle w:val="Normal"/>
        <w:keepNext w:val="true"/>
        <w:keepLines/>
        <w:spacing w:before="240" w:after="240"/>
        <w:ind w:firstLine="708"/>
        <w:jc w:val="both"/>
        <w:rPr/>
      </w:pPr>
      <w:r>
        <w:rPr>
          <w:bCs/>
          <w:sz w:val="28"/>
          <w:szCs w:val="28"/>
        </w:rPr>
        <w:t>До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ых и неналогов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ов местного бюджета </w:t>
      </w:r>
      <w:r>
        <w:rPr>
          <w:sz w:val="28"/>
          <w:szCs w:val="28"/>
        </w:rPr>
        <w:t xml:space="preserve">(за исключением безвозмездных поступлений, поступлений налоговых доходов по дополнительным нормативам отчислений)  в общем объеме собственных доходов составила 18,4 %. </w:t>
      </w:r>
    </w:p>
    <w:p>
      <w:pPr>
        <w:pStyle w:val="Normal"/>
        <w:keepNext w:val="true"/>
        <w:keepLines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бюджета на капитальные вложения составила  6,7  %.</w:t>
      </w:r>
    </w:p>
    <w:p>
      <w:pPr>
        <w:pStyle w:val="Normal"/>
        <w:keepNext w:val="true"/>
        <w:keepLines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Доля расходов бюджета городского округа (муниципального района), формируемых в рамках программ, в общем объеме расходов бюджета городского округа (муниципального района), без учета субвенций на исполнение делегируемых полномочий, составила 54,1 %. </w:t>
      </w:r>
    </w:p>
    <w:p>
      <w:pPr>
        <w:pStyle w:val="Normal"/>
        <w:keepNext w:val="true"/>
        <w:keepLines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Доля затрат на содержание органов местного самоуправления в расходной части районного бюджета снизилась с 5,5 % в 2009 году до 5,4 % в 2010 году при целевом значении 7%. </w:t>
      </w:r>
    </w:p>
    <w:p>
      <w:pPr>
        <w:pStyle w:val="Normal"/>
        <w:keepNext w:val="true"/>
        <w:keepLines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содержание органов местного самоуправления в расчете на душу населения района составили 1,8 тыс.рублей. </w:t>
      </w:r>
    </w:p>
    <w:p>
      <w:pPr>
        <w:pStyle w:val="3"/>
        <w:widowControl w:val="false"/>
        <w:ind w:left="0" w:firstLine="708"/>
        <w:jc w:val="both"/>
        <w:rPr/>
      </w:pPr>
      <w:r>
        <w:rPr>
          <w:sz w:val="28"/>
          <w:szCs w:val="28"/>
        </w:rPr>
        <w:t xml:space="preserve">Основными расходными статьями бюджета района являются расходы на социальную сферу (73,3 %), в том числе на образование (38,3 %), социальную политику (19,8 %), здравоохранение и спорт (9,5 %), культуру (5,7 %).   </w:t>
      </w:r>
    </w:p>
    <w:p>
      <w:pPr>
        <w:pStyle w:val="Normal"/>
        <w:keepNext w:val="true"/>
        <w:keepLines/>
        <w:ind w:left="-57" w:firstLine="57"/>
        <w:jc w:val="center"/>
        <w:rPr>
          <w:i/>
          <w:i/>
          <w:sz w:val="28"/>
          <w:szCs w:val="28"/>
          <w:highlight w:val="yellow"/>
          <w:lang w:val="en-US" w:eastAsia="en-US"/>
        </w:rPr>
      </w:pPr>
      <w:r>
        <w:rPr>
          <w:i/>
          <w:sz w:val="28"/>
          <w:szCs w:val="28"/>
          <w:highlight w:val="yellow"/>
          <w:lang w:val="en-US" w:eastAsia="en-US"/>
        </w:rPr>
      </w:r>
    </w:p>
    <w:p>
      <w:pPr>
        <w:pStyle w:val="Normal"/>
        <w:keepNext w:val="true"/>
        <w:keepLines/>
        <w:spacing w:before="120" w:after="0"/>
        <w:ind w:left="-57" w:firstLine="765"/>
        <w:jc w:val="both"/>
        <w:rPr/>
      </w:pPr>
      <w:r>
        <w:rPr>
          <w:sz w:val="28"/>
          <w:szCs w:val="28"/>
        </w:rPr>
        <w:t>На финансирование заработной платы было направлено 37 % всех расходов бюджета.</w:t>
      </w:r>
    </w:p>
    <w:p>
      <w:pPr>
        <w:pStyle w:val="Normal"/>
        <w:keepNext w:val="true"/>
        <w:keepLines/>
        <w:spacing w:before="120" w:after="0"/>
        <w:ind w:left="-57" w:firstLine="777"/>
        <w:jc w:val="both"/>
        <w:rPr/>
      </w:pPr>
      <w:r>
        <w:rPr>
          <w:sz w:val="28"/>
          <w:szCs w:val="28"/>
        </w:rPr>
        <w:t xml:space="preserve">В результате по итогам 2010 года </w:t>
      </w:r>
      <w:r>
        <w:rPr>
          <w:bCs/>
          <w:sz w:val="28"/>
          <w:szCs w:val="28"/>
        </w:rPr>
        <w:t xml:space="preserve">неэффективных расходов бюджетных средств  </w:t>
      </w:r>
      <w:r>
        <w:rPr>
          <w:sz w:val="28"/>
          <w:szCs w:val="28"/>
        </w:rPr>
        <w:t>в сфере муниципального  управления   не было.</w:t>
      </w:r>
    </w:p>
    <w:p>
      <w:pPr>
        <w:pStyle w:val="Normal"/>
        <w:keepNext w:val="true"/>
        <w:keepLines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ется ряд показателей, имеющих положительную динамику, в то же время имеется ряд моментов, свидетельствующих о наличии неэффективной структуры учреждений социальной сферы, штатной численности и соотношения штатных должностей в образовании и здравоохранении, неэффективных расходов в сфере жилищно-коммунального хозяйства, требующих принятия соответствующих мер как от органов исполнительной власти Кемеровской области, так и от органов местного самоуправления.</w:t>
      </w:r>
    </w:p>
    <w:p>
      <w:pPr>
        <w:pStyle w:val="Normal"/>
        <w:keepNext w:val="true"/>
        <w:keepLines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Крапивинского муниципального района</w:t>
        <w:tab/>
        <w:tab/>
        <w:tab/>
        <w:t xml:space="preserve">  </w:t>
        <w:tab/>
        <w:t xml:space="preserve">       Т.И.Клими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Arial" w:hAnsi="Arial" w:eastAsia="SimSun;Arial Unicode MS" w:cs="Arial"/>
      <w:b/>
      <w:bCs/>
      <w:sz w:val="26"/>
      <w:szCs w:val="26"/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eastAsia="Times New Roman" w:cs="Tahoma"/>
      <w:b/>
      <w:bCs/>
      <w:color w:val="C41C16"/>
      <w:sz w:val="16"/>
      <w:szCs w:val="20"/>
      <w:lang w:val="en-US" w:bidi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13" w:firstLine="709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1:00Z</dcterms:created>
  <dc:creator>econom2</dc:creator>
  <dc:description/>
  <cp:keywords/>
  <dc:language>en-US</dc:language>
  <cp:lastModifiedBy>econom2</cp:lastModifiedBy>
  <cp:lastPrinted>2011-04-26T15:58:00Z</cp:lastPrinted>
  <dcterms:modified xsi:type="dcterms:W3CDTF">2011-04-28T03:29:00Z</dcterms:modified>
  <cp:revision>16</cp:revision>
  <dc:subject/>
  <dc:title>Общая оценка социально-экономической ситуации </dc:title>
</cp:coreProperties>
</file>