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</w:t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оказывающих услуги по предоставлению технических условий подключения объектов капитального строительства к сетям инженерно-технического обеспечения через МАУ МФЦ «Мои докумен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7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410"/>
        <w:gridCol w:w="2126"/>
        <w:gridCol w:w="2410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 «Тепло-энергетические предприя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плоснабжение, водоснабжение, канализ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449,Кемеровская область, Крапивинский район, пгт.Зеленого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3844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идрихович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Энергосеть Крапивинского района» ООО «Кузбасская энергосете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пивинское городское поселение, Зеленогорское городское посе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449,Кемеровская область, Крапивинский район, пгт Зеленогорский, ул. Центральная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384 4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ов Алексей Викторович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ПАО «МРСК Сибири- «Кузбассэнерго-РЭ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нновское с/п, Барачатское с/п, Борисовское с/п, Зеленовское с/п, Каменское с/п, Крапивинское  с/п,Мельковское с/п, Тарадановское с/п, Шевелевское с/п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99, РФ, Кемеровская область, г. Кемерово, ул. Н. Островского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4) 245-35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100 0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- директора филиала Скляров Евгений Николае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7:00Z</dcterms:created>
  <dc:creator>XTreme</dc:creator>
  <dc:description/>
  <cp:keywords/>
  <dc:language>en-US</dc:language>
  <cp:lastModifiedBy>Строительный отдел</cp:lastModifiedBy>
  <cp:lastPrinted>2017-01-13T12:16:00Z</cp:lastPrinted>
  <dcterms:modified xsi:type="dcterms:W3CDTF">2017-01-13T04:16:00Z</dcterms:modified>
  <cp:revision>5</cp:revision>
  <dc:subject/>
  <dc:title/>
</cp:coreProperties>
</file>