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pacing w:before="0" w:after="280"/>
        <w:jc w:val="center"/>
        <w:rPr/>
      </w:pPr>
      <w:r>
        <w:rPr>
          <w:rStyle w:val="StrongEmphasis"/>
        </w:rPr>
        <w:t>Уведомление о проведении ежегодной актуализации Схемы теплоснабжения Крапивинского муниципального округа на 2021 год</w:t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>Администрация Крапивинского муниципального района в соответствии с Федеральным законом от 27.07.2010 № 190-ФЗ «О теплоснабжении», постановлением Правительства Российской Федерации от 22.02.2012г. № 154 «О требованиях к схемам теплоснабжения, порядку их разработки и утверждения», постановлением администрации Крапивинского муниципального района от 13.01.2020 г. № 10 «Об актуализации схемы теплоснабжения Крапивинского муниципального округа на 2021 год в перспективе до 2030 года», уведомляет о проведении актуализации схемы теплоснабжения Крапивинского муниципального округа на 2021 год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и подлежат следующие данные: 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) распределение тепловой нагрузки между источниками тепловой энергии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) изменение тепловых нагрузок в каждой зоне действия источников 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) внесение изменений в схему теплоснабжения или отказ от внесения 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г) 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4"/>
        </w:rPr>
        <w:t>д) 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е) мероприятия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ж) 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) строительство и реконструкция тепловых сетей, включая их реконструкцию в связи с исчерпанием установленного и продленного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и) баланс топливно-энергетических ресурсов для обеспечения теплоснабжения, в том числе расходов аварийных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) финансовые потребности при изменении схемы теплоснабжения и источники их покрытия.</w:t>
      </w:r>
    </w:p>
    <w:p>
      <w:pPr>
        <w:pStyle w:val="Content1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tent1"/>
        <w:spacing w:before="0" w:after="0"/>
        <w:jc w:val="both"/>
        <w:rPr/>
      </w:pPr>
      <w:r>
        <w:rPr/>
        <w:t xml:space="preserve">      </w:t>
      </w:r>
      <w:r>
        <w:rPr/>
        <w:t xml:space="preserve">Сбор замечаний и предложений от теплоснабжающих и теплосетевых организаций и иных лиц по актуализации схемы теплоснабжения принимаются до 20 февраля 2020 года по адресу: 652440, Кемеровская обл., пгт.Крапивинский, ул. Юбилейная, 15, тел. 8-(38446)-21-0-68, адрес электронной почты: </w:t>
      </w:r>
      <w:r>
        <w:rPr>
          <w:lang w:val="en-US"/>
        </w:rPr>
        <w:t>gkh</w:t>
      </w:r>
      <w:r>
        <w:rPr/>
        <w:t>_</w:t>
      </w:r>
      <w:r>
        <w:rPr>
          <w:lang w:val="en-US"/>
        </w:rPr>
        <w:t>krp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    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/>
        <w:t xml:space="preserve">     </w:t>
      </w:r>
      <w:r>
        <w:rPr>
          <w:bCs/>
        </w:rPr>
        <w:t>Контактное лицо – главный специалист отдела по управлению жилищно-коммунальным хозяйством Варсобина Ольга Сергеевна.</w:t>
      </w:r>
    </w:p>
    <w:p>
      <w:pPr>
        <w:pStyle w:val="Content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Content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 xml:space="preserve">Первый заместитель главы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рапивинского муниципального района                                                        Н.Ф. Арнольд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tent1">
    <w:name w:val="content1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Admin</dc:creator>
  <dc:description/>
  <cp:keywords/>
  <dc:language>en-US</dc:language>
  <cp:lastModifiedBy>Отдел ЖКХ</cp:lastModifiedBy>
  <cp:lastPrinted>2020-01-14T17:24:00Z</cp:lastPrinted>
  <dcterms:modified xsi:type="dcterms:W3CDTF">2020-01-15T02:02:00Z</dcterms:modified>
  <cp:revision>4</cp:revision>
  <dc:subject/>
  <dc:title/>
</cp:coreProperties>
</file>