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400800" cy="9486900"/>
                <wp:effectExtent l="38100" t="38100" r="38100" b="1130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487080"/>
                          <a:chOff x="0" y="0"/>
                          <a:chExt cx="6400800" cy="948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9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800000"/>
                                  <w:lang w:val="ru-RU" w:bidi="ar-SA"/>
                                </w:rPr>
                                <w:t>ПРИ ПОЖАРЕ ЗВОНИТЬ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FF0000"/>
                                  <w:lang w:val="ru-RU" w:bidi="ar-S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Times New Roman" w:cs="Tahoma"/>
                                  <w:color w:val="FF00FF"/>
                                  <w:lang w:val="ru-RU" w:bidi="ar-SA"/>
                                </w:rPr>
                                <w:t>ВО ИЗБЕЖАНИЕ ВОЗНИКНОВЕНИЯ ПОЖАРА СОБЛЮДАЙТЕ ПРАВИЛА ПОЖАРНОЙ БЕЗОПАС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УХОДЯ ИЗ ДОМА, УБЕДИТЕСЬ, ЧТО ВСЕ ЭЛЕКТРОНАГРЕВАТЕЛЬНЫЕ ПРИБОРЫ ВЫКЛЮЧЕН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ПРИМЕНЯЙТЕ НЕСТАНДАРТНЫЕ И САМОДЕЛЬНЫЕ ЭЛЕКТРОНАГРЕВАТЕЛЬНЫЕ ПРИБО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ПОЛЬЗУЙТЕСЬ ПОВРЕЖДЕННЫМИ РОЗЕТК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ХРАНИТЕ СПИЧКИ И ЗАЖИГАТЕЛЬНЫЕ ПРИБОРЫ В МЕСТАХ, НЕДОСТУПНЫХ ДЛЯ ДЕТЕЙ, НЕ ОСТАВЛЯЙТЕ МАЛОЛЕТНИХ ДЕТЕЙ БЕЗ ПРИСМОТР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ХРАНИТЕ ДОМА ЛЕГКОВОСПЛАМЕНЯЮЩИЕСЯ ЖИДКОСТИ И ВЗРЫВООПАСНЫЕ ПРЕДМЕ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ЗАГРОМОЖДАЙТЕ БАЛКОНЫ И ЛОДЖИИ ГОРЮЧИМИ МАТЕРИАЛ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КУРИТЕ В ПОСТЕЛ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ПОЛЬЗУЙТЕСЬ ДОМА ОТКРЫТЫМ ОГНЕ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ИМЕЙТЕ ДОМА ПЕРВИЧНЫЕ СРЕДСТВА ПОЖАРОТУШ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1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Крапивинского муниципального района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571680"/>
                            <a:ext cx="5943600" cy="1143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 ЕД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пивинского муниципального района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– 27 - 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04pt;height:747pt" coordorigin="-720,-360" coordsize="1008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-360;width:10079;height:14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800000"/>
                            <w:lang w:val="ru-RU" w:bidi="ar-SA"/>
                          </w:rPr>
                          <w:t>ПРИ ПОЖАРЕ ЗВОНИТЬ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52"/>
                            <w:szCs w:val="52"/>
                            <w:rFonts w:ascii="Tahoma" w:hAnsi="Tahoma" w:eastAsia="Times New Roman" w:cs="Tahoma"/>
                            <w:color w:val="FF0000"/>
                            <w:lang w:val="ru-RU" w:bidi="ar-S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Times New Roman" w:cs="Tahoma"/>
                            <w:color w:val="FF00FF"/>
                            <w:lang w:val="ru-RU" w:bidi="ar-SA"/>
                          </w:rPr>
                          <w:t>ВО ИЗБЕЖАНИЕ ВОЗНИКНОВЕНИЯ ПОЖАРА СОБЛЮДАЙТЕ ПРАВИЛА ПОЖАРНОЙ БЕЗОПАСНОС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УХОДЯ ИЗ ДОМА, УБЕДИТЕСЬ, ЧТО ВСЕ ЭЛЕКТРОНАГРЕВАТЕЛЬНЫЕ ПРИБОРЫ ВЫКЛЮЧЕН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ПРИМЕНЯЙТЕ НЕСТАНДАРТНЫЕ И САМОДЕЛЬНЫЕ ЭЛЕКТРОНАГРЕВАТЕЛЬНЫЕ ПРИБОР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ПОЛЬЗУЙТЕСЬ ПОВРЕЖДЕННЫМИ РОЗЕТК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ХРАНИТЕ СПИЧКИ И ЗАЖИГАТЕЛЬНЫЕ ПРИБОРЫ В МЕСТАХ, НЕДОСТУПНЫХ ДЛЯ ДЕТЕЙ, НЕ ОСТАВЛЯЙТЕ МАЛОЛЕТНИХ ДЕТЕЙ БЕЗ ПРИСМОТР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ХРАНИТЕ ДОМА ЛЕГКОВОСПЛАМЕНЯЮЩИЕСЯ ЖИДКОСТИ И ВЗРЫВООПАСНЫЕ ПРЕДМЕТ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ЗАГРОМОЖДАЙТЕ БАЛКОНЫ И ЛОДЖИИ ГОРЮЧИМИ МАТЕРИАЛ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КУРИТЕ В ПОСТЕЛ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ПОЛЬЗУЙТЕСЬ ДОМА ОТКРЫТЫМ ОГНЕ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ИМЕЙТЕ ДОМА ПЕРВИЧНЫЕ СРЕДСТВА ПОЖАРОТУШ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1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Крапивинского муниципального района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  <v:shape id="shape_0" fillcolor="red" stroked="t" o:allowincell="f" style="position:absolute;left:-357;top:540;width:93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 ЕДД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пивинского муниципального района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– 27 - 73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2:00Z</dcterms:created>
  <dc:creator>grsmi2</dc:creator>
  <dc:description/>
  <cp:keywords/>
  <dc:language>en-US</dc:language>
  <cp:lastModifiedBy>""</cp:lastModifiedBy>
  <dcterms:modified xsi:type="dcterms:W3CDTF">2010-09-15T12:16:00Z</dcterms:modified>
  <cp:revision>6</cp:revision>
  <dc:subject/>
  <dc:title/>
</cp:coreProperties>
</file>