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9855" cy="136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6440"/>
                          <a:chOff x="0" y="0"/>
                          <a:chExt cx="109800" cy="1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10.75pt" coordorigin="0,0" coordsize="173,215">
                <v:rect id="shape_0" stroked="f" o:allowincell="f" style="position:absolute;left:0;top:0;width:172;height: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Информация   для страхователей по финансовому обеспечению предупредительных мер по сокращению производственного травматизма и профессиональных заболеваний работников в 2016 году.</w:t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страхователи!</w:t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Филиал № 6 Государственного учреждения - Кузбасского регионального отделения Фонда социального страхования Российской Федерации уведомляет Вас о возможности </w:t>
      </w:r>
      <w:r>
        <w:rPr>
          <w:bCs/>
          <w:sz w:val="26"/>
          <w:szCs w:val="26"/>
        </w:rPr>
        <w:t xml:space="preserve">оплаты </w:t>
      </w:r>
      <w:r>
        <w:rPr>
          <w:sz w:val="26"/>
          <w:szCs w:val="26"/>
        </w:rPr>
        <w:t xml:space="preserve">в 2016году </w:t>
      </w:r>
      <w:r>
        <w:rPr>
          <w:bCs/>
          <w:sz w:val="26"/>
          <w:szCs w:val="26"/>
        </w:rPr>
        <w:t xml:space="preserve">за счет сумм страховых взносов на обязательное социальное страхование от несчастных случаев на производстве и профессиональных заболеваний мероприятий, направленных на снижение  производственного травматизма и профессиональных заболеваний работников </w:t>
      </w:r>
      <w:r>
        <w:rPr>
          <w:sz w:val="26"/>
          <w:szCs w:val="26"/>
        </w:rPr>
        <w:t xml:space="preserve">в соответствии с приказом Министерства труда и социальной защиты РФ от 10.12.2012 №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ъем средств, направляемых предприятиями-страхователями на финансовое обеспечение предупредительных мер не может превышать 20% сумм страховых взносов, начисленных ими за предшествующий календарный год, за вычетом расходов на выплату обеспечения по указанному виду страхования, произведенных предприятием в предшествующем году.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ращаем внимание, что для  страхователей с численностью работающих до 100 человек, не осуществлявших два последовательных календарных года, предшествующих текущему финансовому году финансовое обеспечение предупредительных мер по сокращению производственного травматизма и профессиональных заболеваний работников, объем средств на финансовое обеспечение указанных мер, рассчитывается исходя из отчетных данных за три последовательных календарных года, предшествующие текущему финансовому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явления и документы страхователей принимаются территориальным органом Фонда до 01 августа 2016 года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момент подачи заявления страхователь не должен иметь задолженности по уплате страховых взносов, пени и штраф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дробную информацию можно найти на официальном сайте регионального отделения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fss.ru/region/ro42/</w:t>
        </w:r>
      </w:hyperlink>
      <w:r>
        <w:rPr>
          <w:sz w:val="26"/>
          <w:szCs w:val="26"/>
        </w:rPr>
        <w:t xml:space="preserve"> в разделе «Государственные услуги», а также получить по телефону (838456)32551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ru/region/ro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6:00Z</dcterms:created>
  <dc:creator>Customer</dc:creator>
  <dc:description/>
  <cp:keywords/>
  <dc:language>en-US</dc:language>
  <cp:lastModifiedBy>user</cp:lastModifiedBy>
  <cp:lastPrinted>2016-04-06T13:35:00Z</cp:lastPrinted>
  <dcterms:modified xsi:type="dcterms:W3CDTF">2016-04-06T06:45:00Z</dcterms:modified>
  <cp:revision>4</cp:revision>
  <dc:subject/>
  <dc:title>Приложение № 1</dc:title>
</cp:coreProperties>
</file>