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учение адресно-справоч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еречень документ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изические лица, индивидуальные предпринима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8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получения адресно-справочной информации о себе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ьменное (в форме электронного документа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8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получения адресно-справочной информации в отношении другого лица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ьменное (в форме электронного документа)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282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обнаружения ошибок, неточностей или иных недостоверных сведений, установленных в процессе ознакомления со сведениями о себе, в целях их устра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ьменное (в форме электронного документа) уведомление о выявленных противоречиях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еречень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)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1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Fonts w:cs="Times New Roman" w:ascii="Times New Roman" w:hAnsi="Times New Roman"/>
          <w:sz w:val="32"/>
          <w:szCs w:val="32"/>
        </w:rPr>
        <w:t>, которое содержит следующие обязательные реквизи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ичина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лные (фамилия, имя, отчество (при наличии) в именительном падеже, дата и место рождения) либо неполные данные субъекта персональных данных в случаях, когда указать полные данные не представляется возможным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ация о юридическом лице (наименование юридического лица, идентификационный номер налогоплательщика, адрес (местонахождение);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амилию, инициалы, должность лица, подписавшего запрос, фамилию, инициалы, телефон непосредственного исполнителя запроса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282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-142" w:right="282" w:hanging="3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ресно-справочная информация предоставляется бесплатно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851" w:gutter="0" w:header="709" w:top="1134" w:footer="0" w:bottom="170"/>
      <w:pgBorders w:display="allPages" w:offsetFrom="page">
        <w:top w:val="double" w:sz="4" w:space="24" w:color="365F91"/>
        <w:left w:val="double" w:sz="4" w:space="24" w:color="365F91"/>
        <w:bottom w:val="double" w:sz="4" w:space="24" w:color="365F91"/>
        <w:right w:val="doub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left="-142" w:firstLine="39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</w:t>
      </w:r>
      <w:r>
        <w:rPr>
          <w:rFonts w:cs="Times New Roman" w:ascii="Times New Roman" w:hAnsi="Times New Roman"/>
        </w:rPr>
        <w:t>аявление о предоставлении адресно-справочной информации заполняется на каждое лицо, сведения о котором запраш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0"/>
      <w:gridCol w:w="1219"/>
    </w:tblGrid>
    <w:tr>
      <w:trPr>
        <w:trHeight w:val="288" w:hRule="atLeast"/>
      </w:trPr>
      <w:tc>
        <w:tcPr>
          <w:tcW w:w="856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ГУ МВД России по Кемеровской области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 xml:space="preserve">2017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4:00Z</dcterms:created>
  <dc:creator>99-mfomina</dc:creator>
  <dc:description/>
  <cp:keywords/>
  <dc:language>en-US</dc:language>
  <cp:lastModifiedBy>fms_comp2</cp:lastModifiedBy>
  <cp:lastPrinted>2016-12-05T16:10:00Z</cp:lastPrinted>
  <dcterms:modified xsi:type="dcterms:W3CDTF">2018-08-13T08:14:00Z</dcterms:modified>
  <cp:revision>2</cp:revision>
  <dc:subject/>
  <dc:title>ГУ МВД России по Кемеровской области</dc:title>
</cp:coreProperties>
</file>