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нформирования о ходе рассмотрения заявления </w:t>
      </w:r>
    </w:p>
    <w:p>
      <w:pPr>
        <w:pStyle w:val="Normal"/>
        <w:autoSpaceDE w:val="false"/>
        <w:spacing w:lineRule="atLeast" w:line="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уведомления о выявленных противоречиях) </w:t>
      </w:r>
    </w:p>
    <w:p>
      <w:pPr>
        <w:pStyle w:val="Normal"/>
        <w:autoSpaceDE w:val="false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 результатах предоставления государственной услуги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и поступлении заявления</w:t>
      </w:r>
      <w:r>
        <w:rPr>
          <w:rFonts w:cs="Times New Roman" w:ascii="Times New Roman" w:hAnsi="Times New Roman"/>
          <w:sz w:val="24"/>
          <w:szCs w:val="24"/>
        </w:rPr>
        <w:t xml:space="preserve"> (уведомления о выявленных противоречиях) в форме электронного документа с использованием Единого портала направляется заявителю электронное сообщение о присвоении заявлению (уведомлению о выявленных противоречиях), поданному в форме электронного документа, уникального номера, по которому в соответствующем разделе Единого портала гражданину будет предоставлена информация о ходе предоставления государственной услуги либо отказе в приеме документов.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уведомление о выявленных противоречиях), поданное в электронной форме, считается принятым к рассмотрению после направления заявителю электронного сообщения о приеме заявления (уведомления о выявленных противоречиях) к рассмотрению, при этом статус запроса гражданина в личном кабинете на Едином портале обновляется до статуса "Принято".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заявления (уведомления о выявленных противоречиях) к рассмотрению должно содержать информацию о регистрации заявления (уведомления о выявленных противоречиях), о сроке рассмотрения заявления (уведомления о выявленных противоречиях).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иеме заявления (уведомления о выявленных противоречиях) к рассмотрению должно содержать информацию о причинах отказа с указанием соответствующего пункта настоящего Административного регламента (далее Регламента)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ле принятия заявления к рассмотрению, поиска и подготовки ответа, заявителю направляются в письменном либо электронном виде: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либо отсутствии адресно-справочной информации – адресная справка (приложение № 7 и № 11 Регламента соответственно).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ротиворечий и необходимости корректировки содержащейся в учетах адресно-справочной информации – сообщение (приложение № 12 Регламента).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ю в отношении другого гражданина - сообщение (приложение № 8 Регламента) и отрывной талон к сообщению.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информации о снятии с регистрационного учета либо нескольких совпадающих по установочным данным сведений – сообщение (приложение № 6 Регламента).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юридического лица в отношении гражданина: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исьменного согласия – адресная справка (приложение №7 Регламента);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отсутствия письменного согласия – сообщение (приложение № 10 Регламента)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заявителю направляются посредством Единого портала</w:t>
      </w:r>
      <w:r>
        <w:rPr>
          <w:rFonts w:cs="Times New Roman" w:ascii="Times New Roman" w:hAnsi="Times New Roman"/>
          <w:sz w:val="24"/>
          <w:szCs w:val="24"/>
        </w:rPr>
        <w:t xml:space="preserve"> в форме электронного документа по адресу электронной почты </w:t>
      </w:r>
      <w:r>
        <w:rPr>
          <w:rFonts w:cs="Times New Roman" w:ascii="Times New Roman" w:hAnsi="Times New Roman"/>
          <w:b/>
          <w:sz w:val="24"/>
          <w:szCs w:val="24"/>
        </w:rPr>
        <w:t>или в письменной форме по почтовому адресу</w:t>
      </w:r>
      <w:r>
        <w:rPr>
          <w:rFonts w:cs="Times New Roman" w:ascii="Times New Roman" w:hAnsi="Times New Roman"/>
          <w:sz w:val="24"/>
          <w:szCs w:val="24"/>
        </w:rPr>
        <w:t>, указанному в заявлении (уведомлении о выявленных противоречиях)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личном обращении заявителя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ием ему результата государственной услуги </w:t>
      </w:r>
      <w:r>
        <w:rPr>
          <w:rFonts w:cs="Times New Roman" w:ascii="Times New Roman" w:hAnsi="Times New Roman"/>
          <w:b/>
          <w:sz w:val="24"/>
          <w:szCs w:val="24"/>
        </w:rPr>
        <w:t>ответ представляется ему непосредстве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851"/>
      <w:pgBorders w:display="allPages" w:offsetFrom="page">
        <w:top w:val="double" w:sz="4" w:space="24" w:color="365F91"/>
        <w:left w:val="double" w:sz="4" w:space="24" w:color="365F91"/>
        <w:bottom w:val="double" w:sz="4" w:space="24" w:color="365F91"/>
        <w:right w:val="double" w:sz="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61"/>
      <w:gridCol w:w="1219"/>
    </w:tblGrid>
    <w:tr>
      <w:trPr>
        <w:trHeight w:val="288" w:hRule="atLeast"/>
      </w:trPr>
      <w:tc>
        <w:tcPr>
          <w:tcW w:w="85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b/>
              <w:sz w:val="40"/>
              <w:szCs w:val="40"/>
            </w:rPr>
            <w:t>ГУ МВД России по Кемеровской области</w:t>
          </w:r>
        </w:p>
      </w:tc>
      <w:tc>
        <w:tcPr>
          <w:tcW w:w="121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 xml:space="preserve">2017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6:00Z</dcterms:created>
  <dc:creator>99-mfomina</dc:creator>
  <dc:description/>
  <cp:keywords/>
  <dc:language>en-US</dc:language>
  <cp:lastModifiedBy>fms_comp2</cp:lastModifiedBy>
  <cp:lastPrinted>2017-11-20T16:09:00Z</cp:lastPrinted>
  <dcterms:modified xsi:type="dcterms:W3CDTF">2018-08-13T08:16:00Z</dcterms:modified>
  <cp:revision>2</cp:revision>
  <dc:subject/>
  <dc:title>ГУ МВД России по Кемеровской области</dc:title>
</cp:coreProperties>
</file>