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5" w:before="0" w:after="0"/>
        <w:ind w:left="0" w:right="4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28"/>
          <w:szCs w:val="28"/>
        </w:rPr>
      </w:pPr>
      <w:bookmarkStart w:id="0" w:name="_Hlk486339936"/>
      <w:r>
        <w:rPr>
          <w:rFonts w:eastAsia="Calibri"/>
          <w:sz w:val="28"/>
          <w:szCs w:val="28"/>
        </w:rPr>
        <w:t>На основании части 1статьи 23 Федерального закона от 27.07.2006 № 152-ФЗ «О персональных данных»,  пункта 1 Положения о Федеральной службе по надзору в сфере связи, информационных технологий и массовых коммуникаций (Роскомнадзор), утвержденного Постановлением Правительства Российской Федерации от 16.03.2009 № 228, Роскомнадзор является федеральным органом исполнительной власти, осуществляющим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5 статьи 23 Федерального закона от 27.07.2006 № 152-ФЗ «О персональных данных» Роскомнадзор обязан вести реестр операторов обработки персональных данных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По состоянию на 27 июня 2017 года в реестр операторов, осуществляющих обработку персональных данных на территории Кемеровской области, внесены сведения о </w:t>
      </w:r>
      <w:r>
        <w:rPr>
          <w:rFonts w:eastAsia="Calibri"/>
          <w:b/>
          <w:sz w:val="28"/>
          <w:szCs w:val="28"/>
        </w:rPr>
        <w:t>5 677</w:t>
      </w:r>
      <w:r>
        <w:rPr>
          <w:rFonts w:eastAsia="Calibri"/>
          <w:sz w:val="28"/>
          <w:szCs w:val="28"/>
        </w:rPr>
        <w:t xml:space="preserve"> операторах. Вместе с тем, по данным Территориального органа Федеральной службы государственной статистики по Кемеровской области (Кемеровостат), прогнозная численность операторов, осуществляющих  обработку  персональных данных на территории Кемеровской области, составляет </w:t>
      </w:r>
      <w:r>
        <w:rPr>
          <w:rFonts w:eastAsia="Calibri"/>
          <w:b/>
          <w:sz w:val="28"/>
          <w:szCs w:val="28"/>
        </w:rPr>
        <w:t>11 900</w:t>
      </w:r>
      <w:r>
        <w:rPr>
          <w:rFonts w:eastAsia="Calibri"/>
          <w:sz w:val="28"/>
          <w:szCs w:val="28"/>
        </w:rPr>
        <w:t xml:space="preserve"> операторов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Прогнозная численность операторов – исполнительных органов государственной власти Кемеровской области, органов местного самоуправления и подведомственных им учреждений и организаций  по данным  Кемеровостата - </w:t>
      </w:r>
      <w:r>
        <w:rPr>
          <w:rFonts w:eastAsia="Calibri"/>
          <w:b/>
          <w:sz w:val="28"/>
          <w:szCs w:val="28"/>
        </w:rPr>
        <w:t>797.</w:t>
      </w:r>
      <w:r>
        <w:rPr>
          <w:rFonts w:eastAsia="Calibri"/>
          <w:sz w:val="28"/>
          <w:szCs w:val="28"/>
        </w:rPr>
        <w:t xml:space="preserve">  В реестр операторов, осуществляющих обработку персональных данных на территории Кемеровской области, внесены сведения о </w:t>
      </w:r>
      <w:r>
        <w:rPr>
          <w:rFonts w:eastAsia="Calibri"/>
          <w:b/>
          <w:sz w:val="28"/>
          <w:szCs w:val="28"/>
        </w:rPr>
        <w:t>531</w:t>
      </w:r>
      <w:r>
        <w:rPr>
          <w:rFonts w:eastAsia="Calibri"/>
          <w:sz w:val="28"/>
          <w:szCs w:val="28"/>
        </w:rPr>
        <w:t xml:space="preserve"> исполнительном органе государственной власти Кемеровской области, органе местного самоуправления и подведомственных им учреждениям и организациям  (66%)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обязанности оператора персональных данных были дополнены требованиями обеспечить запись, систематизацию, накопление, хранение, уточнение (обновление, изменение), извлечение персональных данных граждан РФ с использованием баз данных, находящихся на территории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)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1.07.2014 № 242-ФЗ и пункта 10.1 части 3 статьи 22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8"/>
          <w:szCs w:val="28"/>
        </w:rPr>
        <w:t>с 01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операторы, осуществляющие обработку персональных данных на территории Кемеровской области, обязаны предоставить в Управление Роскомнадзора по Кемеровской области изменения в ранее направленное  Уведомление об обработке персональных данных изменения, касающиеся сведений о месте нахождении баз данных информации, содержащей персональные данные граждан Российской Федераци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По состоянию на 27 июня 2017 года из числа </w:t>
      </w:r>
      <w:r>
        <w:rPr>
          <w:rFonts w:eastAsia="Calibri"/>
          <w:b/>
          <w:sz w:val="28"/>
          <w:szCs w:val="28"/>
        </w:rPr>
        <w:t>531</w:t>
      </w:r>
      <w:r>
        <w:rPr>
          <w:rFonts w:eastAsia="Calibri"/>
          <w:sz w:val="28"/>
          <w:szCs w:val="28"/>
        </w:rPr>
        <w:t xml:space="preserve"> исполнительного органа государственной власти Кемеровской области, органа местного самоуправления и подведомственных им учреждений и организаций, внесенных в реестр операторов, осуществляющих обработку персональных данных на территории Кемеровской области, сведения о месте нахождении баз данных представлено </w:t>
      </w:r>
      <w:r>
        <w:rPr>
          <w:rFonts w:eastAsia="Calibri"/>
          <w:b/>
          <w:sz w:val="28"/>
          <w:szCs w:val="28"/>
        </w:rPr>
        <w:t>116</w:t>
      </w:r>
      <w:r>
        <w:rPr>
          <w:rFonts w:eastAsia="Calibri"/>
          <w:sz w:val="28"/>
          <w:szCs w:val="28"/>
        </w:rPr>
        <w:t xml:space="preserve"> операторами (22%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В настоящее время вопросы ведения реестра операторов персональных данных, его наполнения, изменения сведений и поддержания в актуальном состоянии находятся на особом контроле Роскомнадзора. Кроме того, на основании </w:t>
      </w:r>
      <w:r>
        <w:rPr>
          <w:sz w:val="28"/>
          <w:szCs w:val="28"/>
        </w:rPr>
        <w:t xml:space="preserve">Федерального закона от 07.02.2017 № 13-ФЗ «О внесении изменений в Кодекс Российской Федерации об административных правонарушениях» </w:t>
      </w:r>
      <w:r>
        <w:rPr>
          <w:b/>
          <w:sz w:val="28"/>
          <w:szCs w:val="28"/>
          <w:u w:val="single"/>
        </w:rPr>
        <w:t>с 01.07.2017 ужесточается административная ответственность за нарушение законодательства в области персональ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bookmarkStart w:id="1" w:name="_Hlk486342034"/>
      <w:r>
        <w:rPr>
          <w:sz w:val="28"/>
          <w:szCs w:val="28"/>
        </w:rPr>
        <w:tab/>
        <w:t>В связи с вышеизложенным, прошу Вас  в кратчайшие сроки направить в Управление Роскомнадзора по Кемеровской области уведомления об обработке персональных данных (в случае его отсутствия), а также направить сведения о месте нахождения баз данных информации, содержащей персональные данные граждан Российской Федерации (при наличии ранее направленного уведомления) в соответствии с «Информацией для исполнительных органов государственной власти Кемеровской области, органов местного самоуправления, а также подведомственных им</w:t>
      </w:r>
      <w:r>
        <w:rPr>
          <w:rFonts w:eastAsia="Calibri"/>
          <w:sz w:val="28"/>
          <w:szCs w:val="28"/>
        </w:rPr>
        <w:t xml:space="preserve"> учреждений и организаций,</w:t>
      </w:r>
      <w:r>
        <w:rPr>
          <w:sz w:val="28"/>
          <w:szCs w:val="28"/>
        </w:rPr>
        <w:t xml:space="preserve"> юридических лиц, индивидуальных предпринимателей, физических лиц, осуществляющих обработку персональных данных </w:t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360" w:before="120" w:after="0"/>
      <w:ind w:left="0"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ejaVu Sans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661364339DE5A771FC64FFB24D6D532530F0D1FE43989301BE886F6G0FCE" TargetMode="External"/><Relationship Id="rId3" Type="http://schemas.openxmlformats.org/officeDocument/2006/relationships/hyperlink" Target="consultantplus://offline/ref=A5B661364339DE5A771FC64FFB24D6D531550F0814ED3989301BE886F60CB18935F2C4A3G4FCE" TargetMode="External"/><Relationship Id="rId4" Type="http://schemas.openxmlformats.org/officeDocument/2006/relationships/hyperlink" Target="consultantplus://offline/ref=A5B661364339DE5A771FC64FFB24D6D532530F0D1FE43989301BE886F6G0F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8:00Z</dcterms:created>
  <dc:creator>pk392032</dc:creator>
  <dc:description/>
  <dc:language>en-US</dc:language>
  <cp:lastModifiedBy/>
  <cp:lastPrinted>2016-12-01T12:04:00Z</cp:lastPrinted>
  <dcterms:modified xsi:type="dcterms:W3CDTF">2017-09-12T07:44:21Z</dcterms:modified>
  <cp:revision>5</cp:revision>
  <dc:subject/>
  <dc:title> </dc:title>
</cp:coreProperties>
</file>