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к пись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филиала № 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Государственного учреждения –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Кузбасского региональ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отделения Фонда социа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трахования Российской Феде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«__»________2016 года №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Вниманию граждан!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настоящее время граждане имеют возможность получить государственные услуги в электронном виде после регистрации на Портале государственных услуг -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</w:t>
      </w:r>
      <w:r>
        <w:rPr>
          <w:b w:val="false"/>
          <w:szCs w:val="28"/>
        </w:rPr>
        <w:t>osuslugi.ru/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того, чтобы полноценно пользоваться государственными услугами в электронном виде, необходимо иметь подтвержденную учетную запись (личность) пользователя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егодняшний день подтверждение личности пользователя  представляется возможным пройти  доступным способом непосредственно в филиале № 6 Государственного учреждения - Кузбасского регионального отделения Фонда социального страхования Российской Федерации, находящемся по адресу: г. Ленинск-Кузнецкий, ул. Пушкина , д 21а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твердить свою личность возможно в любой момент и без ожидания в очереди  в кабинете № 5,9,10 филиала в течении  рабочего времени с 8.00-17.00 .  Для этого потребуется предъявить паспорт гражданина Российской Федерации.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ть консультацию по данному вопросу  можно по телефону 8(38456) 32043,32551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frameinner">
    <w:name w:val="su-fram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" w:right="1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0:00Z</dcterms:created>
  <dc:creator>АСУ7</dc:creator>
  <dc:description/>
  <cp:keywords/>
  <dc:language>en-US</dc:language>
  <cp:lastModifiedBy>user</cp:lastModifiedBy>
  <cp:lastPrinted>2016-03-31T13:04:00Z</cp:lastPrinted>
  <dcterms:modified xsi:type="dcterms:W3CDTF">2016-03-31T06:28:00Z</dcterms:modified>
  <cp:revision>3</cp:revision>
  <dc:subject/>
  <dc:title/>
</cp:coreProperties>
</file>