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Subtitle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</w:rPr>
      </w:pPr>
      <w:r>
        <w:rPr/>
        <w:t>Крапивинского муниципального района</w:t>
      </w:r>
    </w:p>
    <w:p>
      <w:pPr>
        <w:pStyle w:val="Subtitle"/>
        <w:rPr>
          <w:sz w:val="24"/>
        </w:rPr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0.08.2011 № 1175</w:t>
      </w:r>
    </w:p>
    <w:p>
      <w:pPr>
        <w:pStyle w:val="Normal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в резерв управленческих кадров Крапивинского района </w:t>
            </w:r>
          </w:p>
        </w:tc>
      </w:tr>
    </w:tbl>
    <w:p>
      <w:pPr>
        <w:pStyle w:val="Normal"/>
        <w:spacing w:lineRule="atLeast" w:line="260"/>
        <w:ind w:firstLine="567"/>
        <w:jc w:val="both"/>
        <w:rPr/>
      </w:pPr>
      <w:r>
        <w:rPr/>
      </w:r>
    </w:p>
    <w:p>
      <w:pPr>
        <w:pStyle w:val="Normal"/>
        <w:spacing w:lineRule="atLeast" w:line="26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оответствии </w:t>
      </w:r>
      <w:r>
        <w:rPr>
          <w:bCs/>
          <w:color w:val="000000"/>
          <w:spacing w:val="-2"/>
          <w:sz w:val="28"/>
          <w:szCs w:val="28"/>
        </w:rPr>
        <w:t xml:space="preserve">с постановлением администрации Крапивинского муниципального района </w:t>
      </w:r>
      <w:r>
        <w:rPr>
          <w:sz w:val="28"/>
          <w:szCs w:val="28"/>
        </w:rPr>
        <w:t>от 06.04.2009г. № 383 «Об утвержд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 xml:space="preserve">«Формирование и подготовка резерва управленческих кадров Крапивинского района на </w:t>
      </w:r>
      <w:r>
        <w:rPr>
          <w:color w:val="323232"/>
          <w:spacing w:val="4"/>
          <w:sz w:val="28"/>
          <w:szCs w:val="28"/>
        </w:rPr>
        <w:t xml:space="preserve">2009—2013 годы», протоколом заседания Крапивинской районной комиссии по формированию и подготовке резерва управленческих кадров от 18.08.2011г. №1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1. Включить в состав резерва управленческих кадров Крапивинского района кандидатов, прошедших конкурсный отбор, согласно прилагаемому спис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пивинского муниципального района </w:t>
        <w:tab/>
        <w:tab/>
        <w:tab/>
        <w:t xml:space="preserve">       Д.П. Ильин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Мясоедова А.А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1166</w:t>
      </w:r>
      <w:r>
        <w:br w:type="page"/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spacing w:val="2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от 30.08.2011 № 1175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зерв управленческих кадров Крапивинского района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улов Тахир Хальфутдин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 Сергей Александ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пивинский районны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Александр Алексе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Барачатской сельской терри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Тамар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Барачат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Мари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ори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а Ирина Васи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Борис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Наталья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Зелен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Ирина Игор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Зеле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шев Александр Григо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аме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юнова Наталья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обслуживания на дому МУ «Комплексный центр социального обслуживания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няк Василий Михай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ел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Владимир Васил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МБУ «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чев Константин Анатол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«Золотая Н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даков Юрий Михай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№9 БТИ Крапивинского района ГП КО «Центр технической инвентаризации 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Павел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еленогорского город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 Евгений Серге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капитальному строительству ОАО «Крапивино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знеобеспечению администрации Крапив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 Сергей Григо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жизнеобеспечению администрации Крапив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Надежда Ю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бщего отдела администрации Крапивинского город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Заместитель главы </w:t>
        <w:tab/>
        <w:tab/>
        <w:tab/>
        <w:tab/>
        <w:tab/>
        <w:t>О.В. Котля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3:00Z</dcterms:created>
  <dc:creator>Сыркашев</dc:creator>
  <dc:description/>
  <cp:keywords/>
  <dc:language>en-US</dc:language>
  <cp:lastModifiedBy>anna</cp:lastModifiedBy>
  <cp:lastPrinted>2009-03-27T11:51:00Z</cp:lastPrinted>
  <dcterms:modified xsi:type="dcterms:W3CDTF">2011-09-19T01:42:00Z</dcterms:modified>
  <cp:revision>4</cp:revision>
  <dc:subject/>
  <dc:title> </dc:title>
</cp:coreProperties>
</file>