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резерв управленческих кадров Крапивинского муниципального района, назначенных на должност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9"/>
        <w:gridCol w:w="3571"/>
        <w:gridCol w:w="4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29"/>
              <w:jc w:val="center"/>
              <w:rPr>
                <w:rFonts w:eastAsia="Calibri"/>
              </w:rPr>
            </w:pPr>
            <w:r>
              <w:rPr/>
              <w:t xml:space="preserve">№ </w:t>
            </w:r>
          </w:p>
          <w:p>
            <w:pPr>
              <w:pStyle w:val="Normal"/>
              <w:ind w:left="-540" w:firstLine="529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амилия, имя, отчеств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нее занимаемая должност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Должность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 которую назначен резерв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данов Павел Николаевич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поселка Зеленогорский (на время отпуска по уходу за ребенком основного работника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поселка Зеленогорск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кудина Наталья Юрье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организационно – территориального отдела администрации Крапивинского муниципального района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мощник главы Крапивин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лимин Сергей Александрович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 культуры администрации Крапивинского муниципального район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по управлению жилищно – коммунальным хозяйством администрации Крапив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банов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лександр Алексеевич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Барачатской сельской территории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Барачат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ысенко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рина Николае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Борисовского сельского поселения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Борис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това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талья Александро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Зеленовского сельского поселения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Зеле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ышев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лександр Григорьевич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Каменского сельского поселения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Каме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йняк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асилий Михайлович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Мельковского сельского поселения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ель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ова </w:t>
              <w:br/>
              <w:t>Ирина Игоре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категории администрации Зеленовского сельского посел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 Зелено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4:00Z</dcterms:created>
  <dc:creator>anna</dc:creator>
  <dc:description/>
  <dc:language>en-US</dc:language>
  <cp:lastModifiedBy>Трегубов Дмитрий</cp:lastModifiedBy>
  <dcterms:modified xsi:type="dcterms:W3CDTF">2012-10-04T07:40:00Z</dcterms:modified>
  <cp:revision>5</cp:revision>
  <dc:subject/>
  <dc:title/>
</cp:coreProperties>
</file>