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"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11555" cy="166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Кемеровская область</w:t>
      </w:r>
    </w:p>
    <w:p>
      <w:pPr>
        <w:pStyle w:val="Normal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Администрация </w:t>
      </w:r>
    </w:p>
    <w:p>
      <w:pPr>
        <w:pStyle w:val="Normal"/>
        <w:spacing w:before="240" w:after="0"/>
        <w:jc w:val="center"/>
        <w:rPr>
          <w:b/>
          <w:b/>
          <w:sz w:val="32"/>
        </w:rPr>
      </w:pPr>
      <w:r>
        <w:rPr>
          <w:b/>
          <w:sz w:val="32"/>
        </w:rPr>
        <w:t>Крапивинского муниципального района</w:t>
      </w:r>
    </w:p>
    <w:p>
      <w:pPr>
        <w:pStyle w:val="Normal"/>
        <w:spacing w:before="240" w:after="0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4.2009 № 3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«Формирование и подготовка резерва управленческих кадров Крапивинского района на 2009-2013 годы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в редакции постановления от 21.04.2011 № 464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коллегии Администрации Кемеровской области от 30.12.2008 г. № 604 «Об утверждении программы «Формирование и подготовка резерва управленческих кадров Кемеровской области на 2009-2013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программу «Формирование и подготовка резерва управленских кадров Крапивинского района на 2009-2013 годы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рганизационно-территориальный отдел администрации Крапивинского муниципального района ответственным за формирование резерва управленческих кадров Крапивин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му управлению по Крапивинскому району предусмотреть денежные средства для реализации программы за счет общих смет расходов администрации Крапивинского муниципального района и управ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Крапивинского муниципального района О.В. Котляр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Крапивинского муниципального района </w:t>
        <w:tab/>
        <w:tab/>
        <w:tab/>
        <w:tab/>
        <w:t>Д.П. Ильин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06.04.2009 № 38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и подготовка резерва управленческих кадров Крапивинского района на 2009—2013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и подготовка резерва управленческих кадров Крапивинского района на 2008—2013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Формирование и подготовка резерва управленческих кадров Крапивинского района на 2009 — 2013 годы» (далее — Программа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Коллегии Администрации Кемеровской области от 30.12.2008 г. № 604 «Об утверждении программы «Формирование и подготовка резерва управленческих кадров Кемеровской области на 2009-2013 годы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пивинского муниципальн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пивинского муниципальн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рограммы 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пивинского муниципального район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Крапивинского район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 Российской Федерации, успешно прошедшие конкурсный отбор и включенные в резерв управленческих кадр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граждан Российской Федерации, по своему потенциалу способных сформировать профессиональное ядро системы муниципального управления и формирование из их числа резерва управленческих кадров Крапивинск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Развитие целостной системы формирования, воспроизводства и обновления резерва управленческих кадров Крапивин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Выдвижение и отбор состоявшихся, получивших общественное признание профессионалов, способных занять ключевые должности в сфере государственного управления, для включения в резерв управленческих кадров Кемеров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Формирование резерва управленческих кадров на муниципальные должности и должности муниципальной службы Крапивинского район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ограммные мероприятия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 с указанием сроков исполнения и ответственных исполнителей приведен в приложении к Програм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—2013 год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ирование мероприятий Программы будет осуществляться за счёт ведомственных и целевых програм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эффективности реализации Программы 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показателями оценки эффективности реализации мероприятий Программы будут являться: доля управленческих должностей, замещенных из резерва управленческих кадров, в общем объеме замещенных управленческих должностей; время пребывания управленческой должности вакантно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Программы осуществляет заместитель главы Крапивинского муниципального района О.В. Котляров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ущность решаемых Программой проблем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пределяет основные направления политики в сфере формирования и подготовки резерва управленческих кадров Крапивин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кадрового потенциала в Крапивинском районе показывает, что кадровая политика района находится в непосредственной зависимости от профессиональной компетентности, управленческого таланта и культуры лиц, замещающих муниципальные должности и должности муниципальной службы Крапивин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дровый резерв на замещение муниципальных должностей Крапивинского района (глава муниципального района) включено 2 челове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одготовка специалистов для органов местного самоуправления Крапивинского района осуществляется в соответствии с утвержденными нормативными правовыми актами и программами федерального, регионального уровн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5-2008 годах по программам профессиональной переподготовки и повышения квалификации проведено обучение 62 муниципальных служащих Крапивин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система работы с кадрами на территории Крапивинского района не является целостной, процессы формирования кадрового резерва и профессиональной подготовки муниципальных служащих недостаточно взаимоувязаны, отсутствует целенаправленная деятельность по подготовке, стажировке и ротации именно лиц, включенных в кадровый резер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возникают проблемы, связанные с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м и подготовкой высококвалифицированного и действенного резерва управленческих кадр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м использованием кадрового резерва Крапивинского района для выдвижения на замещение вакантных должностей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. Цели и задачи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граммы соответствуют приоритетам государственной и региональной кадровой политики, направлениям реализации Комплексной программы социально-экономического развития Крапивинского района до 2025 года, принятой Коллегией Администрации Крапивинского района от 06.07.2007 г. № 777-р «О комплексной программе социально-экономического развития Крапивинского района» и Крапивинским районным Советом народных депутатов третьего созыва от 23.07.2007 г. № 02-66 «О принятии комплексной программы социально-экономического развития Крапивинского района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готовка высокопрофессиональных, творчески ориентированных управленцев для работы в сфере муниципального управления Крапивинского район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недрение системы непрерывного обучения, обновления и ротации кадрового состава органов упра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Программы планируется посредством решения следующих задач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подбора, отбора, расстановки и ротации управленческих кадров, своевременного замещения вакантных должностей квалифицированными специалистами, состоящими в кадровом резерве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изма и компетентности управленческих кадров, содействие их профессиональному и должностному росту.</w:t>
      </w:r>
    </w:p>
    <w:p>
      <w:pPr>
        <w:pStyle w:val="Normal"/>
        <w:widowControl w:val="false"/>
        <w:autoSpaceDE w:val="false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роки реализации Программы в целом и по этапам</w:t>
      </w:r>
    </w:p>
    <w:p>
      <w:pPr>
        <w:pStyle w:val="Normal"/>
        <w:widowControl w:val="false"/>
        <w:autoSpaceDE w:val="false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в течение 2009 - 2013 годов в один этап.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Технико-экономическое обоснование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обеспечит комплексный, системный подход к решению проблем, связанных с формированием, подготовкой и эффективным использованием резерва управленческих кадров Крапивинского района для замещения муниципальных должностей и должностей муниципальной службы Крапивин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ют результаты анализа кадровых составов муниципальной службы Крапивинского района в органах местного самоуправления Крапивинского района существует потребность в подготовленном, высокопрофессиональном резерве на замещение муниципальных должностей и должностей муниципальной службы Крапивин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мероприятий Программы предусматривается удовлетворение потребности органов местного самоуправления Крапивинского района в управленческих кадрах с проведением соответствующей профессиональной подготовки и стажировки с разработкой необходимого нормативно-правового обеспечения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огноз ожидаемых результатов реализации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обеспечить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кадровым потенциалом Крапивинского района посредством выявления и непрерывного обучения талантливых перспективных управленцев в сфере муниципального управления Крапивинского район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Крапивинском районе комплексной системы профессионального развития управленческих кадров в целях подготовки руководителей различных уровн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кадрового состава руководителей органов местного самоуправления Крапивинского район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работы в органах местного самоуправления Крапивинского район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единой долгосрочной кадровой политики в органах местного самоуправления Крапивинского района.</w:t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грамме «Формирование</w:t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дготовка резерва управленческих</w:t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дров Крапивинского района</w:t>
      </w:r>
    </w:p>
    <w:p>
      <w:pPr>
        <w:pStyle w:val="Normal"/>
        <w:widowControl w:val="false"/>
        <w:autoSpaceDE w:val="fals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09—2013 годы»</w:t>
      </w:r>
    </w:p>
    <w:p>
      <w:pPr>
        <w:pStyle w:val="Normal"/>
        <w:widowControl w:val="false"/>
        <w:autoSpaceDE w:val="false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формирован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одготовке резерва управленческих кадров Крапивин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09-2013 год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30"/>
        <w:gridCol w:w="64"/>
        <w:gridCol w:w="2059"/>
        <w:gridCol w:w="321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ормативно – правовое обеспече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формирования резер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ческих кадров Крапивинского района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 территориальный отдел администрации Крапивинского муниципального района, юридический отдел администрации Крапивинского муниципального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остава резерва управленческих кадров Крапивинского района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2009 г., </w:t>
            </w:r>
            <w:r>
              <w:rPr/>
              <w:t>в последующие годы –в течение месяца по окончании конкурсного отбор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; организационно - территориальный отдел администрации Крапивинского муниципального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грамме профессионального развития и планах индивидуального развития граждан, включенных в резерв управленческих кадров Крапивинского района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г.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; организационно- территориальный отдел администрации Крапивинского муниципального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тажировке граждан, включенных в резерв управленческих кадр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; организационно- территориальный отдел администрации Крапивинского муниципального района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формах поддержки граждан, включенных в резерв управленческих кадров Крапивинского район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е полугод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; организационно- территориальный отдел администрации Крапивинского муниципального района 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Формирование и развитие системы управления резервом управленческих кадр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ного отбора кандидатов на включение в резерв управленческих кадр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шению комисси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; организационно- территориальный отдел администрации Крапивинского муниципального района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результатов конкурсного отбора и принятие решений о включении в резерв управленческих кадров Крапивинского район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 по окончании конкурсного отбор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и ведение базы данных граждан, включенных в резерв управленческих кадров район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 территориальный отдел администрации Крапивинского муниципального района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деятельности участников Программы в процессе реализации перечня основных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ффективности реализации Программ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; организационно- территориальный отдел администрации Крапивинского муниципального район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3. Развитие резерва управленческих кадр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индивидуальных планов развития граждан, включенных в резерв управленческих кадр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 с момента формирования резерв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; организационно- территориальный отдел администрации Крапивинского муниципального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ессиональной подготовки, переподготовки, повышения квалификации, семинаров, тренингов, предусмотренных индивидуальными планами развития граждан, включенных в резерв управленческих кадр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3 гг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 территориальный отдел администрации Крапивинского муниципального района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тажировок граждан, включенных в резерв управленческих кадр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3 гг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 территориальный отдел администрации Крапивинского муниципального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 анализ реализации индивидуальных планов развития граждан, включенных в резерв управленческих кадр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IV кварта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 территориальный отдел администрации Крапивинского муниципального район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4. Использование и поддержка резерва управленческих кадр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правленческих команд по разработке и реализации социально значимых проектов и программ Крапивинского района из состава резерва управленческих кадр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кандидатур из резерва управленческих кадров района для принятия решения о назначении на соответствующие долж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результатов пребывания граждан в резерве управленческих кадров района для принятия решения о дальнейшем пребывании в резерве управленческих кадр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жегодно - декабр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; организационно- территориальный отдел администрации Крапивинского муниципального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треч должностных лиц Крапивинского района с лицами, состоящими в резерве управленческих кадров Крапивинского района на эти долж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 территориальный отдел администрации Крапивинского муниципального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держки граждан, включенных в резерв управленческих кадр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 территориальный отдел администрации Крапивинского муниципального района</w:t>
            </w:r>
          </w:p>
        </w:tc>
      </w:tr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5. Информационное и методическое обеспечение реализации Программ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о средствами массовой информации о ходе реализации Программ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; организационно- территориальный отдел администрации Крапивинского муниципального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реализации Программы на официальном сайте администрации Крапивинского муниципальн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 территориальный отдел администрации Крапивин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0:47:00Z</dcterms:created>
  <dc:creator>QWERTY</dc:creator>
  <dc:description/>
  <cp:keywords/>
  <dc:language>en-US</dc:language>
  <cp:lastModifiedBy>anna</cp:lastModifiedBy>
  <cp:lastPrinted>2009-03-31T15:31:00Z</cp:lastPrinted>
  <dcterms:modified xsi:type="dcterms:W3CDTF">2011-04-21T08:06:00Z</dcterms:modified>
  <cp:revision>5</cp:revision>
  <dc:subject/>
  <dc:title/>
</cp:coreProperties>
</file>