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по трудоустройству пострадавших в результате несчастного случая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ками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Персональный информационный навигатор для детей-инвали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листок нетрудо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государственных услуг в МФ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услуге: «Прием документов, служащих основаниями для исчисления и уплаты страховых взносов и документов, подтверждающих правильность исчисления  и своевременность уплаты страховых взнос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: с 08.00 до 17.00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user</cp:lastModifiedBy>
  <cp:lastPrinted>2019-06-11T08:16:00Z</cp:lastPrinted>
  <dcterms:modified xsi:type="dcterms:W3CDTF">2019-12-06T02:50:00Z</dcterms:modified>
  <cp:revision>36</cp:revision>
  <dc:subject/>
  <dc:title/>
</cp:coreProperties>
</file>