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ень открытых дверей» для страхователей, граждан льготной категории и  пострадавших на производстве.</w:t>
      </w:r>
    </w:p>
    <w:p>
      <w:pPr>
        <w:pStyle w:val="Normal"/>
        <w:shd w:fill="FFFFFF" w:val="clear"/>
        <w:spacing w:lineRule="auto" w:line="240" w:before="75" w:after="7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2.2017  специалисты филиала №6 Государственного учреждения - Кузбасского регионального отделения Фонда социального страхования Российской Федерации для страхователей, застрахованных лиц и граждан льготной категории проведут «День открытых двер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т день специалисты филиала дадут разъяснения и окажут практическую помощь по следующим вопрос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тверждение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– юридического лица, а также видов экономической деятельности подразделений страхователя, являющихся самостоятельными классификационными единиц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зменении с 01.01.2017 года порядка администрирования страховых взно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еспечение льготной категории граждан протезно-ортопедическими изделиями, техническими средствами реабилитации и путевок на санаторно-курортное леч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имущества получения государственных услуг в электронном ви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проведения: г. Ленинск-Кузнецкий, ул. Пушкина, 21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. 5 (группа социальных программ), тел. 3-20-4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. 6 (отдел администрирования страховых взносов), тел. 3-29-9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. 8,10 (отдел страхования профессиональных рисков), тел. 3-25-51, 7-03-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приема: с 08.00 до 16.00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75" w:after="75"/>
        <w:rPr>
          <w:rFonts w:ascii="Tahoma" w:hAnsi="Tahoma" w:eastAsia="Times New Roman" w:cs="Tahoma"/>
          <w:color w:val="343434"/>
          <w:sz w:val="20"/>
          <w:szCs w:val="20"/>
          <w:lang w:eastAsia="ru-RU"/>
        </w:rPr>
      </w:pPr>
      <w:r>
        <w:rPr>
          <w:rFonts w:eastAsia="Tahoma" w:cs="Tahoma" w:ascii="Tahoma" w:hAnsi="Tahoma"/>
          <w:color w:val="343434"/>
          <w:sz w:val="20"/>
          <w:szCs w:val="20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43434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34343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1:00Z</dcterms:created>
  <dc:creator>User</dc:creator>
  <dc:description/>
  <cp:keywords/>
  <dc:language>en-US</dc:language>
  <cp:lastModifiedBy>user</cp:lastModifiedBy>
  <cp:lastPrinted>2017-02-10T15:50:00Z</cp:lastPrinted>
  <dcterms:modified xsi:type="dcterms:W3CDTF">2017-02-14T02:26:00Z</dcterms:modified>
  <cp:revision>10</cp:revision>
  <dc:subject/>
  <dc:title/>
</cp:coreProperties>
</file>