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1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олучения  страхователями государственной услуги  по установлению скидки к страховому тари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ками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Персональный информационный навигатор для детей-инвали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Информирование страхователей по электронной почт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минимального размера оплаты труда (МРОТ) с 01.07.2017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листок нетруд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00 до 16.0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Елена Геннадьевна Черных</cp:lastModifiedBy>
  <cp:lastPrinted>2017-06-14T10:20:00Z</cp:lastPrinted>
  <dcterms:modified xsi:type="dcterms:W3CDTF">2017-11-20T07:31:00Z</dcterms:modified>
  <cp:revision>18</cp:revision>
  <dc:subject/>
  <dc:title/>
</cp:coreProperties>
</file>